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łożona przez Wykonawcę, którego reprezentuję, w postępowaniu o udzielenie zamówienia publicznego prowadzonego w trybie podstawowym o którym mowa w art. 275 pkt 1) </w:t>
      </w:r>
      <w:r>
        <w:rPr>
          <w:rFonts w:cs="Arial" w:ascii="Arial" w:hAnsi="Arial"/>
          <w:color w:val="000000"/>
          <w:sz w:val="22"/>
          <w:szCs w:val="22"/>
        </w:rPr>
        <w:t>ustawy z dnia 11 września 2019 r. Prawo zamówień publicznych pn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Remont cząstkowy nawierzchni bitumicznych na terenie Gminy Kartuz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76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Times New Roman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kosztorysową: 1)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kosztorysowa brutto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ferowany okres gwarancji 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  <w:t>(Okres nie krótszy niż 12 miesięcy i nie dłuższy niż 24 miesięce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66" w:hanging="0"/>
              <w:jc w:val="both"/>
              <w:rPr/>
            </w:pPr>
            <w:r>
              <w:rPr/>
              <w:t>W/w cenę stanowi wynik poniższej kalkulacji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"/>
              <w:gridCol w:w="3983"/>
              <w:gridCol w:w="549"/>
              <w:gridCol w:w="686"/>
              <w:gridCol w:w="1662"/>
              <w:gridCol w:w="1994"/>
            </w:tblGrid>
            <w:tr>
              <w:trPr>
                <w:trHeight w:val="72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L.p.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Kategoria robót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J.m.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eastAsia="pl-PL"/>
                    </w:rPr>
                    <w:t>Ilość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pl-PL"/>
                    </w:rPr>
                    <w:t>Cena jednostkowa ne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bez podatku VAT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pl-PL"/>
                    </w:rPr>
                    <w:t>Wartość nett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bez podatku VAT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(kol. 4 x kol. 5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pl-PL"/>
                    </w:rPr>
                    <w:t>[zł]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spacing w:before="20" w:after="2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ulacja pionowa wpustu ulicznego kanalizacji deszczowej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2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gulacja pionowa zaworów wodociągowych </w:t>
                    <w:br/>
                    <w:t>i gazowych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3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ulacja pionowa włazów kanałowych kanalizacji sanitarnej lub deszczowej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4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ezowanie nawierzchni bitumicznej  od 3 do 4 cmi wywóz destruktu we wskazane przez Zamawiającego miejsce na odl. do 6 km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.0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5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zupełnienie warstwy ścieralnej na gorąco za 4  cm grubości i zalanie krawędzi emulsją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3.00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6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zbiórka ręczna nawierzchni  bitumicznej i podbudowy do grubości  20 cm i wywóz urobku we wskazane przez Zamawiającego miejsce na odl. do 6 km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7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ykonanie i zagęszczenie do 12 cm podbudowy z kruszywa łamanego frakcji 0-31,5 mm 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8.</w:t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marowanie krawędzi oraz powierzchni wyciętych miejsc z uzupełnieniem nawierzchni masą wiążącą grubości 4 cm i ścieralną grubości 4 cm, zalanie krawędzi emulsją</w:t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l-PL"/>
                    </w:rPr>
                    <w:t xml:space="preserve">Cena kosztorysowa netto za realizację przedmiotu zamówienia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(suma pozycji 1 – 8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Wartość podatku VAT wg stawki 23 %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68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pl-PL"/>
                    </w:rPr>
                    <w:t xml:space="preserve">Cena kosztorysowa brutto za realizację przedmiotu zamówienia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(cena netto powiększona o podatek VAT)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1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12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698916733"/>
            <w:bookmarkStart w:id="1" w:name="__Fieldmark__0_3698916733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698916733"/>
            <w:bookmarkStart w:id="3" w:name="__Fieldmark__1_3698916733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698916733"/>
            <w:bookmarkStart w:id="5" w:name="__Fieldmark__2_3698916733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3698916733"/>
            <w:bookmarkStart w:id="7" w:name="__Fieldmark__3_3698916733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3698916733"/>
            <w:bookmarkStart w:id="9" w:name="__Fieldmark__4_3698916733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3698916733"/>
            <w:bookmarkStart w:id="11" w:name="__Fieldmark__5_3698916733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3073" w:hRule="atLeast"/>
        </w:trPr>
        <w:tc>
          <w:tcPr>
            <w:tcW w:w="9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6.05.202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przyjmuje postanowienia dotyczące okresu rękojmi, który będzie równy zaoferowanemu w niniejszej ofercie okresowi gwarancji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akceptuje warunki finansowego rozliczenia realizacji przedmiotu zamówienia określone w SWZ;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427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0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akceptuje warunki finansowego rozliczenia realizacji przedmiotu zamówienia określone w SWZ;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;Times New Roman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;Times New Roman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;Times New Roman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/>
              <w:t>cy zakres zamówienia:</w:t>
            </w:r>
          </w:p>
          <w:tbl>
            <w:tblPr>
              <w:tblW w:w="90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3583"/>
              <w:gridCol w:w="2114"/>
              <w:gridCol w:w="2682"/>
            </w:tblGrid>
            <w:tr>
              <w:trPr>
                <w:trHeight w:val="62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</w:tr>
    </w:tbl>
    <w:p>
      <w:pPr>
        <w:pStyle w:val="Normal"/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2.2025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12.2025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Symbol" w:hAnsi="Symbol" w:cs="Symbol"/>
      <w:b w:val="false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6"/>
      <w:szCs w:val="16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3:00Z</dcterms:created>
  <dc:creator>Skrobotowicz</dc:creator>
  <dc:description/>
  <cp:keywords/>
  <dc:language>en-US</dc:language>
  <cp:lastModifiedBy>Małgorzata</cp:lastModifiedBy>
  <cp:lastPrinted>2025-04-02T07:57:00Z</cp:lastPrinted>
  <dcterms:modified xsi:type="dcterms:W3CDTF">2025-04-02T05:57:00Z</dcterms:modified>
  <cp:revision>27</cp:revision>
  <dc:subject/>
  <dc:title>załącznik nr 1strona 1/2 Formularz oferty znak sprawy:1/09</dc:title>
</cp:coreProperties>
</file>