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28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kupu: </w:t>
      </w:r>
      <w:r>
        <w:rPr>
          <w:color w:val="000000"/>
        </w:rPr>
        <w:t xml:space="preserve">Mobil Pegasus 605 Ultra: 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2"/>
          <w:szCs w:val="22"/>
        </w:rPr>
        <w:t xml:space="preserve">- </w:t>
      </w:r>
      <w:r>
        <w:rPr>
          <w:color w:val="000000"/>
        </w:rPr>
        <w:t xml:space="preserve">2080 litrów - 10 beczek po 208 litrów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color w:val="000000"/>
        </w:rPr>
        <w:t>1040 litrów -  5 beczek po 208 litr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jednorazowa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miejsce dostawy: </w:t>
        <w:tab/>
        <w:t xml:space="preserve">- LOŚ ul. Serbska 3, 61-696 Poznań, </w:t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 COŚ ul. Gdyńska 1, 62-028 Koziegłow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ość badań – 8 próbek. (COŚ – 5 próbek, LOŚ – 3 próbki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badania próbek maksymalnie 3 dni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oraz kartę charakterystyki produktu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04.06.2025  godz. 1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Karol Dąbrowski</w:t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karol</w:t>
        </w:r>
      </w:hyperlink>
      <w:r>
        <w:rPr>
          <w:rStyle w:val="InternetLink"/>
          <w:sz w:val="22"/>
          <w:szCs w:val="22"/>
        </w:rPr>
        <w:t>.dabrowski@aquanet.pl</w:t>
      </w:r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Karol Dąbrowski</cp:lastModifiedBy>
  <cp:lastPrinted>2023-10-19T08:10:00Z</cp:lastPrinted>
  <dcterms:modified xsi:type="dcterms:W3CDTF">2025-05-28T11:45:00Z</dcterms:modified>
  <cp:revision>18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