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Przebudowa centrum Pyzdr - ul. Rynek w Pyzdrach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1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1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2-01-28T07:57:00Z</dcterms:modified>
  <cp:revision>2</cp:revision>
  <dc:subject/>
  <dc:title>Witkowo, dnia 07</dc:title>
</cp:coreProperties>
</file>