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bookmarkStart w:id="1" w:name="_Hlk192232372"/>
      <w:bookmarkStart w:id="2" w:name="_Hlk98940731"/>
      <w:bookmarkStart w:id="3" w:name="_Hlk98740594"/>
      <w:bookmarkEnd w:id="0"/>
      <w:bookmarkEnd w:id="2"/>
      <w:bookmarkEnd w:id="3"/>
      <w:r>
        <w:rPr>
          <w:sz w:val="22"/>
          <w:szCs w:val="22"/>
        </w:rPr>
        <w:t xml:space="preserve">Wykonanie płyty fundamentowej pod podnośnik samochodowy wraz z robotami towarzyszącymi w Komendzie Powiatowej Policji  w Głubczycach przy ul. Chrobrego </w:t>
      </w:r>
      <w:bookmarkEnd w:id="1"/>
      <w:r>
        <w:rPr>
          <w:sz w:val="22"/>
          <w:szCs w:val="22"/>
        </w:rPr>
        <w:t>6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bookmarkStart w:id="4" w:name="_Hlk98940731"/>
      <w:bookmarkStart w:id="5" w:name="_Hlk98740594"/>
      <w:bookmarkEnd w:id="4"/>
      <w:bookmarkEnd w:id="5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TextBody"/>
        <w:spacing w:before="0" w:after="0"/>
        <w:ind w:left="1320" w:hanging="0"/>
        <w:rPr>
          <w:sz w:val="22"/>
          <w:szCs w:val="22"/>
        </w:rPr>
      </w:pPr>
      <w:r>
        <w:rPr>
          <w:sz w:val="22"/>
          <w:szCs w:val="22"/>
        </w:rPr>
        <w:t>Wykonanie płyty fundamentowej pod podnośnik samochodowy wraz z robotami towarzyszącymi w Komendzie Powiatowej Policji  w Głubczycach przy ul. Chrobrego 6</w:t>
      </w:r>
    </w:p>
    <w:p>
      <w:pPr>
        <w:pStyle w:val="TextBody"/>
        <w:spacing w:before="0" w:after="0"/>
        <w:ind w:left="1320" w:hanging="0"/>
        <w:rPr>
          <w:sz w:val="22"/>
          <w:szCs w:val="22"/>
        </w:rPr>
      </w:pPr>
      <w:r>
        <w:rPr>
          <w:sz w:val="22"/>
          <w:szCs w:val="22"/>
        </w:rPr>
        <w:t>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34" w:firstLine="414"/>
        <w:contextualSpacing/>
        <w:jc w:val="both"/>
        <w:rPr/>
      </w:pPr>
      <w:r>
        <w:rPr>
          <w:rFonts w:cs="Times New Roman" w:ascii="Times New Roman" w:hAnsi="Times New Roman"/>
        </w:rPr>
        <w:t xml:space="preserve">Wykonania płyty fundamentowej zewnętrznej pod podnośnik samochodowy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branie nawierzchni asfaltowej wraz z podbudową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dkładu betonow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olacja pozioma z papy podkładowej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łyty betonowej zbrojonej z betonu wodoszczeln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silania elektrycznego do podnośnika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34" w:firstLine="41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ypania komory węglowej wraz z odtworzeniem nawierzchn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branie nawierzchni bitumi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ebranie płyt betonowych stropu zsypu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ypanie komory gruzem z płyt betonowy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ucie drzwi metalowych pomiędzy ścianą budynku a zsype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urowanie otworu bloczkami betonowym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ynkowanie muru od strony zewnętrznej i wewnętrznej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olacja pionowa części zamurowan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łożenie foli kubełkow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ypanie komory zsypowej mieszanką piaskową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udowa instalacji c.o. i wody umożliwiającą jej zasypanie w komorz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budowa z tłucznia pod nawierzchnie betonową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erzchnia betonowa z betonu wodoszczelnego.   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34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ót dekarski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owe pokrycie dachu budynku garażu papą termozgrzewalną w ilości ok. 1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e rynien i rur spustowych – 3 miejsc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4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>Krzysztof Ciepiela ,  tel. 47 864 25 10, 6066789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2">
        <w:bookmarkStart w:id="6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1"/>
        </w:numPr>
        <w:rPr/>
      </w:pPr>
      <w:bookmarkEnd w:id="6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6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6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6"/>
        </w:numPr>
        <w:ind w:left="2160" w:hanging="360"/>
        <w:rPr>
          <w:strike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robót posiada uprawnienia budowlane do kierowania robotami budowlanymi w specjalności konstrukcyjno – budowlan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do dnia 07.04.2025 r. do godz. 10:00.  Oferty złożone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Dokumentacja (opis techniczny, rysunki, przedmiary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2"/>
          <w:szCs w:val="22"/>
        </w:rPr>
        <w:t xml:space="preserve">Wykaz osób zatrudnionych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ykaz elementów rozliczeniowych.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 MAJĄCE WPŁYW NA OBLICZENIE WARTOŚCI ROBÓT BUDOWL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ceny wartości robót Wykonawca powinien dokonać w oparciu o dostarczoną przez Zamawiającego dokumentację (opis techniczny i rysunki, przedmiary) .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 xml:space="preserve">W przypadku nieskorzystania przez Wykonawcę z przekazanego przedmiaru robót, Wykonawca powinien wykonać własny wykaz czynności </w:t>
      </w:r>
      <w:r>
        <w:rPr>
          <w:i/>
          <w:sz w:val="22"/>
          <w:szCs w:val="22"/>
        </w:rPr>
        <w:t>(przedmiar robót)</w:t>
      </w:r>
      <w:r>
        <w:rPr>
          <w:sz w:val="22"/>
          <w:szCs w:val="22"/>
        </w:rPr>
        <w:t>, korespondujący z przekazanym przedmiarem robót oraz wycenić go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ane podstawy wycen w przedmiarze robót nie są obligatoryjne, mają jedynie charakter informacyjny mający na celu scharakteryzowanie zakresu i technologii robót. Wykonawca może zastosować dowolny sposób wyceny.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Wykonawca przed złożeniem oferty może dokonać wizji lokalnej  terenu objętego robotami. Termin dokonania wizji lokalnej należy uzgodnić telefonicznie oraz meilowo co najmniej na 2 dzień przed zamierzeniem dokonania oględzin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do kontaktu ze strony Zamawiającego - Krzysztof Ciepiela – tel. 47 864 25 10,  meil: krzysztof.ciepiela@op.policja.gov.pl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soba do kontaktu ze strony użytkownika - Anna Malkiewicz – tel. 47 862 24 19, meil: anna.malkiewicz@op.policja.gov.pl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 xml:space="preserve">Odpady budowlane </w:t>
      </w:r>
      <w:r>
        <w:rPr>
          <w:i/>
          <w:iCs/>
          <w:sz w:val="22"/>
          <w:szCs w:val="22"/>
        </w:rPr>
        <w:t>(m.in. asfalt po rozbiórce )</w:t>
      </w:r>
      <w:r>
        <w:rPr>
          <w:sz w:val="22"/>
          <w:szCs w:val="22"/>
        </w:rPr>
        <w:t xml:space="preserve"> powstałe w czasie wykonywania robót budowlanych, Wykonawca zobowiązany jest do wywiezienia na legalne wysypisko odpadów.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5-03-31T08:24:00Z</dcterms:modified>
  <cp:revision>18</cp:revision>
  <dc:subject/>
  <dc:title/>
</cp:coreProperties>
</file>