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6821"/>
      </w:tblGrid>
      <w:tr>
        <w:trPr>
          <w:trHeight w:val="1124" w:hRule="atLeast"/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sprawy: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Z/PO/2024/01/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>Załącznik nr 8 do SIWZ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KAZ OSÓB KTÓRYMI DYSPONUJE WYKONAWCA , KTÓRE BĘDĄ UCZESTNICZY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KONANIU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80"/>
        <w:gridCol w:w="2644"/>
        <w:gridCol w:w="3411"/>
        <w:gridCol w:w="283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osoby, która pełnić będzie poszczególne funkcj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Kwalifikacje zawod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eży podać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zwę uprawnień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pecjalnoś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zakresu wykonywanych przez daną osobę czynności przy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podstawa do dysponowania daną osob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color w:val="FF0000"/>
        </w:rPr>
        <w:t xml:space="preserve">          </w:t>
      </w:r>
      <w:r>
        <w:rPr>
          <w:color w:val="FF0000"/>
        </w:rPr>
        <w:t>* Jednocześnie oświadczamy, że osoby , które będą uczestniczyć w wykonaniu zamówienia posiadają uprawnienia wymagane odpowiednimi przepisami prawa oraz zobowiązujemy się do przedstawia Zamawiającemu tych uprawnień przed podpisaniem umowy</w:t>
      </w:r>
      <w:r>
        <w:rPr/>
        <w:t>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                                                                                                        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7" w:footer="709" w:bottom="848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ind w:right="360" w:firstLine="360"/>
      <w:jc w:val="cen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1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1"/>
      <w:gridCol w:w="2416"/>
      <w:gridCol w:w="2241"/>
      <w:gridCol w:w="2638"/>
    </w:tblGrid>
    <w:tr>
      <w:trPr/>
      <w:tc>
        <w:tcPr>
          <w:tcW w:w="283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1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4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3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36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50:00Z</dcterms:created>
  <dc:creator>piotr</dc:creator>
  <dc:description/>
  <cp:keywords/>
  <dc:language>en-US</dc:language>
  <cp:lastModifiedBy>Edyta Gruchała</cp:lastModifiedBy>
  <cp:lastPrinted>2014-06-10T11:47:00Z</cp:lastPrinted>
  <dcterms:modified xsi:type="dcterms:W3CDTF">2024-02-26T08:27:00Z</dcterms:modified>
  <cp:revision>21</cp:revision>
  <dc:subject/>
  <dc:title>Nr sprawy:</dc:title>
</cp:coreProperties>
</file>