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2 ][3 ]/S [1 ][8 ][3 ]–[5 ][7 ][4 ][2 ][0 ][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Gmina Krzykos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Ul. Główna 37, 63-024 Krzykos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odpadów komunalnych pochodzących z terenu gminy Krzykos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P.271.1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</w:t>
      </w:r>
      <w:r>
        <w:rPr/>
        <w:t xml:space="preserve">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onto Microsoft</cp:lastModifiedBy>
  <cp:lastPrinted>2016-06-02T13:06:00Z</cp:lastPrinted>
  <dcterms:modified xsi:type="dcterms:W3CDTF">2023-09-22T07:22:00Z</dcterms:modified>
  <cp:revision>12</cp:revision>
  <dc:subject/>
  <dc:title/>
</cp:coreProperties>
</file>