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z. U. poz. 2024 r. poz. 1320 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a na </w:t>
      </w:r>
      <w:r>
        <w:rPr>
          <w:rFonts w:cs="Arial" w:ascii="Arial" w:hAnsi="Arial"/>
          <w:b/>
        </w:rPr>
        <w:t>„Naprawa schodów wejściowych do budynku nr 4                            w Jastrzębiu k. Namysłowa”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formularz ofertowy - załącznik nr 1 oraz kosztorys ofertowy stanowiący załącznik nr 2 (na ..... stronach) do niniejszej umow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6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rozpoczęcia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podpisania umowy</w:t>
      </w:r>
      <w:r>
        <w:rPr>
          <w:rFonts w:cs="Arial" w:ascii="Arial" w:hAnsi="Arial"/>
          <w:b w:val="false"/>
          <w:color w:val="000000"/>
          <w:sz w:val="24"/>
        </w:rPr>
        <w:t xml:space="preserve">, natomiast termin zakończenia całości robót objętych niniejszą umową ustala się do </w:t>
      </w:r>
      <w:r>
        <w:rPr>
          <w:rFonts w:cs="Arial" w:ascii="Arial" w:hAnsi="Arial"/>
          <w:b w:val="false"/>
          <w:color w:val="000000"/>
          <w:sz w:val="24"/>
          <w:lang w:val="pl-PL"/>
        </w:rPr>
        <w:t>60 dni od daty podpisania umowy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podpisania umowy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4 poz. 1320)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......... % wynagrodzenia należnego za nieterminowo zrealizowane zadania, za każdy dzień zwłoki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…….. 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……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 lat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3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…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……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na ….. str.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na ….. str. – kserokopia kosztorysu ofertoweg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specyfikacja techniczna wykonania i odbioru robot budowlanych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>protokół odbioru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…. na ….. str. – klauzula informacyjna </w:t>
      </w:r>
      <w:r>
        <w:rPr>
          <w:rFonts w:cs="Arial" w:ascii="Arial" w:hAnsi="Arial"/>
          <w:szCs w:val="24"/>
          <w:lang w:val="pl-PL"/>
        </w:rPr>
        <w:t>ROD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Matyjaszczuk Sebastian</cp:lastModifiedBy>
  <cp:lastPrinted>2025-05-19T10:02:00Z</cp:lastPrinted>
  <dcterms:modified xsi:type="dcterms:W3CDTF">2025-05-22T07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f1d6e14e-f808-4628-85f2-7dc3d31b37de</vt:lpwstr>
  </property>
  <property fmtid="{D5CDD505-2E9C-101B-9397-08002B2CF9AE}" pid="10" name="s5636:Creator type=IP">
    <vt:lpwstr>10.68.98.5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