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SUKCESYWNE DOSTAWY WARZYW, OWOCÓW I ZIEMNIAKÓW 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U POMOCY SPOŁECZNEJ W ŻYDOWIE NA 2025 ROK</w:t>
      </w:r>
    </w:p>
    <w:tbl>
      <w:tblPr>
        <w:tblW w:w="1411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90"/>
        <w:gridCol w:w="1354"/>
        <w:gridCol w:w="850"/>
        <w:gridCol w:w="1098"/>
        <w:gridCol w:w="1529"/>
        <w:gridCol w:w="2049"/>
        <w:gridCol w:w="992"/>
        <w:gridCol w:w="198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twinka - świeża, bez uszkodzeń, niezwiędnięta, bez szkodników, czysta pęczki, waga minimum 0,40 k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- obcinany, zielony, świeży, niezwiędnięty, czysty bez kwiatków, waga minimum 0,4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 - średniej wielkości ok. 10 cm, zdrowe, czyste, umyte, bez szkodników, nieuszkodz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- 31.12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- wielkość minimum 6 cm, twarda, sucha, czysta, nie zaparzona, bez uszkod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31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nia - zdrowa, twarda bez oznak obicia, wielkość min. 20 cm, czysta, niezwiędnię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- główki kompletne twarde i zwarte, bez łodygi, średniej wielkości, nieprzerośnięte, kraj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nia - jadalna, barwa pomarańczowa, skórka gładka, twarda bez oznak obicia, brak śladów pleśni, waga od 2 kg do 3 kg/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- zdrowa, bezwłóknista, niezwiędnięta, czy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- świeży, niezwiędnięty, czysty, obcinany, biały, bez liści,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 -30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-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repa - świeża, niezwiędnięta, czysta, bez liści, bez szkodni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młoda - zdrowa, jędrna, nieuszkodzona, czysta (również w środku),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- zdrowa, jędrna, nieuszkodzona, czysta (również w środku), bez szkodników główka o wadze 2-3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- zdrowa, jędrna, nieuszkodzona, czysta (również w środku), bez szkodników, średniej wielkości główka o wadze 2-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 - dobrej jakości, barwa biała, bez smaku goryczki, bez dodatku octu, bez konserwa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pekińska - świeża, średniej wielkości - ok. 1 kg, nieuszkodzona, bez smaku goryczki, czy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włoska - świeża, zdrowa, jędrna, nieuszkodzona, czysta w środku (główka o wadze 1-2 kg), bez szkodni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 zielony - polski w pęczkach, bez kwiatków, bez szkodników, niezwiędnięty, świeży - umyty, pęczki o wadze min. 0,05 kg, a w okresie 01.09.2022 - 31.12.2022 pęczki o wadze min. 0,10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0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- umyta, zdrowa, bez robaków, niezwiędnięta, jędrna, barwa czerwono - pomarańczowa, obcinana, niepopękana, bez uszkodzeń, wielkość min. 15 c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15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rek kiszony - kiszone twarde, pozbawione goryczy, wielkość minimum 10 cm, bez konserwantów, pakowane w wiader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szklarniowy - twardy, nie gorzki, wielkość minimum 17 cm, bez uszkodzeń, czys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0.0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gruntowy- twardy, nie gorzki, wielkość minimum 9 cm, bez uszkodzeń, czys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ryka kolorowa świeża - jędrna, nieuszkodzona, czysta, niezwiędnięta, wielkość min. 10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arka -  średniej wielkości kapelusz min. 5 cm, biała, czysta,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/>
              </w:rPr>
              <w:t>2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nać dostarczana w pęczkach, świeża, niezwiędnięta, czysta, umyta, waga pęczka w poszczególnych okresach: 01.01.2022 - 30.04.2022: min. 0,05 kg 01.05.2022 - 31.08.2022: min. 0,10 do 0,15 kg  01.09.2022 - 31.12.2022: min. 0,10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0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 - świeża, niezwiędnięta, bez robaków, umyta, bez naci, wielkość minimum 12 cm, korzenie czyste , zdrowe,  nieuszkodz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31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- dojrzałe, czerwone  w środku, z szypułka, twarde, nieuszkodzone, niezwiędnięte , bez przebarwień, średniej wielkości ok. 8 cm, czys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 - wielkość minimum 40 cm, niezwiędnięte, zdrowe, czyste, umy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31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 biała - świeża, zdrowa, bez łodygi, umy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 biała - czysta, nieuszkodzona, niezwiędnięta, bez szkod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 - czysta, waga pęczka min. 0,15 kg, nieuszkodzona,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masłowa - świeża, czysta, bez smaku goryczki, nieuszkodzona, niezwiędnięta, bez przebarwień, waga główki minimum 0,4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łata lodowa - jędrna, nieuszkodzona, niezwiędnięta o wadze szt. minimum 0,7 k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obcinany - wielkość minimum 10 cm, korzenie czyste, bez ogonków, umyty zdrowy, cały, obcinany,  bez uszkodzeń mechanicznych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 świeży  - niezwiędnięty, zielony, bez odbarwień, czysty, waga w pęczkach w poszczególnych okresach: 01.01.2022 - 31.08.2022: min. 0,10 kg, 01.09.2022 - 31.12.2022: min.0,05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nak świeży - czysty, niezwiędnię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 - wysokojakościowe, bez przebarwień, I gatunek, bez szkodników, bez kłączy, czyste, konsumpcyj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0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ób - świeży, bez szkodników, niepopękany, bez śladów pleśni, barwa jasnozielon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ży szczaw - czysty, niezwiędnięt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- 31.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 do kiszenia ogór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selka - świeża, zdrowa, barwa jasno lub sinozielona, bez plam i uszkodzeń, czyst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 - zdrowy, czysty, nieuszkodzony, odpowiednio dojrz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 - dojrzały, żółty lub lekko zielony, wielkość minimum 16 cm, z cienką skórką, bez ciemnych śl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 -  dojrzała, żółta, świeża, wielkość minimum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szka - dojrzała, soczysta, jędrna, I gatunek, bez uszkodzeń, bez szkodników, wielkość minimum 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ka - świeże, bez uszkodzeń, bez szkodników, I gatunek, wielkość minimum 9 cm, soczyste, dojrzał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 - dojrzała, kolor pomarańczowy, twarde, nieprzejrzałe, wielkość minimum 5 cm, bez przebarwi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la dostępna w miesiącach 15 VII - 30 IX -  dojrzała, świeża, bez przebarwień, nieprzejrza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 - świeża, dojrzała, I gatunek, twarde,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arańcza - świeża, dojrzała, bez przebarwień, I gatunek, deserowa, wielkość minimum 8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czarna dostępna w miesiącach VII -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czerwona dostępna w miesiącach VII -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dostępna w miesiącach VII - X - dojrzałe, soczyste, jędrne, bez skaz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mała dostępna w miesiącach IX - X - dojrzałe, soczyste, jędrne, bez skaz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 dostępna w miesiącach 15 V - 31 VIII -bez uszkodzeń, z szypułkami, czyste, bez skaz, I gatunek, bez szkod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rbar V -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mirabelka VII - IX - dojrzałe, soczyste, jędrne, bez skaz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y VI - X - czyste, bez pleśni, bez uszkodzeń, I gatunek, bez szkodników, nie zwiotc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 VI - VII - czyste, bez pleśni, bez uszkodzeń, I gatunek, bez szkodników,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 VII - VIII - czyste, bez pleśni, bez uszkodzeń, I gatunek, bez szkodników,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ówka amerykańska VII - IX - czyste, bez skaz, I gatunek, bez szkodników, bez przebarw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 - świeże, cienka skórka, twarde, bez przebarwień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- czyste, nieuszkodzone, soczyste, dojrzałe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 X - XI - dojrzałe, świeże, bez przebarwień, bez nalotu, I gatunek, 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 V - VII - świeży, czysty, nieprzejrzały, nie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0"/>
        <w:jc w:val="both"/>
        <w:rPr/>
      </w:pPr>
      <w:r>
        <w:rPr>
          <w:b w:val="false"/>
          <w:bCs w:val="false"/>
          <w:sz w:val="20"/>
          <w:szCs w:val="20"/>
        </w:rPr>
        <w:t>Zamawiający wymaga, aby dostarczane owoce i warzywa były produktami wysokiej jakości, spełniającymi wymagania dotyczące przechowywania, pakowania i transportu</w:t>
      </w:r>
      <w:r>
        <w:rPr>
          <w:b w:val="false"/>
          <w:bCs w:val="false"/>
          <w:sz w:val="20"/>
          <w:szCs w:val="20"/>
          <w:lang w:val="pl-PL"/>
        </w:rPr>
        <w:t xml:space="preserve"> zawarte w Polskich Normach oraz posiadającymi ważne terminy przydatności do spożyc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arzywa i owoce muszą spełniać następujące wymagania minimalne, czyli muszą być: świeże, całe, zdrowe (bez oznak chorobowych, zepsucia oraz przemrożenia, bez śladów pleśni)</w:t>
      </w:r>
      <w:r>
        <w:rPr>
          <w:sz w:val="20"/>
          <w:szCs w:val="20"/>
        </w:rPr>
        <w:t xml:space="preserve"> czyste i jędrne, wolne od szkodników oraz uszkodzeń nimi spowodowanych, wolne od jakichkolwiek obcych zapachów i smaków, wystarczająco rozwinięte i odpowiednio dojrzałe, w stanie umożliwiającym transport i dotarcie do miejsca przeznaczenia w stanie nieuszkodzonym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pozycja od nr 1 do nr </w:t>
      </w:r>
      <w:r>
        <w:rPr>
          <w:sz w:val="22"/>
          <w:szCs w:val="22"/>
          <w:lang w:val="pl-PL"/>
        </w:rPr>
        <w:t>64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dokument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spacing w:lineRule="auto" w:line="360"/>
      <w:ind w:right="-108" w:hanging="0"/>
      <w:jc w:val="right"/>
      <w:rPr/>
    </w:pPr>
    <w:r>
      <w:rPr>
        <w:bCs/>
      </w:rPr>
      <w:t>DZP.26.10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Róża</dc:creator>
  <dc:description/>
  <cp:keywords/>
  <dc:language>en-US</dc:language>
  <cp:lastModifiedBy>Elżbieta Marchlewska</cp:lastModifiedBy>
  <cp:lastPrinted>2024-10-17T14:35:00Z</cp:lastPrinted>
  <dcterms:modified xsi:type="dcterms:W3CDTF">2024-10-17T12:36:00Z</dcterms:modified>
  <cp:revision>7</cp:revision>
  <dc:subject/>
  <dc:title>załącznik nr 1</dc:title>
</cp:coreProperties>
</file>