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ącznik Nr 5 do SW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OPIS ZADANIA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 Black" w:hAnsi="Arial Black"/>
          <w:b/>
          <w:bCs/>
          <w:iCs/>
          <w:color w:val="000000"/>
          <w:sz w:val="28"/>
          <w:szCs w:val="28"/>
        </w:rPr>
        <w:t> „</w:t>
      </w:r>
      <w:r>
        <w:rPr>
          <w:rFonts w:cs="Arial" w:ascii="Arial Black" w:hAnsi="Arial Black"/>
          <w:b/>
          <w:bCs/>
          <w:iCs/>
          <w:color w:val="000000"/>
          <w:sz w:val="28"/>
          <w:szCs w:val="28"/>
        </w:rPr>
        <w:t>Remont drogi gminnej nr 107204E Sokołów – Grzymałów - Stawowice</w:t>
      </w:r>
      <w:r>
        <w:rPr>
          <w:rFonts w:cs="Arial" w:ascii="Arial Black" w:hAnsi="Arial Black"/>
          <w:b/>
          <w:bCs/>
          <w:iCs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nak sprawy: ZP.271.5.202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45" w:leader="none"/>
          <w:tab w:val="left" w:pos="2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emont drogi gminnej nr 107204E Sokołów – Grzymałów - Stawowice</w:t>
      </w:r>
    </w:p>
    <w:p>
      <w:pPr>
        <w:pStyle w:val="Normal"/>
        <w:tabs>
          <w:tab w:val="clear" w:pos="708"/>
          <w:tab w:val="left" w:pos="709" w:leader="none"/>
          <w:tab w:val="left" w:pos="2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091,1090,1218,1110 - obręb Grzymał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42/1- obręb Stawow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JEZD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er. jezdni 4,0 m od km 0+000 (PT) do km 1+020 (K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er. jezdni 2,5 m od km 0+000 (PTA) do km 0+095 (K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er. jezdni 5,0 m od km 0+000 (PTB) do km 0+680 (KT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er. jezdni 5,0 m od km 0+000 (PTC) do km 0+950 (KT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. jezdni 3,5 m od km 0+000 (PTD) do km 0+100 (KTD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JEZDN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Odcinek PT-KT, PTB-KTB, PTC-KTC, PTD-KT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budowie istniejącej nawierzchni bitumicz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budowa dolna (pomocnicza) - istniejąca nawierzchnia bitu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opienie międzywarstwowe emulsją asfaltową w ilości 0,3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wyrównawcza z betonu asfaltowego w ilości 75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opienie międzywarstwowe emulsją asfaltową w ilości 0,3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8S - warstwa ścieralna - gr. 3cm po zagęszc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Odcinek PTA-K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odbudowa dolna - istniejąca nawierzchnia tłuczniowo - żwir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górna podbudowy z kruszywa łamanego 0/31,5mm - 15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opienie podbudowy z kruszywa emulsją asfaltową w ilości 0,8kg/m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AC11W - warstwa wiążąca - gr. 4cm po zagęszc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opienie międzywarstwowe emulsją asfaltową w ilości 0,3kg/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erzchnia z betonu asfaltowego - warstwa ścieralna z betonu asfaltowego AC8S - gr. 3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owana konstrukcja nawierzchni poboczy - utwardzenie kruszywem łamanym niezwiązanym 0/31,5mm - gr. 10cm po zagęszc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bocz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0,5m lub do granicy pasa drog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poboczy: kruszywo łamane 0/31,5mm gr. 10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znakowanie pionowe - pojedyncze znaki ostrzegawcze (A-7 6szt., A-3 1szt., A-4 1szt., T-27 2 szt., </w:t>
        <w:br/>
        <w:t>A-16 2 szt., D-15 4szt., A</w:t>
      </w:r>
      <w:r>
        <w:rPr>
          <w:rFonts w:cs="Arial" w:ascii="Arial" w:hAnsi="Arial"/>
          <w:color w:val="000000"/>
          <w:sz w:val="20"/>
          <w:szCs w:val="20"/>
        </w:rPr>
        <w:t>-11 2szt.,</w:t>
      </w:r>
      <w:r>
        <w:rPr>
          <w:rFonts w:cs="Arial" w:ascii="Arial" w:hAnsi="Arial"/>
          <w:sz w:val="20"/>
          <w:szCs w:val="20"/>
        </w:rPr>
        <w:t xml:space="preserve"> B-33 2sz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oziome: linie krawędziowe wąskie przerywane p-7c na odcinku PT-KT, przejście dla pieszych i linie przystankowe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ystankach wiaty przystankowe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y dotyczące robót budowlanych zawarte są w dokumentacji projektowej oraz w Specyfikacji technicznej wykonania i odbioru robót budowlanych.</w:t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62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enter" w:pos="4536" w:leader="none"/>
        <w:tab w:val="center" w:pos="4677" w:leader="none"/>
        <w:tab w:val="left" w:pos="8205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– znak sprawy: ZP.271.5.2023</w:t>
      <w:tab/>
    </w:r>
  </w:p>
  <w:p>
    <w:pPr>
      <w:pStyle w:val="Header"/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7:00Z</dcterms:created>
  <dc:creator>e.gutowska</dc:creator>
  <dc:description/>
  <cp:keywords/>
  <dc:language>en-US</dc:language>
  <cp:lastModifiedBy>Edyta Gutowska</cp:lastModifiedBy>
  <cp:lastPrinted>2019-10-09T13:57:00Z</cp:lastPrinted>
  <dcterms:modified xsi:type="dcterms:W3CDTF">2023-08-29T08:18:00Z</dcterms:modified>
  <cp:revision>35</cp:revision>
  <dc:subject/>
  <dc:title>Paradyż, dnia 24</dc:title>
</cp:coreProperties>
</file>