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Budowa instalacji wewnętrznych: centralnego ogrzewania, instalacji wody zimnej, ciepłej i cyrkulacji oraz instalacji kanalizacji sanitarnej w budynku Szkoły Podstawowej nr 3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</w:t>
      </w:r>
    </w:p>
    <w:p>
      <w:pPr>
        <w:pStyle w:val="Normal"/>
        <w:ind w:left="357" w:right="5668" w:hanging="35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250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2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1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ciepl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3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gaz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4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5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27T12:26:00Z</dcterms:modified>
  <cp:revision>144</cp:revision>
  <dc:subject/>
  <dc:title>ZAŁĄCZNIK  NR  6</dc:title>
</cp:coreProperties>
</file>