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42.2024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Cs w:val="24"/>
          <w:lang w:eastAsia="pl-PL"/>
        </w:rPr>
        <w:t xml:space="preserve">wykonanie dokumentacji projektowej oraz wykonanie prac malarskich pod nazwą „Mural dla Łodzianina Juliana Tuwima. Uhonorujmy naszego wspaniałego poetę” </w:t>
      </w:r>
      <w:r>
        <w:rPr>
          <w:bCs/>
          <w:szCs w:val="24"/>
        </w:rPr>
        <w:t>Na ścianie szczytowej budynku przy ul. Kościuszki 48 w Łodzi.</w:t>
      </w:r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>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1" w:name="_Hlk528742901"/>
      <w:bookmarkEnd w:id="1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etto:    …………..................... zł + 23% VAT …………………….. z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rutto: ......................................... zł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brutto zł: .................................................……….……………………………………...…….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2" w:name="_Hlk528742901"/>
      <w:bookmarkEnd w:id="2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3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245" w:hanging="5245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…………..………………..…………………</w:t>
      </w:r>
    </w:p>
    <w:p>
      <w:pPr>
        <w:pStyle w:val="Normal"/>
        <w:ind w:left="5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Julia Pomorska</cp:lastModifiedBy>
  <cp:lastPrinted>2022-07-27T11:04:00Z</cp:lastPrinted>
  <dcterms:modified xsi:type="dcterms:W3CDTF">2024-09-05T10:18:00Z</dcterms:modified>
  <cp:revision>17</cp:revision>
  <dc:subject/>
  <dc:title/>
</cp:coreProperties>
</file>