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 DAG.261.22.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 dnia 09.07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poskop  – 1 szt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otrzeb </w:t>
      </w:r>
      <w:r>
        <w:rPr>
          <w:rFonts w:cs="Calibri" w:ascii="Calibri" w:hAnsi="Calibri"/>
          <w:b/>
          <w:sz w:val="22"/>
          <w:szCs w:val="22"/>
        </w:rPr>
        <w:t>Poradni Ginekologiczno-Położniczej Klinicznego Centrum Ginekologii, Położnictwa i Neonatologii w Opol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nie wcześniej niż 2023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Zamawiają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poskop optyczny z torem wizyjnym. Optyka apochromatyczna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różne powiększenia: 3,75x, 7,5x, 15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niskowa 300 mm ± 20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rodzaje pola widzenia: 79 mm, 39 mm, 19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poziomy głębi ostrości: 4,5 mm, 1,13 mm, 0,73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ężenie światła min. 25000 lu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ary regulowane indywidualnie min. 16,7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dwa okręgi pomiarowe wbudowane w prawy oku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a regulacja ostrości. Dokładna regulacja ostr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światła w kolorze zielo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wo wymienialna lampa (tzw. żarówka) L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wotność min. 10000 godz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min. w zakresie 950 mm – 1250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wyposaże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yw jezdny, koła wyposażone w indywidualne hamulce, ramię statywu łam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nitor min. 24 c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chwyt do montażu monitora na ścian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do archiwizacji badań (rejestracji przechwytanego obrazu) kompatybilne z oferowanym kolposkopem wraz z niezbędnymi do prawidłowego działania akcesoriami (z wyjątkiem komputera, monitora do komputera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 r. o wyrobach medycznych (Dz. U. poz. 974 z późn. zm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poskop skonfigurowany, gotowy do użytku po wyjęciu z opakowan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e od dnia protokolarnego odbioru urząd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A WYKONAWCA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netto: 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: ……………………………………</w:t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5A11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kierownikDAG</dc:creator>
  <dc:description/>
  <cp:keywords/>
  <dc:language>en-US</dc:language>
  <cp:lastModifiedBy>Joanna Kotwica</cp:lastModifiedBy>
  <cp:lastPrinted>2024-06-26T10:55:00Z</cp:lastPrinted>
  <dcterms:modified xsi:type="dcterms:W3CDTF">2024-07-09T06:06:00Z</dcterms:modified>
  <cp:revision>6</cp:revision>
  <dc:subject/>
  <dc:title>Lp</dc:title>
</cp:coreProperties>
</file>