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71/ 31 /2024/2025</w:t>
        <w:tab/>
        <w:tab/>
        <w:tab/>
        <w:tab/>
        <w:tab/>
        <w:t xml:space="preserve">            Wrocław, dnia 14.01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serwerów wraz z oprogramowaniem VMwar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– dotyczy § 3 pkt 4) projektu umow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Czy Zamawiający wyraża zgodę na zmianę zapisu zawartego w pkt. 4) §3 projektu umowy o brzmieniu „dostarczenia dokumentacji obsługi i karty gwarancyjnej w języku polskim” na zapis „wskazania miejsca opublikowania dokumentacji technicznej na stronie producenta w języku angielskim oraz wskazania miejsca, w którym można sprawdzić status gwarancji”? Uzasadnienie: W branży IT jest powszechnie przyjęte, iż dokumentacja techniczna jest dostępna w języku angielskim i zamieszczona na stronie producenta sprzętu ze względu na swoją objętość. Ponadto, karty gwarancyjne od kilku lat nie są już dostarczane w wersji papierowej, a dokumentem stanowiącym podstawę gwarancji jest faktura zakupu. Status gwarancji można także na bieżąco weryfikować w systemie producen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wyraża zgodę na powyższe i modyfikuje zapis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- § 3 pkt 4) projektu umowy z „dostarczenia dokumentacji obsługi i karty gwarancyjnej w języku polskim” na zapis </w:t>
      </w:r>
      <w:r>
        <w:rPr>
          <w:rFonts w:eastAsia="Times New Roman" w:cs="Calibri"/>
          <w:b/>
          <w:i/>
          <w:color w:val="FF0000"/>
          <w:lang w:eastAsia="pl-PL"/>
        </w:rPr>
        <w:t>„wskazania miejsca opublikowania dokumentacji technicznej na stronie producenta w języku angielskim oraz wskazania miejsca, w którym można sprawdzić status gwarancji”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- Rozdział IV ust. 7 Formularza Ofertowego z „zobowiązuję się dołączyć przy dostawie dokumentację obsługi i karty gwarancyjne w języku polskim” na zapis „</w:t>
      </w:r>
      <w:r>
        <w:rPr>
          <w:rFonts w:eastAsia="Times New Roman" w:cs="Calibri"/>
          <w:b/>
          <w:i/>
          <w:color w:val="FF0000"/>
          <w:lang w:eastAsia="pl-PL"/>
        </w:rPr>
        <w:t>zobowiązuję się wskazać miejsce opublikowania dokumentacji technicznej na stronie producenta w języku angielskim oraz wskazania miejsca, w którym można sprawdzić status gwarancji</w:t>
      </w:r>
      <w:r>
        <w:rPr>
          <w:rFonts w:eastAsia="Times New Roman" w:cs="Calibri"/>
          <w:b/>
          <w:i/>
          <w:lang w:eastAsia="pl-PL"/>
        </w:rPr>
        <w:t xml:space="preserve">”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1" w:name="_Hlk167791914"/>
      <w:bookmarkStart w:id="2" w:name="_Hlk167791914"/>
      <w:bookmarkEnd w:id="2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u w:val="single"/>
          <w:lang w:eastAsia="pl-PL"/>
        </w:rPr>
        <w:t>Pytanie nr 2 – dotyczy § 7 ust. 2 projektu umow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ża zgodę na zmianę zapisu zawartego w ust. 2 §7 umowy na „wymiany podzespołu/modułu/części zgodnie z warunkami gwarancji oferowanymi przez producenta”? Uzasadnienie: Zgodnie z SWZ Zamawiający wymaga objęcia dostarczanego sprzętu gwarancją Producenta z wymienionymi szczegółowymi warunkami wymaganymi przez Zamawiającego. Tym samym Zamawiający definiuje, że realizacja warunków gwarancji i wsparcie techniczne będą pochodzić od Producenta sprzętu. Ewentualna wymiana sprzętu na nowy jest po stronie Producenta sprzętu, zgodnie z określonym warunkami gwarancji, które Zamawiający definiuje w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 – dotyczy § 7 ust. 6 projektu umow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ża zgodę na zmianę zapisu zawartego w ust. 6 §7 umowy na: „</w:t>
      </w:r>
      <w:bookmarkStart w:id="3" w:name="_Hlk187411131"/>
      <w:r>
        <w:rPr>
          <w:rFonts w:eastAsia="Times New Roman" w:cs="Calibri"/>
          <w:lang w:eastAsia="pl-PL"/>
        </w:rPr>
        <w:t>Zamawiający zobowiązuje się do zgłaszania uszkodzeń przedmiotu umowy telefonicznie, mailem lub poprzez dedykowaną platformę PRODUCENTA, tel. ……………, e-mail: …, platforma www: ……</w:t>
      </w:r>
      <w:bookmarkEnd w:id="3"/>
      <w:r>
        <w:rPr>
          <w:rFonts w:eastAsia="Times New Roman" w:cs="Calibri"/>
          <w:lang w:eastAsia="pl-PL"/>
        </w:rPr>
        <w:t>”? Uzasadnienie: Zamawiający wymaga w SWZ, aby warunki gwarancyjne oraz wsparcie serwisowe były realizowane przez producenta sprzętu. Jednocześnie Zamawiający nie wymaga, aby Wykonawca posiadał status autoryzowanego serwisu producenta. W odniesieniu do wymagań określonych w SWZ, zgłaszanie uszkodzeń powinno odbywać się bezpośrednio do Producenta. Zgłaszanie usterek do Wykonawcy jest niespójne z wymaganiami określonymi w SWZ, a nawet działa na niekorzyść Zamawiającego (gdyż wydłuża czas reakcji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wyraża zgodę na powyższe i modyfikuje zapis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- </w:t>
      </w:r>
      <w:bookmarkStart w:id="4" w:name="_Hlk187412210"/>
      <w:r>
        <w:rPr>
          <w:rFonts w:eastAsia="Times New Roman" w:cs="Calibri"/>
          <w:b/>
          <w:i/>
          <w:lang w:eastAsia="pl-PL"/>
        </w:rPr>
        <w:t xml:space="preserve">§ 7 ust. 6 </w:t>
      </w:r>
      <w:bookmarkEnd w:id="4"/>
      <w:r>
        <w:rPr>
          <w:rFonts w:eastAsia="Times New Roman" w:cs="Calibri"/>
          <w:b/>
          <w:i/>
          <w:lang w:eastAsia="pl-PL"/>
        </w:rPr>
        <w:t>projektu umowy z „6.</w:t>
        <w:tab/>
        <w:t xml:space="preserve">Zamawiający zobowiązuje się do zgłaszania uszkodzeń przedmiotu umowy telefonicznie i mailem na adres serwisu Wykonawcy tel. ……………, e-mail: .........................................” na zapis </w:t>
      </w:r>
      <w:r>
        <w:rPr>
          <w:rFonts w:eastAsia="Times New Roman" w:cs="Calibri"/>
          <w:b/>
          <w:i/>
          <w:color w:val="FF0000"/>
          <w:lang w:eastAsia="pl-PL"/>
        </w:rPr>
        <w:t>„6.</w:t>
        <w:tab/>
        <w:t>Zamawiający zobowiązuje się do zgłaszania uszkodzeń przedmiotu umowy telefonicznie, mailem lub poprzez dedykowaną platformę producenta, tel. ……………, e-mail: ………, platforma www: ……”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- Rozdział V ust. 5 Formularza Ofertowego z „przyjęcia i potwierdzenia zgłoszenia usterki lub błędu przedmiotu zamówienia telefonicznie na numer ………….. lub mailowo na adres ……………” na zapis </w:t>
      </w:r>
      <w:r>
        <w:rPr>
          <w:rFonts w:eastAsia="Times New Roman" w:cs="Calibri"/>
          <w:b/>
          <w:i/>
          <w:color w:val="FF0000"/>
          <w:lang w:eastAsia="pl-PL"/>
        </w:rPr>
        <w:t xml:space="preserve">„przyjęcia i potwierdzenia zgłoszenia uszkodzeń przedmiotu zamówienia telefonicznie, mailem lub poprzez dedykowaną platformę producenta, tel. ……………, e-mail: ………, platforma www: ……”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Calibri"/>
          <w:b/>
          <w:bCs/>
          <w:i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 – dotyczy § 7 ust. 6 projektu umow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ża zgodę na zmianę zapisu zawartego w ust. 6 §7 umowy na: „Zamawiający zobowiązuje się do zgłaszania uszkodzeń przedmiotu umowy telefonicznie, mailem lub poprzez dedykowaną platformę PRODUCENTA,, www:……. ”? Uzasadnienie: analogiczne jak w poprzednim pytani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lang w:eastAsia="pl-PL"/>
        </w:rPr>
        <w:t>Vide Odpowiedź do Pytania nr 3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 – dotyczy §11 ust. 1 pkt 3) i 4) projektu umow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ujemy o wykreślenie z umowy pkt. 3) oraz pkt. 4) ust 1. §11 umowy. Uzasadnienie: Wykonawca i producent to dwa niezależne od siebie podmioty, a Wykonawca jest partnerem biznesowym różnych producentów posiadając ich autoryzację do oferowania i dostarczania sprzętu czy oprogramowania. Nie ma podstawy do tego, aby Wykonawca ponosił odpowiedzialność finansową za umowy obowiązujące bezpośrednio między producentem sprzętu czy oprogramowania a Zamawiając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wymaga: Jeden procesor 32C rdzenie taktowanie rdzenia min 3GHz. W teście: https://www.spec.org/cpu2017/results/cfp2017.html wynik 320pk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płyt dwuprocesorowych publikowane są wyniki konfiguracji z dwoma procesorami. Czy wymagany wynik 320pkt. podany jest dla konfiguracji jedno- czy dwuprocesorowej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Wymagany wynik podany jest dla konfiguracji dwuprocesorow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bookmarkStart w:id="5" w:name="_Hlk187237214"/>
      <w:bookmarkEnd w:id="5"/>
      <w:r>
        <w:rPr>
          <w:rFonts w:eastAsia="Times New Roman" w:cs="Calibri"/>
          <w:b/>
          <w:bCs/>
          <w:u w:val="single"/>
          <w:lang w:eastAsia="pl-PL"/>
        </w:rPr>
        <w:t>Pytanie nr 7 – dotyczy SWZ, Rozdział XII – Oferta wspólna, pkt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SWZ, Rozdział XII – Oferta wspólna, pkt 5 Zamawiający zawarł następujący zapi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Wykonawcy wspólnie ubiegający się o udzielenie zamówienia wskazują w formularzu oferty, które dostawy wykonają poszczególni wykonawc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rosimy o potwierdzenie, że zgodnie z obowiązującymi przepisami Pzp w zakresie oświadczenia o którym mowa w art. 117 ust 4 Pzp nie odnoszą się do przypadku, gdy warunki udziału w postępowaniu dotyczą doświadczenia zawodowego wykonawców w zakresie dosta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przedmiotowym przetargu warunek udziału dotyczący doświadczenia, dotyczy wyłącznie dostaw, a zatem w ocenie Wykonawcy w przypadku konsorcjum w aktualnym przetargu, żądanie powyższego oświadczenia o którym mowa w art. 117 ust 4 Pzp nie ma podstaw pra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Uwzględniając powyższe prosimy o usunięcie wymagania.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zmianę zapisów projektu umowy w zakresie objętym zapytaniem. Przedmiotowy zapis SWZ jest zgodny z art. 117 ust. 4 Pzp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6" w:name="_Hlk187237214"/>
      <w:bookmarkStart w:id="7" w:name="_Hlk187237214"/>
      <w:bookmarkEnd w:id="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zy Zamawiający zaakceptuje serwer wyposażony w kości RAM 128GB? Zmiana ta zapewni Zamawiającemu więcej wolnych slotów do dalszej rozbudowy serwera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serwera wyposażonego w kości RAM 128GB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W załączniku do niniejszej informacji zmodyfikowany Załącznik nr 1 do SWZ – Formularz Ofertow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ahoma"/>
      <w:sz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ahoma"/>
      <w:sz w:val="22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Times New Roman" w:hAnsi="Times New Roman" w:cs="Tahoma"/>
      <w:b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3:00Z</dcterms:created>
  <dc:creator>jszydlo</dc:creator>
  <dc:description/>
  <cp:keywords/>
  <dc:language>en-US</dc:language>
  <cp:lastModifiedBy>Wojciechowska Monika</cp:lastModifiedBy>
  <cp:lastPrinted>2025-01-14T09:45:00Z</cp:lastPrinted>
  <dcterms:modified xsi:type="dcterms:W3CDTF">2025-01-14T08:46:00Z</dcterms:modified>
  <cp:revision>8</cp:revision>
  <dc:subject/>
  <dc:title/>
</cp:coreProperties>
</file>