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8401054"/>
      <w:bookmarkEnd w:id="0"/>
      <w:r>
        <w:rPr/>
        <w:t>DEA OZPA 272.14.2024                                                                                                                               Łódź, 29.05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yczy: „Dostawa testów diagnostycznych i kontrolnych do WSSE w Łodz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zęść 1: Testy diagnostyczne i kontrolne – Pakiet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2: Testy diagnostyczne i kontrolne – Pakiet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3: Testy diagnostyczne i kontrolne – Pakie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Działając na podstawie art. 222 ust. 5 ustawy z dnia 11 września 2019cr. Prawo zamówień publicznych, zwanej dalej „ustawą”, Zamawiający przekazuje następujące informacje 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Część 1: Testy diagnostyczne i kontrolne – Pakiet 1 - brak ofert.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Część 2: Testy diagnostyczne i kontrolne – Pakiet 2 - brak ofer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Część 3: Testy diagnostyczne i kontrolne – Pakiet 3 - brak ofer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W dniu 29.05.2024 r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zatwierdził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Państwowy Wojewódzki Inspektor Sanitarny w Łodz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autoSpaceDE w:val="false"/>
        <w:ind w:left="6374" w:hanging="1554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 up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autoSpaceDE w:val="false"/>
        <w:ind w:left="6374" w:hanging="1554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Waldemar Mańkows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autoSpaceDE w:val="false"/>
        <w:ind w:left="6374" w:hanging="1554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z-ca Dyrekto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autoSpaceDE w:val="false"/>
        <w:ind w:left="6374" w:hanging="1554"/>
        <w:jc w:val="right"/>
        <w:outlineLvl w:val="0"/>
        <w:rPr/>
      </w:pPr>
      <w:r>
        <w:rPr>
          <w:sz w:val="18"/>
          <w:szCs w:val="18"/>
        </w:rPr>
        <w:t>ds. ekonomiczno-administracyjn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autoSpaceDE w:val="false"/>
        <w:ind w:left="6374" w:hanging="1554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WSSE w Łodz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" w:name="_Hlk128401054"/>
      <w:bookmarkStart w:id="2" w:name="_Hlk128401054"/>
      <w:bookmarkEnd w:id="2"/>
    </w:p>
    <w:sectPr>
      <w:headerReference w:type="default" r:id="rId2"/>
      <w:headerReference w:type="first" r:id="rId3"/>
      <w:type w:val="nextPage"/>
      <w:pgSz w:w="11906" w:h="16838"/>
      <w:pgMar w:left="851" w:right="851" w:gutter="0" w:header="420" w:top="223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Tight wrapText="largest">
            <wp:wrapPolygon edited="0">
              <wp:start x="-439" y="0"/>
              <wp:lineTo x="-439" y="21157"/>
              <wp:lineTo x="21600" y="21157"/>
              <wp:lineTo x="21600" y="0"/>
              <wp:lineTo x="-439" y="0"/>
            </wp:wrapPolygon>
          </wp:wrapTight>
          <wp:docPr id="2" name="Znak P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P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-137160</wp:posOffset>
              </wp:positionV>
              <wp:extent cx="5103495" cy="13874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38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10066"/>
                              <w:sz w:val="36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color w:val="010066"/>
                              <w:sz w:val="36"/>
                              <w:szCs w:val="38"/>
                            </w:rPr>
                            <w:t>Wojewódzka Stac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10066"/>
                              <w:sz w:val="36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color w:val="010066"/>
                              <w:sz w:val="36"/>
                              <w:szCs w:val="38"/>
                            </w:rPr>
                            <w:t>Sanitarno-Epidemiologiczna w Łodzi</w:t>
                          </w:r>
                        </w:p>
                        <w:p>
                          <w:pPr>
                            <w:pStyle w:val="Normal"/>
                            <w:ind w:left="1701" w:hanging="0"/>
                            <w:rPr>
                              <w:b/>
                              <w:b/>
                              <w:bCs/>
                              <w:color w:val="010066"/>
                              <w:sz w:val="36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color w:val="010066"/>
                              <w:sz w:val="36"/>
                              <w:szCs w:val="38"/>
                            </w:rPr>
                            <w:t>90-046 Łódź,  ul. Wodna 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10066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color w:val="010066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10066"/>
                            </w:rPr>
                            <w:t xml:space="preserve">sekretariat: tel. 42 253-62-10, fax: 42 253-62-19, centrala: 42 253-62-00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10066"/>
                              <w:lang w:val="en-US"/>
                            </w:rPr>
                            <w:t>NIP: 728-18-60-518</w:t>
                            <w:tab/>
                            <w:tab/>
                            <w:t>REGON: 000295024</w:t>
                          </w:r>
                        </w:p>
                        <w:p>
                          <w:pPr>
                            <w:pStyle w:val="Normal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10066"/>
                              <w:lang w:val="fr-FR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color w:val="010066"/>
                              <w:lang w:val="fr-FR"/>
                            </w:rPr>
                            <w:t>www.gov.pl/web/wsse-lodz          e-mail: sekretariat.wsse.lodz@sanepid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5pt;height:109.25pt;mso-wrap-distance-left:9.05pt;mso-wrap-distance-right:9.05pt;mso-wrap-distance-top:0pt;mso-wrap-distance-bottom:0pt;margin-top:-10.8pt;mso-position-vertical-relative:text;margin-left:10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10066"/>
                        <w:sz w:val="36"/>
                        <w:szCs w:val="38"/>
                      </w:rPr>
                    </w:pPr>
                    <w:r>
                      <w:rPr>
                        <w:b/>
                        <w:bCs/>
                        <w:color w:val="010066"/>
                        <w:sz w:val="36"/>
                        <w:szCs w:val="38"/>
                      </w:rPr>
                      <w:t>Wojewódzka Stacj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10066"/>
                        <w:sz w:val="36"/>
                        <w:szCs w:val="38"/>
                      </w:rPr>
                    </w:pPr>
                    <w:r>
                      <w:rPr>
                        <w:b/>
                        <w:bCs/>
                        <w:color w:val="010066"/>
                        <w:sz w:val="36"/>
                        <w:szCs w:val="38"/>
                      </w:rPr>
                      <w:t>Sanitarno-Epidemiologiczna w Łodzi</w:t>
                    </w:r>
                  </w:p>
                  <w:p>
                    <w:pPr>
                      <w:pStyle w:val="Normal"/>
                      <w:ind w:left="1701" w:hanging="0"/>
                      <w:rPr>
                        <w:b/>
                        <w:b/>
                        <w:bCs/>
                        <w:color w:val="010066"/>
                        <w:sz w:val="36"/>
                        <w:szCs w:val="38"/>
                      </w:rPr>
                    </w:pPr>
                    <w:r>
                      <w:rPr>
                        <w:b/>
                        <w:bCs/>
                        <w:color w:val="010066"/>
                        <w:sz w:val="36"/>
                        <w:szCs w:val="38"/>
                      </w:rPr>
                      <w:t>90-046 Łódź,  ul. Wodna 4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10066"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color w:val="010066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10066"/>
                      </w:rPr>
                      <w:t xml:space="preserve">sekretariat: tel. 42 253-62-10, fax: 42 253-62-19, centrala: 42 253-62-00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10066"/>
                        <w:lang w:val="en-US"/>
                      </w:rPr>
                      <w:t>NIP: 728-18-60-518</w:t>
                      <w:tab/>
                      <w:tab/>
                      <w:t>REGON: 000295024</w:t>
                    </w:r>
                  </w:p>
                  <w:p>
                    <w:pPr>
                      <w:pStyle w:val="Normal"/>
                      <w:ind w:firstLine="284"/>
                      <w:jc w:val="center"/>
                      <w:rPr/>
                    </w:pPr>
                    <w:r>
                      <w:rPr>
                        <w:b/>
                        <w:bCs/>
                        <w:color w:val="010066"/>
                        <w:lang w:val="fr-FR"/>
                      </w:rPr>
                      <w:t xml:space="preserve">           </w:t>
                    </w:r>
                    <w:r>
                      <w:rPr>
                        <w:b/>
                        <w:bCs/>
                        <w:color w:val="010066"/>
                        <w:lang w:val="fr-FR"/>
                      </w:rPr>
                      <w:t>www.gov.pl/web/wsse-lodz          e-mail: sekretariat.wsse.lodz@sanepid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143510</wp:posOffset>
              </wp:positionV>
              <wp:extent cx="65836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1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11.3pt" to="508.6pt,11.3pt" stroked="t" o:allowincell="f" style="position:absolute">
              <v:stroke color="#01006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7:00Z</dcterms:created>
  <dc:creator>Gienek</dc:creator>
  <dc:description>01-06-2005 r.</dc:description>
  <cp:keywords/>
  <dc:language>en-US</dc:language>
  <cp:lastModifiedBy>WSSE Łódź - Katarzyna Szen</cp:lastModifiedBy>
  <cp:lastPrinted>2024-04-30T12:12:00Z</cp:lastPrinted>
  <dcterms:modified xsi:type="dcterms:W3CDTF">2024-05-29T09:50:00Z</dcterms:modified>
  <cp:revision>28</cp:revision>
  <dc:subject>czerwiec 2005 r.</dc:subject>
  <dc:title>2</dc:title>
</cp:coreProperties>
</file>