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05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a</w:t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warancja ubezpieczeniowa należytego wykonania kontraktu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0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nr ..................  z dnia ..................</w:t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 Towarzystwo Ubezpieczeń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warant  w związku z  Umową  nr ......................... zawartą pomiędzy Beneficjentem a Zobowiązanym w dniu ...................................................................................., której przedmiotem jest ……………………………………………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 niniejszej gwarancji zapłatę Beneficjentowi należności wymienionych  w punkcie 2 niniejszej  gwarancj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do kwoty ................................................................................... zł (słownie  ……................................. 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zabezpiecza roszczenie Beneficjenta w stosunku do Zobowiązanego z tytułu wymagalnych kar  umownych wynikających  z   niewykonania lub nienależytego wykonania przez Zobowiązanego Kontraktu określonego w punkcie 1, zgodnie z jego treścią z dnia wystawienia niniejszej gwarancji,  które to kary nie zostały zapłacone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iniejsza gwarancja ważna jest w okresie od dnia ........................do dnia ............................. (zwanym dalej okresem ważności gwarancji). Beneficjent zobowiązany jest do zgłoszenia żądania zapłaty z gwarancji w terminie obowiązywania gwarancji, pod rygorem odmowy zapłaty przez Towarzystwo Ubezpieczeń gwarantowanego świadczenia.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a podstawie niniejszej gwarancji Gwarant zapłaci  na rzecz Beneficjenta  należną kwotę w terminie 30 (trzydziestu) dni od daty otrzymania od Beneficjenta pierwszego pisemnego wezwania do zapłaty wraz z załącznikami określonymi w punkcie 6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wezwania należy dołączy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pisemne  oświadczenie, że Zobowiązany, pomimo pisemnego wezwania, nie wykonał lub nienależycie wykonał kontrakt objęty gwarancją i nie uiścił wymagalnych kar umownych oraz, że żądana kwota jest należna z tytułu niniejszej gwarancj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wezwania do zapłaty kar umownych należnych z tytułu wskazanego w ppkt.a, wraz z potwierdzeniem wysłan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Suma gwarancyjna stanowi górną granicę odpowiedzialności Gwaranta. Każda kwota zapłacona z 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Wezwanie do zapłaty nie spełniające wymogów formalnych określonych w pkt.  5 i 6 niniejszej gwarancji jest bezskuteczne. Tylko kompletne wezwanie do zapłaty otrzymane przez Gwaranta w okresie ważności niniejszej gwarancji będzie powodowało obowiązek wypłaty gwarantowanych należności.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wygasa również w przypadku gd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ab/>
        <w:tab/>
        <w:tab/>
        <w:t xml:space="preserve">                                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 xml:space="preserve">(pieczęć i podpis Gwaranta) </w:t>
        <w:tab/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Arial" w:hAnsi="Arial"/>
          <w:i/>
          <w:iCs/>
          <w:sz w:val="28"/>
          <w:szCs w:val="28"/>
          <w:u w:val="single"/>
        </w:rPr>
      </w: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b</w:t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Gwarancja ubezpieczeniowa/bankowa właściwego usunięcia wad i usterek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18"/>
        </w:rPr>
      </w:pPr>
      <w:r>
        <w:rPr>
          <w:rFonts w:cs="Times New Roman"/>
          <w:b/>
          <w:sz w:val="22"/>
          <w:szCs w:val="22"/>
        </w:rPr>
        <w:t>nr .........................  z dnia 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59" w:hanging="1559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Towarzystwo Ubezpieczeń/Bank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. Gwarant  w związku z Umową nr   ...................... zawartą pomiędzy Beneficjentem a Zobowiązanym w dniu ................................., której przedmiotem j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 niniejszej gwarancji zapłatę Beneficjentowi należności wymienionych  w punkcie 2 niniejszej  gwarancji do kwoty.................................................................... zł (słownie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2. Niniejsza gwarancja zabezpiecza roszczenie Beneficjenta w stosunku do Zobowiązanego z tytułu    nieusunięcia  lub nienależytego usunięcia wad i usterek, ujawnionych w okresie ważności gwarancji po podpisaniu protokołu zdawczo odbiorczego, na zasadach  określonych w Kontrakcie wymienionym w pkt. 1,  a które to roszczenie  nie zostało zaspokojone 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3. Niniejsza gwarancja ważna jest w okresie od dnia ........................do dnia ............................. ( zwanym dalej „okresem ważności gwarancji”). Okres ważności gwarancji oznacza czas, w którym powstały należności z tytułu nieusunięcia lub  nienależytego usunięcia wad i usterek ,  o których mowa w punkcie 2 .  i w którym Beneficjent może wystąpić z żądaniem wypłaty z gwarancji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4. Na podstawie niniejszej gwarancji Gwarant zapłaci  na rzecz Beneficjenta  należną kwotę w terminie 14 (czternastu) dni od daty otrzymania od Beneficjenta pierwszego pisemnego wezwania do zapłaty wraz z załącznikami określonymi w punkcie 6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5. 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6. Do wezwania należy dołączyć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isemne  oświadczenie, że Zobowiązany pomimo pisemnego wezwania przez Beneficjenta do usunięcia wad i usterek nie zaspokoił roszczeń Beneficjenta,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skierowanego do Zobowiązanego wezwania  do usunięcia ujawnionych wad i usterek, w którym określono rodzaj wad i termin ich usunięcia,   wraz z potwierdzeniem wysłania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7. Suma gwarancyjna stanowi górną granicę odpowiedzialności Gwaranta. Każda kwota zapłacona z 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8. Wezwanie do zapłaty nie spełniające wymogów formalnych określonych w pkt. 5 i 6 niniejszej gwarancji jest bezskuteczne. Tylko kompletne wezwanie do zapłaty otrzymane przez Gwaranta w okresie ważności niniejszej gwarancji będzie powodowało obowiązek wypłaty gwarantowanych należnośc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9. Po upływie okresu 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0. Niniejsza gwarancja wygasa również w przypadku gd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11. 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center"/>
        <w:rPr/>
      </w:pPr>
      <w:r>
        <w:rPr>
          <w:rFonts w:cs="Times New Roman"/>
          <w:sz w:val="18"/>
          <w:szCs w:val="18"/>
        </w:rPr>
        <w:t>(pieczęć i podpis Gwaranta)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agwek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b/>
      <w:sz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b/>
      <w:color w:val="000000"/>
      <w:sz w:val="18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1z0">
    <w:name w:val="WW8Num11z0"/>
    <w:qFormat/>
    <w:rPr>
      <w:rFonts w:ascii="Symbol" w:hAnsi="Symbol" w:cs="Open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6z1">
    <w:name w:val="WW8Num16z1"/>
    <w:qFormat/>
    <w:rPr>
      <w:rFonts w:cs="Mangal"/>
      <w:b/>
      <w:sz w:val="24"/>
      <w:szCs w:val="24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Lucida Sans Unicode" w:cs="Mangal"/>
    </w:rPr>
  </w:style>
  <w:style w:type="character" w:styleId="WW8Num18z1">
    <w:name w:val="WW8Num18z1"/>
    <w:qFormat/>
    <w:rPr>
      <w:rFonts w:ascii="Courier New" w:hAnsi="Courier New" w:cs="Courier New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eastAsia="Lucida Sans Unicode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cs="Mangal"/>
    </w:rPr>
  </w:style>
  <w:style w:type="character" w:styleId="WW8Num33z1">
    <w:name w:val="WW8Num33z1"/>
    <w:qFormat/>
    <w:rPr>
      <w:rFonts w:cs="Mangal"/>
      <w:b/>
    </w:rPr>
  </w:style>
  <w:style w:type="character" w:styleId="WW8Num34z1">
    <w:name w:val="WW8Num34z1"/>
    <w:qFormat/>
    <w:rPr>
      <w:rFonts w:ascii="Arial" w:hAnsi="Arial" w:cs="Arial"/>
      <w:sz w:val="18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3">
    <w:name w:val="WW8Num34z3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4">
    <w:name w:val="WW8Num36z4"/>
    <w:qFormat/>
    <w:rPr>
      <w:rFonts w:ascii="Courier New" w:hAnsi="Courier New" w:cs="Marlett"/>
    </w:rPr>
  </w:style>
  <w:style w:type="character" w:styleId="WW8Num36z5">
    <w:name w:val="WW8Num36z5"/>
    <w:qFormat/>
    <w:rPr>
      <w:rFonts w:ascii="Marlett" w:hAnsi="Marlett" w:cs="Marlett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Cambria" w:hAnsi="Cambria" w:eastAsia="Lucida Sans Unicode" w:cs="Aria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ZnakZnak11">
    <w:name w:val=" Znak Znak11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PageNumber">
    <w:name w:val="Page Number"/>
    <w:basedOn w:val="Domylnaczcionkaakapitu4"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520" w:right="0" w:hanging="0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9"/>
        <w:tab w:val="left" w:pos="426" w:leader="none"/>
        <w:tab w:val="left" w:pos="6379" w:leader="none"/>
      </w:tabs>
      <w:suppressAutoHyphens w:val="false"/>
      <w:ind w:left="284" w:right="5386" w:hanging="14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650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Grzegorz">
    <w:name w:val="Grzegorz"/>
    <w:basedOn w:val="Normal"/>
    <w:qFormat/>
    <w:pPr>
      <w:widowControl/>
      <w:suppressAutoHyphens w:val="false"/>
      <w:spacing w:lineRule="auto" w:line="360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23"/>
      <w:ind w:left="0" w:right="0" w:hanging="86"/>
    </w:pPr>
    <w:rPr>
      <w:rFonts w:eastAsia="Times New Roman" w:cs="Times New Roman"/>
      <w:kern w:val="2"/>
      <w:lang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302"/>
      <w:ind w:left="0" w:right="0" w:hanging="353"/>
    </w:pPr>
    <w:rPr>
      <w:rFonts w:ascii="Candara" w:hAnsi="Candara"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8:00Z</dcterms:created>
  <dc:creator>UM Rawa Maz</dc:creator>
  <dc:description/>
  <cp:keywords/>
  <dc:language>en-US</dc:language>
  <cp:lastModifiedBy>Krzychu</cp:lastModifiedBy>
  <cp:lastPrinted>2016-07-27T13:21:00Z</cp:lastPrinted>
  <dcterms:modified xsi:type="dcterms:W3CDTF">2023-08-01T07:38:00Z</dcterms:modified>
  <cp:revision>2</cp:revision>
  <dc:subject/>
  <dc:title>Przetarg nieograniczony na Budowę bieżni lekkoatletycznej o nawierzchni poliuretanowej na terenie Szkoły Podstawowej nr 4 w Rawie Mazowieckiej przy ulicy Kazimierza Wielkiego 28współfinansowany ze środków EFRR oraz z budżetu  państwa w ramach RPO WŁ 2007</dc:title>
</cp:coreProperties>
</file>