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Modernizacja audytoriów i sal wykładowych na Wydziale Matematyki, Fizyki i Informatyki Uniwersytetu Gdańskiego polegająca na dostawie, montażu i uruchomieniu sprzętu audiowizualnego. </w:t>
        <w:br/>
      </w:r>
    </w:p>
    <w:p>
      <w:pPr>
        <w:pStyle w:val="Normal"/>
        <w:spacing w:lineRule="auto" w:line="360"/>
        <w:ind w:right="-28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276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left="284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                            </w:t>
      </w:r>
      <w:r>
        <w:rPr/>
        <w:t xml:space="preserve"> Adres e-mail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5033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ind w:left="284" w:right="-3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Hlk104291413"/>
      <w:bookmarkStart w:id="1" w:name="_Hlk104291413"/>
    </w:p>
    <w:p>
      <w:pPr>
        <w:pStyle w:val="Normal"/>
        <w:tabs>
          <w:tab w:val="clear" w:pos="454"/>
          <w:tab w:val="left" w:pos="8626" w:leader="none"/>
        </w:tabs>
        <w:ind w:left="284" w:right="14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 przypadku składania oferty przez podmioty </w:t>
      </w:r>
      <w:bookmarkStart w:id="2" w:name="_Hlk104292488"/>
      <w:r>
        <w:rPr>
          <w:rFonts w:cs="Arial" w:ascii="Arial" w:hAnsi="Arial"/>
          <w:i/>
          <w:sz w:val="16"/>
          <w:szCs w:val="16"/>
        </w:rPr>
        <w:t xml:space="preserve">wspólnie ubiegające się o zamówienie </w:t>
      </w:r>
      <w:bookmarkEnd w:id="2"/>
      <w:r>
        <w:rPr>
          <w:rFonts w:cs="Arial" w:ascii="Arial" w:hAnsi="Arial"/>
          <w:i/>
          <w:sz w:val="16"/>
          <w:szCs w:val="16"/>
        </w:rPr>
        <w:t>należy podać nazwy (firmy) i dokładne adresy wszystkich Wykonawców (wspólników spółki cywilnej lub członków konsorcjum))</w:t>
      </w:r>
      <w:bookmarkEnd w:id="1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right="-3" w:hanging="284"/>
        <w:jc w:val="both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>CENA OFERTY</w:t>
      </w:r>
      <w:r>
        <w:rPr>
          <w:rFonts w:cs="Arial" w:ascii="Arial" w:hAnsi="Arial"/>
          <w:b/>
          <w:sz w:val="18"/>
          <w:szCs w:val="18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178435</wp:posOffset>
                </wp:positionV>
                <wp:extent cx="29679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20.95pt;mso-wrap-distance-left:9.05pt;mso-wrap-distance-right:9.05pt;mso-wrap-distance-top:0pt;mso-wrap-distance-bottom:0pt;margin-top:14.0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284"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rutto w </w:t>
      </w:r>
      <w:r>
        <w:rPr>
          <w:rFonts w:cs="Arial" w:ascii="Arial" w:hAnsi="Arial"/>
          <w:b/>
          <w:bCs/>
          <w:sz w:val="18"/>
          <w:szCs w:val="18"/>
        </w:rPr>
        <w:t xml:space="preserve">PLN:    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>(w sytuacji, o której mowa w pkt 5 rozdziału XV SWZ, postąpić zgodnie z pkt 6 rozdziału XV SWZ)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ZCZEGÓŁOWA  WYCENA SPRZĘTU: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1559"/>
        <w:gridCol w:w="1348"/>
        <w:gridCol w:w="709"/>
        <w:gridCol w:w="2621"/>
      </w:tblGrid>
      <w:tr>
        <w:trPr>
          <w:trHeight w:val="133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sprzętu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netto w PLN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Cena jednostkowa  brutto w PLN / bez VAT*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lość </w:t>
              <w:br/>
              <w:t>w szt.</w:t>
            </w:r>
          </w:p>
        </w:tc>
        <w:tc>
          <w:tcPr>
            <w:tcW w:w="2621" w:type="dxa"/>
            <w:tcBorders>
              <w:top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Wartość: brutto w PL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(iloczyn: kolumna D </w:t>
              <w:br/>
              <w:t>x kolumna 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bez VAT*</w:t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E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F</w:t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jektor multimedialny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(tabela 1 pkt 1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chwyt do projekto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2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Ekran elektryczn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3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estaw transmisj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4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estaw kolumn aktywny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5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jektor laserow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1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biektyw do projekto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2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ame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3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dajnik AV over I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4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dbiornik AV over I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5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dajnik AV over IP dla monitora interaktywneg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6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wit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7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ednostka centralna systemu sterowan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8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Konwerter Dante/USB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9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Konwerter wyjściowy Dante/analog audio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10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onitor interaktywny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11 zał. nr 6 do SWZ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7.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AZE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 xml:space="preserve">(suma wartości brutto z pozycji od 1 do 16) 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Akapitzlist"/>
        <w:spacing w:lineRule="auto" w:line="276"/>
        <w:ind w:left="644" w:hanging="644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*wartość bez VAT dotyczy sytuacji o której mowa w pkt  5 rozdziału XV SWZ.</w:t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Akapitzlist"/>
        <w:spacing w:lineRule="auto" w:line="276"/>
        <w:ind w:left="284" w:hanging="0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textAlignment w:val="baseline"/>
        <w:rPr>
          <w:rFonts w:ascii="Arial" w:hAnsi="Arial" w:cs="Arial"/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C00000"/>
          <w:sz w:val="18"/>
          <w:szCs w:val="18"/>
          <w:u w:val="single"/>
        </w:rPr>
        <w:t xml:space="preserve">INFORMACJE DOTYCZĄCE OFEROWANEGO SPRZĘTU: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2551"/>
        <w:gridCol w:w="2552"/>
      </w:tblGrid>
      <w:tr>
        <w:trPr>
          <w:trHeight w:val="1332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oz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Rodzaj sprzętu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ducent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odel**</w:t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  <w:t>D</w:t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jektor multimedialny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(tabela 1 pkt 1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Uchwyt do projekto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2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Ekran elektryczn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3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estaw transmisji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4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estaw kolumn aktywny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1 pkt 5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Projektor laserowy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1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biektyw do projekto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2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8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amer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3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9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dajnik AV over I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4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Odbiornik AV over IP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5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1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Nadajnik AV over IP dla monitora interaktywneg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6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2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Switch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7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3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Jednostka centralna systemu sterowan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 </w:t>
              <w:br/>
              <w:t>(tabela 2 pkt 8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4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 xml:space="preserve">Konwerter Dante/USB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9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5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Konwerter wyjściowy Dante/analog audio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10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5" w:hRule="atLeast"/>
        </w:trPr>
        <w:tc>
          <w:tcPr>
            <w:tcW w:w="9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6.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Monitor interaktywny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tabela 2 pkt 11 zał. nr 6 do SWZ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u w:val="single"/>
        </w:rPr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i/>
          <w:i/>
          <w:iCs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C00000"/>
          <w:sz w:val="16"/>
          <w:szCs w:val="16"/>
          <w:u w:val="single"/>
        </w:rPr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i/>
          <w:i/>
          <w:iCs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C00000"/>
          <w:sz w:val="16"/>
          <w:szCs w:val="16"/>
          <w:u w:val="single"/>
        </w:rPr>
      </w:r>
    </w:p>
    <w:p>
      <w:pPr>
        <w:pStyle w:val="Akapitzlist"/>
        <w:shd w:fill="FFFFFF" w:val="clear"/>
        <w:spacing w:lineRule="auto" w:line="276"/>
        <w:ind w:left="0" w:hanging="0"/>
        <w:rPr>
          <w:rFonts w:ascii="Arial" w:hAnsi="Arial" w:cs="Arial"/>
          <w:b/>
          <w:b/>
          <w:i/>
          <w:i/>
          <w:iCs/>
          <w:color w:val="C0000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C00000"/>
          <w:sz w:val="16"/>
          <w:szCs w:val="16"/>
          <w:u w:val="single"/>
        </w:rPr>
        <w:t>UWAGA:</w:t>
      </w:r>
    </w:p>
    <w:p>
      <w:pPr>
        <w:pStyle w:val="Normal"/>
        <w:ind w:right="141" w:hanging="0"/>
        <w:jc w:val="both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t xml:space="preserve">** poprzez model Zamawiający rozumie oznaczenie linii produktowej nadanej przez producenta w celu identyfikacji wyrobu </w:t>
        <w:br/>
        <w:t>w obrocie handl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40" w:after="0"/>
        <w:ind w:left="284" w:right="141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240" w:after="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w PLN zawiera należny podatek VAT zgodnie z ustawą z dnia 11 marca 2004 r. o podatku od towarów i usług, (t.j. Dz.U. z </w:t>
      </w:r>
      <w:bookmarkStart w:id="3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3"/>
      <w:r>
        <w:rPr>
          <w:rFonts w:cs="Arial" w:ascii="Arial" w:hAnsi="Arial"/>
          <w:sz w:val="18"/>
          <w:szCs w:val="18"/>
          <w:lang w:eastAsia="pl-PL"/>
        </w:rPr>
        <w:t xml:space="preserve">361 </w:t>
        <w:br/>
        <w:t>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</w:t>
        <w:br/>
        <w:t xml:space="preserve">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ówienia publicznego, przedkłada podrobiony, przerobiony, poświadczający nieprawdę albo nierzetelny dokument </w:t>
        <w:br/>
        <w:t>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4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4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567" w:right="141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suppressAutoHyphens w:val="false"/>
        <w:spacing w:lineRule="auto" w:line="360"/>
        <w:ind w:left="567" w:right="14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284" w:right="141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right="141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5" w:name="__Fieldmark__0_2993616972"/>
      <w:bookmarkStart w:id="6" w:name="__Fieldmark__0_2993616972"/>
      <w:bookmarkEnd w:id="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141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7" w:name="__Fieldmark__1_2993616972"/>
      <w:bookmarkStart w:id="8" w:name="__Fieldmark__1_2993616972"/>
      <w:bookmarkEnd w:id="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276" w:before="0" w:after="0"/>
        <w:ind w:left="709" w:right="141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9" w:name="__Fieldmark__2_2993616972"/>
      <w:bookmarkStart w:id="10" w:name="__Fieldmark__2_2993616972"/>
      <w:bookmarkEnd w:id="1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276" w:before="0" w:after="0"/>
        <w:ind w:left="709" w:right="141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2993616972"/>
      <w:bookmarkStart w:id="12" w:name="__Fieldmark__3_2993616972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2993616972"/>
      <w:bookmarkStart w:id="14" w:name="__Fieldmark__4_2993616972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276" w:before="0" w:after="0"/>
        <w:ind w:left="426" w:right="14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2993616972"/>
      <w:bookmarkStart w:id="16" w:name="__Fieldmark__5_2993616972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right="141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276" w:before="0" w:after="60"/>
        <w:ind w:left="284" w:right="141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276"/>
        <w:ind w:left="0" w:right="141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276"/>
        <w:ind w:left="360" w:right="141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right="141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276"/>
        <w:ind w:left="142" w:right="141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567" w:right="141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right="141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76"/>
        <w:ind w:right="141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 xml:space="preserve">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</w:t>
      </w: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142" w:top="709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wersytet Gdański</w:t>
    </w:r>
    <w:r>
      <w:rPr>
        <w:rFonts w:cs="Arial" w:ascii="Arial" w:hAnsi="Arial"/>
        <w:sz w:val="16"/>
        <w:szCs w:val="16"/>
        <w:lang w:val="pl-PL"/>
      </w:rPr>
      <w:t>,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>
        <w:rFonts w:ascii="Arial" w:hAnsi="Arial" w:cs="Arial"/>
        <w:b/>
        <w:b/>
        <w:iCs/>
        <w:sz w:val="16"/>
        <w:szCs w:val="16"/>
      </w:rPr>
    </w:pPr>
    <w:r>
      <w:rPr>
        <w:rFonts w:cs="Arial" w:ascii="Arial" w:hAnsi="Arial"/>
        <w:b/>
        <w:iCs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11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5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bCs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eastAsia="Times New Roman" w:cs="Arial"/>
      <w:b w:val="false"/>
      <w:i w:val="false"/>
      <w:color w:val="FF0000"/>
      <w:sz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Arial" w:hAnsi="Arial" w:cs="Arial"/>
      <w:b/>
      <w:bCs/>
      <w:i w:val="false"/>
      <w:iCs w:val="false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2626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rafal.szarek@it.ug</cp:lastModifiedBy>
  <cp:lastPrinted>2025-03-18T12:59:00Z</cp:lastPrinted>
  <dcterms:modified xsi:type="dcterms:W3CDTF">2025-03-18T12:00:00Z</dcterms:modified>
  <cp:revision>284</cp:revision>
  <dc:subject/>
  <dc:title>Regulamin przyznawania stypendiów</dc:title>
</cp:coreProperties>
</file>