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488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03/ 245 /2025</w:t>
        <w:tab/>
        <w:tab/>
        <w:tab/>
        <w:tab/>
        <w:tab/>
        <w:t xml:space="preserve">              Wrocław, dnia 30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jako kierownik Zamawiającego przekazuje treść sprostowania do ogłoszenia o zamówieniu do postępowania </w:t>
      </w:r>
      <w:r>
        <w:rPr>
          <w:rFonts w:eastAsia="Times New Roman" w:cs="Calibri"/>
          <w:lang w:eastAsia="pl-PL"/>
        </w:rPr>
        <w:t xml:space="preserve">pn.: </w:t>
      </w:r>
      <w:r>
        <w:rPr>
          <w:rFonts w:eastAsia="Times New Roman" w:cs="Calibri"/>
          <w:b/>
          <w:i/>
          <w:lang w:eastAsia="pl-PL"/>
        </w:rPr>
        <w:t>,,KPO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i/>
          <w:lang w:eastAsia="pl-PL"/>
        </w:rPr>
        <w:t>D1-1.1 – rozbudowa zespołu budynków WSSK na potrzeby zakładu patomorfologii oraz poradni onkologicznych wraz z zakupem wyposażenia stałego w formule zaprojektuj i wybuduj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u w:val="single"/>
          <w:lang w:eastAsia="pl-PL"/>
        </w:rPr>
        <w:t>Zamawiający dodaje w ogłoszeniu o zamówieniu nr 218072-2025 z dnia 04.04.2025 r. w Rozdziale 2.1.4 Informacje ogólne – Informacje dodatkowe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1. Przedmiot niniejszego postepowania, realizowany będzie zgodnie z Umową o dofinansowanie projektu: „Poprawa efektywności, dostępności i jakości opieki medycznej poprzez rozwój i modernizację infrastruktury onkologicznej w Wojewódzkim Szpitalu Specjalistycznym we Wrocławiu”, w ramach Krajowego Planu Odbudowy i Zwiększania Odporności, Komponent D „Efektywność, dostępność i jakość systemu ochrony zdrowia” Inwestycja D1.1.1 „Rozwój i modernizacja infrastruktury centrów opieki wysokospecjalistycznej i innych podmiotów leczniczych”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1. Przedmiot niniejszego postepowania, realizowany będzie zgodnie z Umową o dofinansowanie projektu: „Poprawa efektywności, dostępności i jakości opieki medycznej poprzez rozwój i modernizację infrastruktury onkologicznej w Wojewódzkim Szpitalu Specjalistycznym we Wrocławiu”, w ramach Krajowego Planu Odbudowy i Zwiększania Odporności, Komponent D „Efektywność, dostępność i jakość systemu ochrony zdrowia” Inwestycja D1.1.1 „Rozwój i modernizacja infrastruktury centrów opieki wysokospecjalistycznej i innych podmiotów leczniczych”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2. Warunki udziału w postępowaniu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3) w zakresie sytuacji ekonomicznej i finansowej– tj. Wykonawca spełni powyższy warunek, jeżeli wykaże, że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a) posiada środki finansowe lub zdolność kredytowąw wysokości co najmniej 40 000 000,00 złotych brutto (słownie: trzydzieści milionów złotych 00/100), w okresie nie wcześniej niż na 3 miesiące przed upływem terminu składania ofert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b) posiada opłaconą polisę ubezpieczeniową OC, a w przypadku jej braku inny dokument, potwierdzające, że wykonawca jest ubezpieczony od odpowiedzialności cywilnej w zakresie prowadzonej działalności związanej z przedmiotem zamówienia z sumą gwarancyjną na jedno i wszystkie zdarzenia nie mniejszą niż 40 000 000,00 PLN. Polisa powinna potwierdzać ochronę ubezpieczeniową Wykonawcy do wysokości sumy gwarancyjnej z tytułu odpowiedzialności deliktowej, kontraktowej oraz za czyste straty finansowe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4) w zakresie zdolności zawodowej – Zamawiający wymaga, aby Wykonawca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a) w okresie ostatnich 5 lat przed upływem terminu składania ofert, a jeżeli okres prowadzenia działalności jest krótszy – w tym okresie, wykonał zgodnie z zasadami sztuki budowlanej i prawidłowo ukończył 2 roboty budowlane obejmujące zakresem budynek szpitalny w XI kategorii KOB w formule "zaprojektuj i wybuduj", o powierzchni całkowitej minimum 2 000 m2 o wartości nie mniejszej niż 20 milionów zł brutto każda (w rozumieniu zgodnym z definicjami zawartymi w ustawie Prawo Budowlane t.j. Dz. U. z 2024 poz. 725). oraz jedno zadania polegające na wykonaniu obiektu użyteczności publicznej w technologii modułowej o konstrukcji stalowej (system modułów lub równoważny w konstrukcji talowej) lub z wykorzystaniem prefabrykatów, o kubaturze całkowitej minimum 2 000 m3 w gdzie została wykonana dokumentacja projektowa oraz uzyskano pozwolenie na użytkowanie 5) w zakresie zdolności technicznej – Zamawiający wymaga, aby Wykonawca dysponował osobami, które będą uczestniczyły w wykonywaniu zamówienia, legitymującymi się odpowiednimi kwalifikacjami zawodowymi, wykształceniem i doświadczeniem, niezbędnymi do wykonania przedmiotu zamówienia: Zespół projektowy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a) projektant w branży architektonicznej, który posiada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wykształcenie wyższe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uprawnienia budowlane do projektowania w specjalności architektoniczne bez ograniczeń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aktualny wpis na listę członków właściwej izby samorządu zawodowego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min 5 letnie doświadczenie zawodowe w pełnieniu funkcji projektanta/architekta (licząc od dnia uzyskania uprawnień)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zaprojektował co najmniej 1 budynek szpitalny w XI kategorii KOB o powierzchni całkowitej minimum 2 000 m2 i łącznej wartości kosztorysowej co najmniej 20 000 000,00 zł brutto, oraz przygotował co najmniej 1 dokumentację projektową dla technologii modułowej w konstrukcji stalowej 3D lub technologii z wykorzystaniem prefabrykatów o powierzchni całkowitej minimum 2 000 m2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) projektant w branży konstrukcyjno</w:t>
        <w:softHyphen/>
        <w:t xml:space="preserve">budowlanej, który posiada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# wykształcenie wyższe, # uprawnienia budowlane do projektowania w specjalności konstrukcyjno</w:t>
        <w:softHyphen/>
        <w:t xml:space="preserve">budowlanej bez ograniczeń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aktualny wpis na listę członków właściwej izby samorządu zawodowego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# minimum 5 letnie doświadczenie w pełnieniu samodzielnych funkcji technicznych (licząc od dnia uzyskania uprawnień)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# zaprojektował co najmniej 1 budynek szpitalny w XI kategorii KOB o powierzchni całkowitej minimum 2 000 m2 o łącznej wartości kosztorysowej co najmniej 20 000 000,00 zł brutto. oraz przygotował co najmniej 1 dokumentację w branży konstrukcyjno</w:t>
        <w:softHyphen/>
        <w:t xml:space="preserve">budowlanej dla technologii modułowej w konstrukcji stalowej 3D lub technologii z wykorzystaniem prefabrykatów o powierzchni całkowitej minimum 2 000 m2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c) projektant w branży instalacyjnej w zakresie instalacji sanitarnych, który posiada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wykształcenie wyższe, # uprawnienia budowlane do projektowania w specjalności instalacyjnej w zakresie sieci, instalacji i urządzeń cieplnych, wentylacyjnych, gazowych, wodociągowych i kanalizacyjnych bez ograniczeń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aktualny wpis na listę członków właściwej izby samorządu zawodowego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minimum 5 letnie doświadczenie w pełnieniu samodzielnych funkcji technicznych (licząc od dnia uzyskania uprawnień), # zaprojektował co najmniej 1 budynek szpitalny w XI kategorii KOB o powierzchni całkowitej minimum 2 000 m2, oraz przygotował co najmniej 1 dokumentacje w branży instalacyjnej w zakresie instalacji sanitarnych dla technologii modułowej w konstrukcji stalowej 3D lub technologii z wykorzystaniem prefabrykatów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d) projektant w branży instalacyjnej w zakresie instalacji elektrycznych i elektroenergetycznych, który posiada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wykształcenie wyższe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uprawnienia budowlane do projektowania w specjalności instalacyjnej w zakresie sieci, instalacji i urządzeń elektrycznych i elektroenergetycznych bez ograniczeń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aktualny wpis na listę członków właściwej izby samorządu zawodowego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minimum 5 letnie doświadczenie w pełnieniu samodzielnych funkcji technicznych (licząc od dnia uzyskania uprawnień)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zaprojektował co najmniej 1 budynek szpitalny w XI kategorii KOB o powierzchni całkowitej minimum 2 000 m2 , oraz przygotował co najmniej 1 dokumentację w branży instalacyjnej w zakresie instalacji elektrycznych i elektroenergetycznych dla technologii modułowej w konstrukcji stalowej 3D lub technologii z wykorzystaniem prefabrykatów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e) projektant w branży instalacyjnej w zakresie instalacji telekomunikacyjnych, który posiada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wykształcenie wyższe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uprawnienia budowlane do projektowania w specjalności instalacyjnej w zakresie sieci, instalacji i urządzeń teletechnicznych bez ograniczeń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aktualny wpis na listę członków właściwej izby samorządu zawodowego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minimum 5 letnie doświadczenie w pełnieniu samodzielnych funkcji technicznych (licząc od dnia uzyskania uprawnień)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zaprojektował co najmniej 1 budynek szpitalny w XI kategorii KOB o powierzchni całkowitej minimum 2 000 m2 oraz przygotował co najmniej 1 dokumentację branży instalacyjnej w zakresie instalacji teletechnicznych dla technologii modułowej w konstrukcji stalowej 3D lub technologii z wykorzystaniem prefabrykatów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espół wykonawczy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36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Kierownik budowy, który posiada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wykształcenie wyższe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# uprawnienia budowlane do kierowania robotami budowlanymi w specjalności konstrukcyjno</w:t>
        <w:softHyphen/>
        <w:t xml:space="preserve">budowlanej bez ograniczeń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aktualny wpis na listę członków właściwej izby samorządu zawodowego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# minimum 10</w:t>
        <w:softHyphen/>
        <w:t>letnie doświadczenie zawodowe przy kierowaniu robotami budowlanymi (licząc od dnia uzyskania uprawnień). w tym: nadzorował, przez okres minimum 6 miesięcy, 2 budowy obiektu budowlanego w kategorii XI KBO o kubaturze nie mniejszej niż 2000 m2 i wartości minimum 30 000 000 zł każda (w rozumieniu zgodnym z definicjami zawartymi w ustawie Prawo Budowlane t.j. Dz. U. z 2024 poz. 725). oraz nadzorował, przez okres minimum 6 miesięcy, 1 budowę obiektu użyteczności publicznej w technologii modułowej w konstrukcji stalowej 3D lub technologii z wykorzystaniem prefabrykatów, składająca się z minimum 2 kondygnacji (w rozumieniu zgodnym z definicją zawartą w Rozporządzeniu Ministra Infrastruktury z dnia 12</w:t>
        <w:softHyphen/>
        <w:t>04</w:t>
        <w:softHyphen/>
        <w:t xml:space="preserve">2002 w sprawie warunków technicznych, jakim powinny odpowiadać budynki i ich usytuowanie ( t.j. Dz. U. z 2022 poz.1225 ze zm.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36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Kierownik robót sanitarnych, który posiada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wykształcenie wyższe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uprawnienia budowlane do kierowania robotami w specjalności instalacyjnej w zakresie sieci, instalacji i urządzeń cieplnych, wentylacyjnych, gazowych, wodociągowych i kanalizacyjnych bez ograniczeń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aktualny wpis na listę członków właściwej izby samorządu zawodowego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# minimum 5</w:t>
        <w:softHyphen/>
        <w:t xml:space="preserve">letnie doświadczenie zawodowe przy kierowaniu robotami branży sanitarnej (licząc od dnia uzyskania uprawnień)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# kierował robotami budowlanymi w zakresie sieci, instalacji i urządzeń cieplnych, wentylacyjnych, gazowych, wodociągowych i kanalizacyjnych na przynajmniej 1 budowie w technologii modułowej w konstrukcji stalowej 3D lub technologii z wykorzystaniem prefabrykatów (w rozumieniu zgodnym z definicją zawartą w Rozporządzeniu Ministra Infrastruktury z dnia 12</w:t>
        <w:softHyphen/>
        <w:t>04</w:t>
        <w:softHyphen/>
        <w:t xml:space="preserve">2002 w sprawie warunków technicznych, jakim powinny odpowiadać budynki i ich usytuowanie ( t.j. Dz. U. z 2022 poz.1225 ze zm.). c) Kierownik robót elektrycznych, który posiada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wykształcenie wyższe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uprawnienia budowlane do kierowania robotami w specjalności instalacyjnej w zakresie sieci, instalacji i urządzeń elektrycznych i elektroenergetycznych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# aktualny wpis na listę członków właściwej izby samorządu zawodowego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# minimum 5</w:t>
        <w:softHyphen/>
        <w:t xml:space="preserve">letnie doświadczenie zawodowe przy kierowaniu robotami branży elektrycznej (licząc od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dnia uzyskania uprawnień)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# kierował robotami budowlanymi w zakresie sieci, instalacji i urządzeń elektrycznych i elektroenergetycznych na przynajmniej 1 budowie w technologii modułowej w konstrukcji stalowej 3D lub technologii z wykorzystaniem prefabrykatów (w rozumieniu zgodnym z definicją zawartą w Rozporządzeniu Ministra Infrastruktury z dnia 12</w:t>
        <w:softHyphen/>
        <w:t>04</w:t>
        <w:softHyphen/>
        <w:t>2002 w sprawie warunków technicznych, jakim powinny odpowiadać budynki i ich usytuowanie ( t.j. Dz. U. z 2022 poz.1225 ze zm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u w:val="single"/>
          <w:lang w:eastAsia="pl-PL"/>
        </w:rPr>
        <w:t>Zamawiający dodaje w ogłoszeniu o zamówieniu nr 218072-2025 z dnia 04.04.2025 r. w</w:t>
      </w:r>
      <w:r>
        <w:rPr>
          <w:u w:val="single"/>
        </w:rPr>
        <w:t xml:space="preserve"> </w:t>
      </w:r>
      <w:r>
        <w:rPr>
          <w:rFonts w:eastAsia="Times New Roman" w:cs="Calibri"/>
          <w:b/>
          <w:bCs/>
          <w:i/>
          <w:u w:val="single"/>
          <w:lang w:eastAsia="pl-PL"/>
        </w:rPr>
        <w:t>2.1.6 Podstawy wykluczenia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Powody wykluczenia źródła: Uwag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Udział w organizacji przestępczej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1. Z postępowania o udzielenie zamówienia wyklucza się̨, na podstawie art. 108 ust. 1 uPzp, z zastrzeżeniem art. 110 uPzp, Wykonawcę̨: 1) będącego osobą fizyczną, którego prawomocnie skazano za przestępstwo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a) udziału w zorganizowanej grupie przestępczej albo związku mającym na celu popełnienie przestępstwa lub przestępstwa skarbowego, o którym mowa w art. 258 Kodeksu karnego (art. 108 ust. 1 pkt 1 lit. a Pzp)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Przestępstwa terrorystyczne lub przestępstwa związane z działalnością terrorystyczną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1. Z postępowania o udzielenie zamówienia wyklucza się̨, na podstawie art. 108 ust. 1 uPzp, z zastrzeżeniem art. 110 uPzp, Wykonawcę̨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1) będącego osobą fizyczną, którego prawomocnie skazano za przestępstwo: d) finansowania przestępstwa o charakterze terrorystycznym, o którym mowa w art. 165a Kodeksu karnego, lub przestępstwo udaremniania lub utrudniania stwierdzenia przestępnego pochodzenia pieniędzy lub ukrywania ich pochodzenia, o którym mowa w art. 299 Kodeksu karnego (art. 108 ust. 1 pkt 1 lit. d Pzp), e) o charakterze terrorystycznym, o którym mowa w art. 115 §20 Kodeksu karnego, lub mające na celu popełnienie tego przestępstwa (art. 108 ust. 1 pkt 1 lit. e Pzp)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Praca dzieci i inne formy handlu ludźmi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1. Z postępowania o udzielenie zamówienia wyklucza się̨, na podstawie art. 108 ust. 1 uPzp, z zastrzeżeniem art. 110 uPzp, Wykonawcę̨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1) będącego osobą fizyczną, którego prawomocnie skazano za przestępstwo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b) handlu ludźmi, o którym mowa w art. 189a Kodeksu karnego (art. 108 ust. 1 pkt 1 lit. b Pzp)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poz. 1745) (art. 108 ust. 1 pkt 1 lit. f Pzp), h) którym mowa w art. 9 ust. 1 i 3 lub art. 10 ustawy z dnia 15 czerwca 2012 r. o skutkach powierzania wykonywania pracy cudzoziemcom przebywającym wbrew przepisom na terytorium Rzeczypospolitej Polskiej (art. 108 ust. 1 pkt 1 lit. h Pzp)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Brak wiarygodności wykluczenia zagrożeń dla bezpieczeństwa kraju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2.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oraz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</w:t>
      </w:r>
      <w:r>
        <w:rPr/>
        <w:t xml:space="preserve"> </w:t>
      </w:r>
      <w:r>
        <w:rPr>
          <w:rFonts w:eastAsia="Times New Roman" w:cs="Calibri"/>
          <w:b/>
          <w:bCs/>
          <w:i/>
          <w:lang w:eastAsia="pl-PL"/>
        </w:rPr>
        <w:t>którym mowa w art. 1 pkt 3 ustawy;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;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Podstawy wykluczenia o charakterze wyłącznie krajowym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1. Z postępowania o udzielenie zamówienia wyklucza się̨, na podstawie art. 108 ust. 1 uPzp, z zastrzeżeniem art. 110 uPzp, Wykonawcę̨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1) będącego osobą fizyczną, którego prawomocnie skazano za przestępstwo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c) którym mowa w art. 228</w:t>
        <w:softHyphen/>
        <w:t>230a, art. 250a Kodeksu karnego, w art. 46</w:t>
        <w:softHyphen/>
        <w:t>48 ustawy z dnia 25 czerwca 2010 r. o sporcie lub w art. 54 ust. 1–4 ustawy z dnia 12 maja 2011 r. o refundacji leków, środków spożywczych specjalnego przeznaczenia żywieniowego oraz wyrobów medycznych (Dz. U. z 2023 r. po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826) (art. 108 ust. 1 pkt 1 lit. c Pzp),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g) przeciwko obrotowi gospodarczemu, o których mowa w art. 296</w:t>
        <w:softHyphen/>
        <w:t>307 Kodeksu karnego, przestępstwo oszustwa, o którym mowa w art. 286 Kodeksu karnego, przestępstwo przeciwko wiarygodności dokumentów, o których mowa w art. 270</w:t>
        <w:softHyphen/>
        <w:t xml:space="preserve"> 277d Kodeksu karnego, lub przestępstwo skarbowe (art. 108 ust. 1 pkt 1 lit. g Pzp), lub za odpowiedni czyn zabroniony określony w przepisach prawa obcego;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4) wobec którego orzeczono zakaz ubiegania się o zamówienia publiczne; (art. 108 ust. 1 pkt 4 Pzp); lub za odpowiedni czyn zabroniony określony w przepisach prawa obcego; 2) jeżeli urzędującego członka jego organu zarządzającego lub nadzorczego, wspólnika spółki w spółce jawnej lub partnerskiej albo komplementariusza w spółce komandytowej lub komandytowo</w:t>
        <w:softHyphen/>
        <w:t>akcyjnej lub prokurenta prawomocnie skazano za przestępstwo, o którym mowa w pkt 1); (art. 108 ust. 1 pkt 2 Pzp);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Podstawy związane z płatnością podatków lub składek na ubezpieczenie społeczne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1. Z postępowania o udzielenie zamówienia wyklucza się̨, na podstawie art. 108 ust. 1 uPzp, z zastrzeżeniem art. 110 uPzp, Wykonawcę̨: lub zaodpowiedni czyn zabroniony określony w przepisach prawa obcego; 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; (art. 108 ust. 1 pkt 3 Pzp);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Porozumienia z innymi wykonawcami mające na celu zakłócenie konkurencji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1. Z postępowania o udzielenie zamówienia wyklucza się̨, na podstawie art. 108 ust. 1 uPzp, z zastrzeżeniem art. 110 uPzp, Wykonawcę̨: lub za odpowiedni czyn zabroniony określony w przepisach prawa obcego;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; (art. 108 ust. 1 pkt 5 Pzp); lub za odpowiedni czyn zabroniony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określony w przepisach prawa obcego;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6)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(art. 108 ust. 1 pkt 6 Pzp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sectPr>
      <w:footerReference w:type="default" r:id="rId3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cs="Calibri"/>
        <w:b/>
        <w:b/>
        <w:bCs/>
        <w:i/>
        <w:i/>
        <w:iCs/>
        <w:color w:val="000000"/>
        <w:u w:val="single"/>
        <w:lang w:eastAsia="ar-SA"/>
      </w:rPr>
    </w:pPr>
    <w:r>
      <w:rPr>
        <w:rFonts w:cs="Calibri"/>
        <w:b/>
        <w:bCs/>
        <w:i/>
        <w:iCs/>
        <w:color w:val="000000"/>
        <w:u w:val="single"/>
        <w:lang w:eastAsia="ar-SA"/>
      </w:rPr>
      <w:t>Krajowy Plan Odbudowy i Zwiększania Odporności, Komponent D „Efektywność, dostępność i jakość systemu ochrony zdrowia” Inwestycja D1.1.1 „Rozwój i modernizacja infrastruktury centrów opieki wysokospecjalistycznej i innych podmiotów leczniczych”. Nazwa projektu: „Poprawa efektywności, dostępności i jakości opieki medycznej poprzez rozwój i modernizację infrastruktury onkologicznej w Wojewódzkim Szpitalu Specjalistycznym we Wrocławiu”</w:t>
    </w:r>
  </w:p>
  <w:p>
    <w:pPr>
      <w:pStyle w:val="Normal"/>
      <w:spacing w:lineRule="auto" w:line="240" w:before="0" w:after="0"/>
      <w:rPr>
        <w:rFonts w:cs="Calibri"/>
        <w:b/>
        <w:b/>
        <w:bCs/>
        <w:i/>
        <w:i/>
        <w:iCs/>
        <w:color w:val="000000"/>
        <w:sz w:val="16"/>
        <w:szCs w:val="16"/>
        <w:u w:val="single"/>
        <w:lang w:eastAsia="ar-SA"/>
      </w:rPr>
    </w:pPr>
    <w:r>
      <w:rPr>
        <w:rFonts w:cs="Calibri"/>
        <w:b/>
        <w:bCs/>
        <w:i/>
        <w:iCs/>
        <w:color w:val="000000"/>
        <w:sz w:val="16"/>
        <w:szCs w:val="16"/>
        <w:u w:val="single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4z0">
    <w:name w:val="WW8Num4z0"/>
    <w:qFormat/>
    <w:rPr>
      <w:sz w:val="20"/>
      <w:szCs w:val="20"/>
      <w:highlight w:val="whit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/>
      <w:iCs/>
      <w:spacing w:val="0"/>
      <w:w w:val="89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ahoma"/>
      <w:sz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24z1">
    <w:name w:val="WW8Num24z1"/>
    <w:qFormat/>
    <w:rPr>
      <w:rFonts w:ascii="Calibri" w:hAnsi="Calibri" w:eastAsia="Trebuchet MS" w:cs="Calibri"/>
      <w:b w:val="false"/>
      <w:bCs w:val="false"/>
      <w:i w:val="false"/>
      <w:iCs w:val="false"/>
      <w:spacing w:val="0"/>
      <w:w w:val="92"/>
      <w:sz w:val="22"/>
      <w:szCs w:val="22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rFonts w:ascii="Times New Roman" w:hAnsi="Times New Roman" w:cs="Tahoma"/>
      <w:b w:val="false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5:00Z</dcterms:created>
  <dc:creator>jszydlo</dc:creator>
  <dc:description/>
  <cp:keywords/>
  <dc:language>en-US</dc:language>
  <cp:lastModifiedBy>Wojciechowska Monika</cp:lastModifiedBy>
  <cp:lastPrinted>2025-04-30T07:47:00Z</cp:lastPrinted>
  <dcterms:modified xsi:type="dcterms:W3CDTF">2025-04-30T05:50:00Z</dcterms:modified>
  <cp:revision>7</cp:revision>
  <dc:subject/>
  <dc:title/>
</cp:coreProperties>
</file>