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(wzór umowy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 M O W A 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warta w dniu ……………………. r.  w Olkuszu pomiędzy:                                      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iatem Olkuskim  -  Zarządem Drogowym w Olkuszu, reprezentowanym przez: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 ………………………………………………….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 ………………………………………………….     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wanym dalej „Zamawiającym”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kontrasygnacie Skarbnika Powiatu Olkuskiego – Pani Marta Siuda                            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ym dalej „Wykonawcą” reprezentowanym przez: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ind w:left="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j treści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mowa jest konsekwencją zamówienia publicznego realizowanego w trybie podstawowym bez negocjacji na podstawie art. 275 pkt 1 ustawy z dnia 11 września 2019 roku Prawo zamówień publicznych (Dz. U. z 2021r. poz. 1129 z późn. zm.) oraz następstwem wyboru przez Zamawiającego najkorzystniejszej oferty                 w postępowaniu prowadzonym pod numerem …………………………………………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 ramach przedmiotu umowy Wykonawca zobowiązuje się dokonywać na rzecz Zamawiającego dostawy oleju napędowego w gatunkach standard i zimowym, spełniającego normę PN-EN 590-2013-12 do zbiorników magazynujących paliwo będących własnością Zamawiającego znajdujących się na terenie Obwodu Drogowo-Mostowego Nr 1 w Olkuszu, 32-300 Olkusz, al. 1000-lecia 1a i Obwodu Drogowo-Mostowego Nr 2 w Trzyciążu, 32-325 Trzyciąż 107A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Dostawa w okresie objętym umową obejmuje łącznie, maksymalnie 77 500 litrów oleju   napędowego           w roku 2022 oraz maksymalnie 77 500 litrów w roku 2023.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mowa zawarta jest od dnia 01.01.2022 r. do dnia 31.12.2023 r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Dostawy oleju napędowego będą następować sukcesywnie transportem własnym Wykonawcy                 w ilościach, terminach i w miejscach określonych każdorazowo w zamówieniu wysłanym faxem, e-mailem lub telefonicznym do Wykonawc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Podana w SWZ ilość oleju napędowego jest wielkością maksymalną. Wykonawcy nie będą przysługiwały żadne roszczenia z tytułu nie zrealizowania całkowitej ilości przedmiotu zamówienia określonego w § 1 ust. 2.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ksymalne wynagrodzenie dla Wykonawcy prognozowanej </w:t>
      </w:r>
      <w:r>
        <w:rPr>
          <w:rFonts w:cs="Tahoma" w:ascii="Tahoma" w:hAnsi="Tahoma"/>
          <w:sz w:val="20"/>
          <w:szCs w:val="20"/>
        </w:rPr>
        <w:t>dostawy</w:t>
      </w:r>
      <w:r>
        <w:rPr>
          <w:rFonts w:cs="Tahoma" w:ascii="Tahoma" w:hAnsi="Tahoma"/>
          <w:color w:val="000000"/>
          <w:sz w:val="20"/>
          <w:szCs w:val="20"/>
        </w:rPr>
        <w:t xml:space="preserve"> dla ODM Nr 1 w Olkuszu i ODM Nr 2 w Trzyciążu, 77 500 litrów oleju napędowego w roku 2022 wynosi .………PLN brutto, słownie: …………………………….……………………., w tym podatek VAT, natomiast maksymalne wynagrodzenie dla Wykonawcy prognozowanej dostawy dla ODM Nr 1 w Olkuszu i ODM Nr 2 w Trzyciążu, 77 500 litrów oleju napędowego w roku 2023 wynosi .………PLN brutto, słownie: …………………………….……………………., w tym podatek VAT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sowana przez Wykonawcę marża (jeżeli dotyczy) do ceny 1 litra paliwa wynosi …….PLN brutto. *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y przez Wykonawcę upust do ceny 1 litra paliwa wynosi ……… PLN brutt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zakupiony olej napędowy, Wykonawca będzie wystawiał faktury zgodnie z ilością faktycznie  dostarczonego  oleju napędowego , według ceny jednostkowej za 1 litr  lub 1 m3 (przeliczając 1m3 na litry lub litry na m3), z dokładnością do 3-ch miejsc po przecinku, obowiązującej w dniu sprzedaży, powiększonej o stałą marżę (jeżeli dotyczy) i pomniejszonej o upust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elów rozliczeniowych stosować się będzie wyliczenie ceny paliwa marża brutto minus upust brutto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umowne w każdym roku obowiązywania umowy nie może być niższe, niż 50 % wynagrodzenia brutto, określonego w ust 1 powyżej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Strony przewidują możliwość zmiany wynagrodzenia określonego w ust. 1, 2 i 3 w wypadku wystąpienia okoliczności wskazanych w art. 436 pkt 4 ustawy 11 września 2019 roku Prawo zamówień publicznych, tj. zmiany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ahoma" w:ascii="Tahoma" w:hAnsi="Tahoma"/>
        </w:rPr>
        <w:t>stawki podatku od towarów i usług;</w:t>
      </w:r>
    </w:p>
    <w:p>
      <w:pPr>
        <w:pStyle w:val="Akapitzlist"/>
        <w:ind w:left="1068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1068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 do SIWZ</w:t>
      </w:r>
    </w:p>
    <w:p>
      <w:pPr>
        <w:pStyle w:val="Akapitzlist"/>
        <w:ind w:left="1068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wzór umowy)</w:t>
      </w:r>
    </w:p>
    <w:p>
      <w:pPr>
        <w:pStyle w:val="Akapitzlist"/>
        <w:ind w:left="106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ahoma" w:ascii="Tahoma" w:hAnsi="Tahoma"/>
        </w:rPr>
        <w:t>zasad podlegania ubezpieczeniom społecznym lub ubezpieczeniu zdrowotnemu lub wysokości stawki składki na ubezpieczenia społeczne lub zdrowotne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ahoma" w:ascii="Tahoma" w:hAnsi="Tahoma"/>
        </w:rPr>
        <w:t>zasad gromadzenia i wysokości wpłat do pracowniczych planów kapitałowych, o których mowa   w ustawie z dnia 4 października 2018 r. o pracowniczych planach kapitałowych.</w:t>
      </w:r>
    </w:p>
    <w:p>
      <w:pPr>
        <w:pStyle w:val="Akapitzlis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jeżeli zmiany te miały wpływ na koszty wykonania zamówienia przez Wykonawcę 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miana wysokości wynagrodzenia obowiązywać będzie nie wcześniej niż od dnia wejścia w życie zmian, o których mowa w ust. 7. 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padku zmiany, o której mowa w ust. 7 pkt 1 wartość netto wynagrodzenia Wykonawcy nie zmieni się, a zmianie może ulec wartość brutto wynagrodzenia, która zostanie wyliczona na podstawie nowych  przepisów, dotyczących stawki podatku od towarów i usług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, o której mowa w ust. 7 pkt 2 wynagrodzenie Wykonawcy może ulec zmianie          o wartość wzrostu całkowitego kosztu Wykonawcy wynikającą ze zwiększenia wynagrodzeń osób bezpośrednio wykonujących zamówienie do wysokości zmienionego minimalnego wynagrodzenia,           z uwzględnieniem wszystkich obciążeń publicznoprawnych od kwoty wzrostu minimalnego wynagrodzenia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, o którym mowa w ust. 7 pkt 3 i 4 wynagrodzenie Wykonawcy może ulec zmianie    o wartość wzrostu całkowitego kosztu Wykonawcy, jaką będzie on zobowiązany dodatkowo ponieść        w celu uwzględnienia tej zmiany, przy zachowaniu dotychczasowej kwoty netto wynagrodzenia osób bezpośrednio wykonujących zamówienie na rzecz Zamawiającego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jątkiem sytuacji o której mowa w ust. 7 pkt 1, wprowadzenie zmiany wysokości wynagrodzenia wymaga uprzedniego złożenia przez Wykonawcę oświadczenia o wysokości dodatkowych kosztów wynikających z wprowadzenia zmian, o których mowa w ust. 7 pkt 2, 3 i 4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ysokości wynagrodzenia wymaga wniosku Wykonawcy, a w przypadku zmiany wynagrodzenia, o której mowa w ust. 7 pkt 2, 3 i 4 Wykonawca zobowiązany jest do wykazania i udokumentowania okoliczności potwierdzających, że wskazane zmiany miały wpływ na koszty wykonania zamówienia. Zamawiający ma prawo żądać od Wykonawcy przedstawienia dokumentów źródłowych stanowiących dowody zmian kosztów wykonania zamówieni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-17" w:hanging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4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nagrodzenie Wykonawcy rozliczane będzie na podstawie faktury VAT wystawionej przez Wykonawcę  na podstawie dokumentów potwierdzonych w momencie dostawy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 Jego wysokość nie może być wyższa, niż 10 % kwoty maksymalnego wynagrodzenia umownego określonego w § 3 ust 1.   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Wynagrodzenie Zamawiający  przekaże  na rachunek bankowy Wykonawcy w terminie do 30 dni od daty otrzymania prawidłowo wystawionej faktury, na Powiat Olkuski, 32 – 300 Olkusz, ul. Mickiewicza 2, NIP 637-202-46-78. Przez prawidłowe wystawienie faktury strony rozumieją w szczególności wskazanie w jej treści rachunku bankowego Wykonawcy, będącego płatnikiem od towarów i usług, jaki jest ujawniony w  Wykazie podmiotów zarejestrowanych jako podatnicy VAT, niezarejestrowanych oraz wykreślonych            i przywróconych do rejestru VAT (Biała Lista podatników VAT)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przypadku wystawienia faktury w sposób nieprawidłowy Zamawiający niezwłocznie poinformuje o tym fakcie Wykonawcę. Brak prawidłowego wystawienia faktury skutkuje ponownym rozpoczęciem biegu 30 – dniowego terminu płatności, który jest liczony od otrzymania przez Zamawiającego prawidłowo wystawionej faktu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Olej napędowy dostarczony na potrzeby Zamawiającego fakturowany będzie na: </w:t>
      </w:r>
    </w:p>
    <w:p>
      <w:pPr>
        <w:pStyle w:val="NormalnyWeb"/>
        <w:spacing w:before="0" w:after="0"/>
        <w:ind w:left="284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bywca: Powiat Olkuski, 32-300 Olkusz, ul. Mickiewicza 2, NIP 637-202-46-78</w:t>
      </w:r>
    </w:p>
    <w:p>
      <w:pPr>
        <w:pStyle w:val="NormalnyWeb"/>
        <w:spacing w:before="0" w:after="0"/>
        <w:ind w:left="284" w:hanging="0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biorc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 płatnik: Zarząd Drogowy w Olkuszu, 32-300 Olkusz, al.1000-lecia 1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nagrodzenie płatne ze środków planu finansowego wydatków Zarządu Drogowego w Olkuszu z działu     600, rozdział 60014 § 4210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6. Zmiana klasyfikacji budżetowej nie wymaga aneksu do umowy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Zamawiający ma obowiązek zapłaty faktury w terminie do 30 dni licząc od dnia otrzymania faktur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 wyjątkiem wymienionym w punkcie 8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Datą zapłaty jest data obciążenia rachunku bankowego Zamawiającego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 Wynagrodzenie   za   zakupiony olej napędowy w  miesiącu   grudniu   2022 r. oraz w miesiącu grudniu    2023 r.  realizowane  będzie odpowiednio do 20.12.2022 r. i do 20.12.2023 r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 Wraz z fakturą VAT Wykonawca dostarczy każdorazowo kopię informacji producenta o aktualnej cenie           1 m³ oleju napędowego na dzień dostawy.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Dostawy oleju napędowego  odbywać się będą specjalistycznymi autocysternami o odpowiedniej pojemności, zaopatrzonymi w pompę umożliwiającą tłoczenie oleju napędowego oraz  posiadające  ważne 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5 do SIWZ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(wzór umowy)</w:t>
      </w:r>
    </w:p>
    <w:p>
      <w:pPr>
        <w:pStyle w:val="NormalnyWeb"/>
        <w:spacing w:before="0" w:after="0"/>
        <w:ind w:left="284" w:hanging="284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cs="Tahoma" w:ascii="Tahoma" w:hAnsi="Tahoma"/>
          <w:color w:val="000000"/>
          <w:sz w:val="20"/>
          <w:szCs w:val="20"/>
        </w:rPr>
        <w:t xml:space="preserve">cechy legalizacyjne urządzenia wydawcze – Instalację pomiarową przewoźną do wydawania paliw ciekłych,  wskazującą  dokładną  ilość   wydanego  oleju   napędowego  w   warunkach   pomiarowych, tj.         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emperaturze rzeczywistej zgodnie z Rozporządzeniem Ministra Gospodarki z dnia 27 grudnia 2007 r.    w sprawie wymagań metrologicznych, którym powinny odpowiadać instalacje pomiarowe do ciągłego        i dynamicznego pomiaru ilości cieczy innych niż woda, oraz szczegółowego zakresu badań i sprawdzeń wykonywanych podczas prawnej kontroli metrologicznej tych przyrządów pomiarowych (</w:t>
      </w:r>
      <w:r>
        <w:rPr>
          <w:rFonts w:cs="Tahoma" w:ascii="Tahoma" w:hAnsi="Tahoma"/>
          <w:sz w:val="20"/>
          <w:szCs w:val="20"/>
        </w:rPr>
        <w:t xml:space="preserve">Dz.U.2019.1619 t.j.)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 Urządzenia te powinny posiadać ważne świadectwo legalizacji wydane przez stosowny Urząd Miar. Rozliczenie ilości paliwa w temperaturze referencyjnej +15 °C nastąpi zgodnie z Polską Normą             PN-ISO 91- 1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arząd Drogowy w Olkuszu posiada  zbiorniki na olej  napędowy o pojemności  5000 litrów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Minimalna ilość odbieranego oleju napędowego wynosi 1000 litrów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 Do odbioru każdej partii paliwa Zamawiający upoważnia pracowników zatrudnionych przez Zamawiającego. Pokwitowanie odbioru paliwa przez w/w osoby jest równoznaczne z pokwitowaniem odbioru przez Zamawiającego. Pokwitowanie odbioru  oleju napędowego odbywa  się  na podstawie  dokumentu WZ , do którego Wykonawca załącza aktualne  na  dzień dostawy świadectwo jakości oleju napędowego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gwarantuje stałą, dobrą  jakość oleju napędowego,  spełniającego wymagania zawarte w Rozporządzeniu Ministra Gospodarki z dnia  9 października  2015 roku w sprawie wymagań  jakościowych dla paliw ciekłych (Dz.U. z 2015 roku,  poz. 1680 ) oraz PN-EN 590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gwarantuje, że dostarczany olej napędowy  jest zgodny z aktualnym świadectwem kontroli jakości, przedstawianym Zamawiającemu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 Zamawiający zastrzega sobie  prawo do pobierania próbek dostarczanego oleju napędowego  oraz przeprowadzania badań jakościowych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9. Strony umowy ustalają, że jednostką właściwą do przeprowadzania badań próbek dostarczanego oleju napędowego będzie niezależne laboratorium wskazane przez Zamawiającego. Orzeczenia wydane przez w/w jednostkę traktowane są jako ostateczne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 W przypadku, kiedy dostarczony olej napędowy nie odpowiada jakościowo odpowiednio wymaganiom technicznym  PN-EN   590:2013-12    koszt   badań    pokrywa Wykonawca   oraz    Wykonawca odbierze zareklamowaną partię oleju napędowego  na własny koszt i dostarczy taką samą ilość oleju napędowego, odpowiadającego normom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 Wykonawca oświadcza, że legitymuje się posiadaniem wszelkich wymaganych prawem uprawnień do wykonania przedmiotu umow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 Strony ustalają, że w przypadku stwierdzenia odstępstwa dostarczonej partii oleju napędowego  od wymogów normatywnych,  Zamawiającemu i Wykonawcy przysługuje prawo dochodzenia odszkodowania na zasadach ogólnych Kodeksu Cywilnego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 W celu uniknięcia sporów na tle reklamacji jakościowej oleju napędowego Zamawiający ma bezwzględny obowiązek nie mieszania oleju napędowego pochodzącego od Wykonawcy z olejem napędowym  pochodzącym z innych źródeł dostawy.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Akapitzlis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1. Zamawiający może odstąpić od umowy: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jeżeli zachodzi co najmniej jedna z następujących okoliczności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okonano zmiany umowy z naruszeniem art. 454 i art. 455 ustawy Prawo zamówień publicznych,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konawca w chwili zawarcia umowy podlegał wykluczeniu na podstawie art. 108 ustawy Prawo zamówień publicznych,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 przypadku, o którym mowa w ust. 1 pkt 2 lit. a, zamawiający odstępuje od umowy w części, której zmiana dotyczy.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1, wykonawca może żądać wyłącznie wynagrodzenia należnego z tytułu wykonania części umow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do SIWZ</w:t>
      </w:r>
    </w:p>
    <w:p>
      <w:pPr>
        <w:pStyle w:val="NormalnyWeb"/>
        <w:spacing w:before="0" w:after="0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wzór umowy)</w:t>
      </w:r>
    </w:p>
    <w:p>
      <w:pPr>
        <w:pStyle w:val="NormalnyWeb"/>
        <w:spacing w:before="0" w:after="0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także prawo odstąpienia od umowy w całości lub niewykonanej części       w sytuacjach przewidzianych przepisami kodeksu cywilnego oraz w następujących sytuacja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a likwidacji Wykonawc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majątku Wykonawc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wywiązywania się przez Wykonawcę z realizacji przedmiotu umowy, pomimo wezwania Zamawiającego złożonego na piśmie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łoki Wykonawcy o ponad 10 dni w dostawie przedmiotu umowy, pomimo wezwania Zamawiającego złożonego na piśmie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y przysługuje prawo odstąpienia od umowy, jeżeli Zamawiający zalega z zapłatą wymagalnej faktury o okres dłuższy, niż jeden miesiąc w stosunku do terminu wynikającego z Umowy oraz bezskutecznego upływu dodatkowego terminu wyznaczonego w wezwaniu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awo odstąpienia od umowy, o którym mowa w niniejszej umowie, może zostać wykonane w terminie 30 dni od dnia zaistnienia okoliczności uzasadniającej odstąpienie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dstąpienie od umowy z jakiejkolwiek przyczyny przez którąkolwiek ze Stron winno być złożone na piśmie i nie powoduje skutków wstecz od dnia odstąpienia. W szczególności pozostają w mocy zobowiązania Stron z tytułu kar umownych i prawa żądania odszkodowania za nienależyte wykonanie umow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mawiającemu przysługują od Wykonawcy kary umowne w wysokości: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</w:t>
      </w:r>
      <w:r>
        <w:rPr>
          <w:rFonts w:cs="Tahoma" w:ascii="Tahoma" w:hAnsi="Tahoma"/>
          <w:sz w:val="20"/>
          <w:szCs w:val="20"/>
        </w:rPr>
        <w:t>1) 0,1 % w ceny brutto dostarczonego ze zwłoką przedmiotu umowy za każdy rozpoczęty dzień zwłoki, jeśli zwłoka trwała nie dłużej niż 2 dni i 0,2 % ceny brutto za każdy następny dzień</w:t>
      </w:r>
    </w:p>
    <w:p>
      <w:pPr>
        <w:pStyle w:val="NormalnyWeb"/>
        <w:spacing w:before="0" w:after="0"/>
        <w:ind w:left="284" w:hanging="284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>zwłoki</w:t>
      </w:r>
      <w:r>
        <w:rPr>
          <w:rFonts w:cs="Tahoma" w:ascii="Tahoma" w:hAnsi="Tahoma"/>
          <w:sz w:val="20"/>
          <w:szCs w:val="20"/>
        </w:rPr>
        <w:t xml:space="preserve"> w razie zwłoki Wykonawcy w dostarczeniu przedmiotu umowy ponad termin do którego zobowiązał się w postepowaniu przetargowym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</w:t>
      </w:r>
      <w:r>
        <w:rPr>
          <w:rFonts w:cs="Tahoma" w:ascii="Tahoma" w:hAnsi="Tahoma"/>
          <w:sz w:val="20"/>
          <w:szCs w:val="20"/>
        </w:rPr>
        <w:t>2) 20 % wynagrodzenia brutto ustalonego w § 3 ust.1 umowy</w:t>
      </w:r>
      <w:r>
        <w:rPr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mniejszonego o wynagrodzenie pobrane za dostarczony materiał do dnia odstąpienia od umowy w przypadku odstąpienia od umowy z przyczyn zachodzących po stronie Wykonawc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 Kara umowna będzie płatna w terminie 14 dni od otrzymania wezwania do jej zapłaty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Łączna wysokość kar umownych nie może przekroczyć  30 % wynagrodzenia brutto ustalonego w § 3 ust.1 umowy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 Jeżeli szkoda przewyższa wysokość kary umownej, Stronie uprawnionej przysługuje roszczenie o zapłatę odszkodowania uzupełniającego do wysokości poniesionej szkod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 Wykonawca wyraża zgodę na potrącenie kar umownych z przysługującego mu wynagrodzeni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9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zmiany treści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rawnienia i obowiązki Wykonawcy wynikające z Umowy nie mogą być przeniesione przez niego na inną osobę bez pisemnej zgody Zarządu Powiatu Olku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 istotnych postanowień umowy w stosunku do treści oferty, na podstawie której dokonano wyboru sprzedawcy mogą być dokonane, o ile spełnione zostaną przesłanki określone w art. 454 i 455 ust. 1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klasyfikacji budżetowej nie wymaga sporządzenia aneksu do umow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0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 uregulowanych w niniejszej umowie stosuje się przepisy ustawy Kodeks cywilny, ustawy Prawo zamówień publicznych i innych ogólnie obowiązujących przepisów praw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ry wynikłe na tle realizacji niniejszej umowy będzie rozpatrywał sąd właściwy  dla siedziby </w:t>
      </w:r>
      <w:r>
        <w:rPr>
          <w:rFonts w:cs="Tahoma" w:ascii="Tahoma" w:hAnsi="Tahoma"/>
          <w:sz w:val="20"/>
          <w:szCs w:val="20"/>
        </w:rPr>
        <w:t>Zamawiającego.</w:t>
      </w:r>
    </w:p>
    <w:p>
      <w:pPr>
        <w:pStyle w:val="NormalnyWeb"/>
        <w:spacing w:before="0" w:after="0"/>
        <w:ind w:left="-17" w:hanging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ind w:left="-17" w:hanging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 Wykonawca może powierzyć podwykonawcy wykonanie zamówienia w zakresie: 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284" w:hanging="301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Wykonawca przyjmuje na siebie obowiązek funkcji koordynacyjnych w stosunku do prac realizowanych przez podwykonawców i dalszych podwykonawców.</w:t>
      </w:r>
    </w:p>
    <w:p>
      <w:pPr>
        <w:pStyle w:val="NormalnyWeb"/>
        <w:spacing w:before="0" w:after="0"/>
        <w:ind w:left="284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konawca ponosi pełną odpowiedzialność za wszelkie działania i zaniechania podwykonawców i dalszych podwykonawców.</w:t>
      </w:r>
    </w:p>
    <w:p>
      <w:pPr>
        <w:pStyle w:val="NormalnyWeb"/>
        <w:spacing w:before="0" w:after="0"/>
        <w:ind w:left="284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nyWeb"/>
        <w:spacing w:before="0" w:after="0"/>
        <w:ind w:left="284" w:hanging="30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5 do SIWZ</w:t>
      </w:r>
    </w:p>
    <w:p>
      <w:pPr>
        <w:pStyle w:val="NormalnyWeb"/>
        <w:spacing w:before="0" w:after="0"/>
        <w:ind w:left="284" w:hanging="284"/>
        <w:jc w:val="right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(wzór umowy)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ła sporządzona w trzech jednobrzmiących egzemplarzach, z których dwa otrzymuje Zamawiający, a jeden Wykonawca.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:                                                               WYKONAWC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 wpisane w zależności od  zastosowania lub nie zastosowania marż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lineRule="auto" w:line="360" w:before="240" w:after="60"/>
      <w:jc w:val="center"/>
    </w:pPr>
    <w:rPr>
      <w:b/>
      <w:bCs/>
      <w:kern w:val="2"/>
      <w:sz w:val="22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Cs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Arial Narro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3:00Z</dcterms:created>
  <dc:creator>Fabryka Grafiki</dc:creator>
  <dc:description/>
  <cp:keywords/>
  <dc:language>en-US</dc:language>
  <cp:lastModifiedBy>Uzytkownik</cp:lastModifiedBy>
  <cp:lastPrinted>2021-10-25T11:36:00Z</cp:lastPrinted>
  <dcterms:modified xsi:type="dcterms:W3CDTF">2021-10-25T09:41:00Z</dcterms:modified>
  <cp:revision>5</cp:revision>
  <dc:subject/>
  <dc:title>Małopolski Regionalny</dc:title>
</cp:coreProperties>
</file>