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2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  Sprzęgła przemysłowe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a dostawa jednorazowa – dopuszczam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ortyment do wycen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6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0T13:28:00Z</dcterms:modified>
  <cp:revision>2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