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>
          <w:b/>
          <w:b/>
        </w:rPr>
      </w:pPr>
      <w:r>
        <w:rPr>
          <w:b/>
        </w:rPr>
        <w:t>WO.272.3.4.2023</w:t>
      </w:r>
    </w:p>
    <w:p>
      <w:pPr>
        <w:pStyle w:val="Normal"/>
        <w:ind w:right="-648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</w:rPr>
        <w:t>Załącznik</w:t>
      </w:r>
      <w:r>
        <w:rPr>
          <w:b/>
          <w:sz w:val="20"/>
          <w:szCs w:val="20"/>
        </w:rPr>
        <w:t xml:space="preserve"> </w:t>
      </w:r>
      <w:r>
        <w:rPr>
          <w:b/>
        </w:rPr>
        <w:t>nr 1 – 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a do Starostwa Powiatowego w Giżycku, na Al. 1 Maja 14,  pokój nr 8 (parter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a zamawianych tonerów i tusz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026"/>
        <w:gridCol w:w="1329"/>
        <w:gridCol w:w="1532"/>
        <w:gridCol w:w="1417"/>
        <w:gridCol w:w="1131"/>
      </w:tblGrid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 urządzeni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 tuszu/tonera/bęb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na iloś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ica Minolta Bizhub C25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N324K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yginal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ica Minolta Bizhub C3320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P-80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yginal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ica Minolta Bizhub C3320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P-80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yginal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ica Minolta Bizhub C3320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NP-80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yginal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ica Minolta Bizhub C3320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P-80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yginal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n ImageRunner C3125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 C-EXV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yginal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n ImageRunner C3125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an C-EXV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yginal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n ImageRunner C3125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enta C-EXV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yginal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non ImageRunner C3125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low C-EXV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yginal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ther MFC-J5620DW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-229XL-B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ther MFC-J5620DW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-225XL-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ther MFC-J3930DW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3619XLB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ther MFC-J3930DW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3619XL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ther MFC-J3930DW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3619XL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son EcoTank L151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pson 112 black (C13T06C14A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yginal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son EcoTank L151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pson 112  (C13T06C24A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yginal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son EcoTank L151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son 112 (C13T06C34A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yginal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son EcoTank L151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son 112 (C13T06C44A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yginal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oter Canon IPF-8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FI-303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yginal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oter Canon IPF-8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FI-303Y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yginal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ther HL-5000D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 34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ther HL-5000D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3400 (bęben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ther HL 5340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32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ther HL-2312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 24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I B432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74302 (bęben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I B432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74902 (toner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rox B2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R043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ygina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IE WARTOŚĆ BRUT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magania: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sz w:val="22"/>
        </w:rPr>
        <w:t>Jeżeli nie jest to wyraźnie zaznaczone w tabeli – można zaoferować zamienniki oryginalnych materiałów eksploatacyjnych.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sz w:val="22"/>
        </w:rPr>
      </w:pPr>
      <w:r>
        <w:rPr>
          <w:sz w:val="22"/>
        </w:rPr>
        <w:t>Wydajność zamienników nie może być mniejsza niż oryginałów.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sz w:val="22"/>
        </w:rPr>
      </w:pPr>
      <w:r>
        <w:rPr>
          <w:sz w:val="22"/>
        </w:rPr>
        <w:t>Tusze i tonery – fabrycznie nowe, o rozpoczynającym się terminie przydatności do użytku.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sz w:val="22"/>
        </w:rPr>
        <w:t>Zamienniki powinny być objęte dożywotnią gwarancją, do momentu całkowitego wyczerpania się środka barwiącego. W okresie gwarancji sprzedający zapewnia prawidłową pracę produktu przy zachowaniu odpowiednich warunków jego przechowywania i eksploatacji.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sz w:val="22"/>
        </w:rPr>
        <w:t>Gwarancja obejmuje wymianę wadliwego produktu na nowy, wolny od wad. Koszty transportu pokrywa sprzedający.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sz w:val="22"/>
        </w:rPr>
        <w:t>Gwarancja obejmuje naprawę drukarki na koszt sprzedającego, o ile przyczyną uszkodzenia będzie dostarczony toner lub tusz (bez względu na to, czy drukarka jest  jeszcze objęta gwarancją producenta, czy nie). Gwarancją objęte są podzespoły drukarki mające bezpośrednią styczność z tonerem (tuszem).</w:t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sz w:val="16"/>
          <w:szCs w:val="16"/>
        </w:rPr>
      </w:pPr>
      <w:r>
        <w:rPr>
          <w:sz w:val="16"/>
          <w:szCs w:val="16"/>
        </w:rPr>
        <w:t>SM/SM</w:t>
      </w:r>
    </w:p>
    <w:sectPr>
      <w:type w:val="nextPage"/>
      <w:pgSz w:w="11906" w:h="16838"/>
      <w:pgMar w:left="1134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sz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Arial Narrow" w:hAnsi="Arial Narrow" w:cs="Tahoma"/>
      <w:b w:val="false"/>
      <w:sz w:val="2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3">
    <w:name w:val="WW8Num26z3"/>
    <w:qFormat/>
    <w:rPr>
      <w:rFonts w:ascii="Symbol" w:hAnsi="Symbol" w:eastAsia="Times New Roman" w:cs="Times New Roman"/>
    </w:rPr>
  </w:style>
  <w:style w:type="character" w:styleId="WW8Num26z4">
    <w:name w:val="WW8Num26z4"/>
    <w:qFormat/>
    <w:rPr>
      <w:b w:val="false"/>
    </w:rPr>
  </w:style>
  <w:style w:type="character" w:styleId="WW8Num26z5">
    <w:name w:val="WW8Num26z5"/>
    <w:qFormat/>
    <w:rPr>
      <w:rFonts w:ascii="Symbol" w:hAnsi="Symbol" w:cs="Symbol"/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C2">
    <w:name w:val="c2"/>
    <w:basedOn w:val="Domylnaczcionkaakapitu"/>
    <w:qFormat/>
    <w:rPr/>
  </w:style>
  <w:style w:type="character" w:styleId="Number">
    <w:name w:val="number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b/>
      <w:sz w:val="28"/>
      <w:lang w:eastAsia="en-US"/>
    </w:rPr>
  </w:style>
  <w:style w:type="character" w:styleId="TytuZnak">
    <w:name w:val="Tytuł Znak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17:00Z</dcterms:created>
  <dc:creator>Zdzisław Gagajek</dc:creator>
  <dc:description/>
  <cp:keywords/>
  <dc:language>en-US</dc:language>
  <cp:lastModifiedBy>Anna Bykowska</cp:lastModifiedBy>
  <cp:lastPrinted>2018-02-01T11:51:00Z</cp:lastPrinted>
  <dcterms:modified xsi:type="dcterms:W3CDTF">2023-02-16T09:32:00Z</dcterms:modified>
  <cp:revision>20</cp:revision>
  <dc:subject/>
  <dc:title>WO</dc:title>
</cp:coreProperties>
</file>