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214     /2025</w:t>
        <w:tab/>
        <w:tab/>
        <w:tab/>
        <w:tab/>
        <w:t xml:space="preserve">                                   Wrocław, dnia 15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4 DLA WYKONAWCÓW - korekta do Informacji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bookmarkStart w:id="4" w:name="_Hlk193181309"/>
      <w:bookmarkEnd w:id="4"/>
      <w:r>
        <w:rPr>
          <w:rFonts w:cs="Times New Roman" w:ascii="Times New Roman" w:hAnsi="Times New Roman"/>
          <w:b/>
          <w:bCs/>
          <w:iCs/>
          <w:shd w:fill="FFFFFF" w:val="clear"/>
        </w:rPr>
        <w:t>Zamawiający koryguje treść Informacji nr 1 dla Wykonawców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Start w:id="5" w:name="_Hlk193181309"/>
      <w:bookmarkStart w:id="6" w:name="_Hlk89242637"/>
      <w:bookmarkStart w:id="7" w:name="_Hlk193181309"/>
      <w:bookmarkStart w:id="8" w:name="_Hlk89242637"/>
      <w:bookmarkEnd w:id="7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Było: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6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gór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7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y boczne o wymiarze 90x75cm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8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dol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6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gór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7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y boczne o wymiarze 90x75cm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8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dol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9" w:name="_Hlk89242735"/>
      <w:bookmarkStart w:id="10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9"/>
      <w:bookmarkEnd w:id="10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2:00Z</dcterms:created>
  <dc:creator>jszydlo</dc:creator>
  <dc:description/>
  <dc:language>en-US</dc:language>
  <cp:lastModifiedBy>Cierpka Małgorzata</cp:lastModifiedBy>
  <cp:lastPrinted>2025-04-15T11:42:00Z</cp:lastPrinted>
  <dcterms:modified xsi:type="dcterms:W3CDTF">2025-04-15T09:44:00Z</dcterms:modified>
  <cp:revision>3</cp:revision>
  <dc:subject/>
  <dc:title/>
</cp:coreProperties>
</file>