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ab/>
        <w:tab/>
        <w:tab/>
        <w:tab/>
        <w:t xml:space="preserve">          </w:t>
      </w:r>
      <w:r>
        <w:rPr/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>Załącznik nr 1b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6.2025.LS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b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okresowe przeglądy techniczne aparatów RTG, tomografów i wstrzykiwaczy kontrastów znajdujących się w Szpitalu Uniwersyteckim w Krakowie we wszystkich lokalizacjach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 xml:space="preserve">Oświadczam, że usługa będzie wykonywana przez osobę/osoby </w:t>
      </w:r>
      <w:r>
        <w:rPr>
          <w:rFonts w:cs="Garamond" w:ascii="Garamond" w:hAnsi="Garamond"/>
          <w:szCs w:val="22"/>
        </w:rPr>
        <w:t>posiadające imienny certyfikat potwierdzający odbycie szkolenia serwisowego u co najmniej jednego producenta aparatów, których przeglądy techniczne są przedmiotem zamówienia w danej części zamówienia.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oniżej przedstawiam listę tych osób : </w:t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Imię i Nazwisko osoby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umer części postępowania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…………………………………………………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…………………………………………………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…………………………………………………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…………………………………………………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…………………………………………………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…………………………………………………</w:t>
            </w:r>
          </w:p>
          <w:p>
            <w:pPr>
              <w:pStyle w:val="TextBody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…)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pie certyfikatów przedstawiam w załącze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5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5-03-21T09:35:00Z</dcterms:modified>
  <cp:revision>2</cp:revision>
  <dc:subject/>
  <dc:title>Załącznik nr 1</dc:title>
</cp:coreProperties>
</file>