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bookmarkStart w:id="0" w:name="_Hlk67557189"/>
      <w:r>
        <w:rPr>
          <w:rFonts w:cs="Calibri" w:ascii="Calibri" w:hAnsi="Calibri"/>
          <w:b/>
          <w:bCs/>
          <w:spacing w:val="4"/>
          <w:sz w:val="22"/>
          <w:szCs w:val="22"/>
        </w:rPr>
        <w:t xml:space="preserve">PROJEKTOWANE </w:t>
      </w:r>
      <w:bookmarkEnd w:id="0"/>
      <w:r>
        <w:rPr>
          <w:rFonts w:cs="Calibri" w:ascii="Calibri" w:hAnsi="Calibri"/>
          <w:b/>
          <w:bCs/>
          <w:spacing w:val="4"/>
          <w:sz w:val="22"/>
          <w:szCs w:val="22"/>
        </w:rPr>
        <w:t>POSTANOWIENIA</w:t>
      </w:r>
      <w:r>
        <w:rPr>
          <w:rFonts w:cs="Calibri" w:ascii="Calibri" w:hAnsi="Calibri"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b/>
          <w:spacing w:val="4"/>
          <w:sz w:val="22"/>
          <w:szCs w:val="22"/>
        </w:rPr>
        <w:t>UMOWY NR 05.1/DZiT/25</w:t>
      </w:r>
    </w:p>
    <w:p>
      <w:pPr>
        <w:pStyle w:val="Normal"/>
        <w:spacing w:before="48" w:after="48"/>
        <w:jc w:val="center"/>
        <w:rPr>
          <w:rFonts w:ascii="Calibri" w:hAnsi="Calibri" w:cs="Calibri"/>
          <w:b/>
          <w:b/>
          <w:spacing w:val="4"/>
          <w:sz w:val="22"/>
          <w:szCs w:val="22"/>
        </w:rPr>
      </w:pPr>
      <w:r>
        <w:rPr>
          <w:rFonts w:cs="Calibri" w:ascii="Calibri" w:hAnsi="Calibri"/>
          <w:b/>
          <w:spacing w:val="4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 wyniku wyboru Wykonawcy w postępowaniu prowadzonym w trybie podstawowym bez możliwości negocjacji w dniu ……… 2025 r. w Szczytnie pomiędzy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podkom. Annę Pepłowsk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a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ostała zawarta umowa następującej treści: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sprzedać, dostarczyć, a Zamawiający zobowiązuje się kupić i odebrać materiały biurowe oraz sprzęt biurowy zwane dalej „towarem”, w ilości, rodzaju i cenie, określonych w załączniku nr 1 do umowy, stanowiącym opis szczegółowy przedmiotu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ykonawca oświadcza, że dostarczany towar spełnia wymagania i odpowiada cechom określonym </w:t>
        <w:br/>
        <w:t>w załączniku nr 1 do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2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starczyć towar, określony w § 1 umowy w terminie ….. dni od daty podpisania umowy tj. od dnia……..….. do dnia………….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Miejscem dostawy towaru jest magazyn Zamawiającego: Akademia Policji w Szczytnie ul. Marszałka Józefa Piłsudskiego 111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stawa winna zostać zrealizowana w godzinach od 8:00 do 15:00 w dniach od poniedziałku do piątk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Koszty dostawy i rozładunku towaru obciążają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sobą, ze strony Zamawiającego, odpowiedzialną za realizację umowy i jej rozliczenie finansowe jest: Kierownik Działu Zaopatrzenia i Transpor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Zabezpieczenie należytego wykonania umowy: nie występuje. 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trony ustalają, że realizacja umowy nastąpi do wysokości kwoty ujętej w planie finansowym Zamawiającego na rok 202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dokona zapłaty należności za dostarczony towar przelewem na konto Wykonawcy w ciągu 30 dni od daty otrzymania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 termin zapłaty uznaje się dzień, w którym Zamawiający polecił swemu bankowi przelać na konto Wykonawcy kwotę wynikającą z prawidłowo wystawionej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d faktury niezapłaconej w terminie określonym w ust. 3 Wykonawcy przysługują odsetki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uje się zapłacić Zamawiającemu kary umowne w wysokości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odstąpienia przez Zamawiającego od  umowy z powodu okoliczności, za które odpowiada Wykonawca;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wynagrodzenia wykonawcy wymienionego w § 3 ust. 1 – za każdy dzień zwłoki (dni robocze), licząc od terminu określonego w  § 2 ust. 1;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0,5% wartości towaru reklamowanego , w przypadku niepodjęcia czynności reklamacyjnych – za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425" w:hanging="0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2"/>
          <w:sz w:val="22"/>
          <w:szCs w:val="22"/>
          <w:lang w:eastAsia="pl-PL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każdy dzień zwłoki (dni robocze), licząc od upływu terminu określonego w § 5 ust.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0% wartości wynagrodzenia wykonawcy wymienionego w § 3 ust. 1, w przypadku innego niż       wskazane powyżej niewykonania lub nienależytego wykonania umow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mawiający zastrzega sobie prawo do potrącenia kar umownych z faktury wykonawcy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Łączna wysokość kar umownych nie może przekroczyć 10% kwoty brutto, wymienionej w § 3 ust. 1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Postanowienia ust. 1 nie wyłączają prawa Zamawiającego do dochodzenia od Wykonawcy odszkodowania uzupełniającego na zasadach ogólnych, jeżeli wartość powstałej szkody przekroczy wysokość zastrzeżonych kar umownych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5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Wykonawca udziela ……. miesięcznej gwarancji jakości na dostarczony towar. Wykonawca gwarantuje, </w:t>
        <w:br/>
        <w:t>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Okres gwarancji biegnie od dnia dostarczenia towaru do magazynu Zamawiającego: Akademii Policji w Szczytnie ul. Marszałka  Józefa  Piłsudskiego 111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Wykonawca zobowiązany jest do wymiany towaru w ciągu 14 dni roboczych od daty  otrzymania reklamacji od Zamawiającego na piśmie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miany niniejszej umowy wymagają dla swej ważności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 xml:space="preserve">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7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 xml:space="preserve">(tj. </w:t>
      </w:r>
      <w:r>
        <w:rPr>
          <w:rFonts w:cs="Calibri" w:ascii="Calibri" w:hAnsi="Calibri"/>
          <w:kern w:val="2"/>
          <w:sz w:val="22"/>
          <w:szCs w:val="22"/>
          <w:lang w:eastAsia="pl-PL"/>
        </w:rPr>
        <w:t>Dz. U. z 2024 r., poz. 1320</w:t>
      </w:r>
      <w:r>
        <w:rPr>
          <w:rFonts w:eastAsia="Times New Roman" w:cs="Calibri" w:ascii="Calibri" w:hAnsi="Calibri"/>
          <w:spacing w:val="-7"/>
          <w:kern w:val="0"/>
          <w:sz w:val="22"/>
          <w:szCs w:val="22"/>
          <w:lang w:eastAsia="pl-PL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 xml:space="preserve"> oraz ustawy z dnia 23 kwietnia 1964 r. Kodeks Cywilny (tj. Dz. U. z 2024 r., poz. </w:t>
      </w:r>
      <w:bookmarkStart w:id="1" w:name="_Hlk19275315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1061 z późn. zm.</w:t>
      </w:r>
      <w:bookmarkEnd w:id="1"/>
      <w:r>
        <w:rPr>
          <w:rFonts w:eastAsia="Times New Roman" w:cs="Calibri" w:ascii="Calibri" w:hAnsi="Calibri"/>
          <w:color w:val="000000"/>
          <w:spacing w:val="-7"/>
          <w:kern w:val="0"/>
          <w:sz w:val="22"/>
          <w:szCs w:val="22"/>
          <w:lang w:eastAsia="pl-PL"/>
        </w:rPr>
        <w:t>)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8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Spory powstałe na tle realizacji niniejszej umowy będą rozstrzygane przez sąd właściwy dla siedziby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do umowy, stanowiące jej integralne części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1) opis szczegółowy przedmiotu umowy (załącznik nr 1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2) oferta Wykonawcy z dnia …………………….. r. (załącznik nr 2)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566" w:hanging="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pl-PL"/>
        </w:rPr>
        <w:t>3) Specyfikacja Warunków Zamówienia Nr 05.1/DZiT/25 (załącznik nr 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Załączniki nr 2 i nr 3 są w pojedynczych egzemplarzach (oryginały) i pozostają u Zamawiającego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48" w:after="48"/>
        <w:ind w:left="283" w:hanging="0"/>
        <w:jc w:val="center"/>
        <w:rPr>
          <w:rFonts w:ascii="Calibri" w:hAnsi="Calibri" w:cs="Calibri"/>
          <w:b/>
          <w:b/>
          <w:kern w:val="2"/>
          <w:sz w:val="22"/>
          <w:szCs w:val="22"/>
          <w:lang w:eastAsia="pl-PL"/>
        </w:rPr>
      </w:pPr>
      <w:r>
        <w:rPr>
          <w:rFonts w:cs="Calibri" w:ascii="Calibri" w:hAnsi="Calibri"/>
          <w:b/>
          <w:kern w:val="2"/>
          <w:sz w:val="22"/>
          <w:szCs w:val="22"/>
          <w:lang w:eastAsia="pl-PL"/>
        </w:rPr>
        <w:t>§ 10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Umowę sporządzono w czterech jednobrzmiących egzemplarzach, w tym trzy egzemplarze dla Zamawiającego i jeden egzemplarz dla Wykonawcy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ind w:left="283" w:hanging="0"/>
        <w:jc w:val="both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  <w:t>.........................................                                                                      .............................................</w:t>
      </w:r>
    </w:p>
    <w:p>
      <w:pPr>
        <w:pStyle w:val="Normal"/>
        <w:tabs>
          <w:tab w:val="clear" w:pos="709"/>
          <w:tab w:val="left" w:pos="142" w:leader="none"/>
        </w:tabs>
        <w:spacing w:before="48" w:after="48"/>
        <w:jc w:val="center"/>
        <w:rPr>
          <w:rFonts w:ascii="Calibri" w:hAnsi="Calibri" w:cs="Calibri"/>
          <w:kern w:val="2"/>
          <w:sz w:val="22"/>
          <w:szCs w:val="22"/>
          <w:lang w:eastAsia="pl-PL"/>
        </w:rPr>
      </w:pPr>
      <w:r>
        <w:rPr>
          <w:rFonts w:cs="Calibri" w:ascii="Calibri" w:hAnsi="Calibri"/>
          <w:kern w:val="2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6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5.1/DZiT/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77310</wp:posOffset>
              </wp:positionH>
              <wp:positionV relativeFrom="paragraph">
                <wp:posOffset>1841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1.45pt;mso-position-vertical-relative:text;margin-left:30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character" w:styleId="StopkaZnak">
    <w:name w:val="Stopka Znak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10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10"/>
      </w:numPr>
      <w:tabs>
        <w:tab w:val="clear" w:pos="709"/>
        <w:tab w:val="left" w:pos="360" w:leader="none"/>
      </w:tabs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Agnieszka Mazurek</cp:lastModifiedBy>
  <cp:lastPrinted>2023-02-09T12:41:00Z</cp:lastPrinted>
  <dcterms:modified xsi:type="dcterms:W3CDTF">2025-06-04T05:58:00Z</dcterms:modified>
  <cp:revision>33</cp:revision>
  <dc:subject/>
  <dc:title>Załącznik nr 4 do SIWZ Nr 1/PCDB/09</dc:title>
</cp:coreProperties>
</file>