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łącznik nr 3 do SWZ</w:t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KT UMOWY 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………………………</w:t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.. 2022 r. w Radomiu, pomiędzy Skarbem Państwa </w:t>
        <w:br/>
        <w:t xml:space="preserve">– 42 Bazą Lotnictwa Szkolnego, z siedzibą w Radomiu ul. Sadków 9 zwaną dalej Zamawiającym, NIP: 796-29-32-928, REGON: 142676316, którą reprezentuje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 42 Bazy Lotnictwa Szkolnego – płk pil. mgr inż. Maciej SIEMIŃSKI,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……...……………….…………………………………………………. zarejestrowanym w……………………………………………KRS……………………….., </w:t>
        <w:br/>
        <w:t>NIP ………………………. REGON…………………………….. zwaną dalej Wykonawcą, reprezentowaną przez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 następującej treści:</w:t>
      </w:r>
    </w:p>
    <w:p>
      <w:pPr>
        <w:pStyle w:val="TextBody"/>
        <w:spacing w:lineRule="auto" w:line="312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 ORAZ WYNAGRODZENIE</w:t>
      </w:r>
    </w:p>
    <w:p>
      <w:pPr>
        <w:pStyle w:val="Akapitzlist"/>
        <w:numPr>
          <w:ilvl w:val="0"/>
          <w:numId w:val="44"/>
        </w:numPr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ostępowania o udzielenie zamówienia publicznego, prowadzonego w trybie podstawowym na podstawie art. 275 pkt 1 ustawy z dnia 11 września 2019 r. Prawo zamówień publicznych /t. j. Dz. U. z 2021 r., poz. 1129 ze zm./, zwanej dalej ,,ustawa Pzp’’ n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„Sporządzenie inwentaryzacji budowlanych wraz z ekspertyzami technicznymi budynków oraz szacunków techniczno-kosztowych prac niezbędnych celem przywrócenia ich do stanu używalności zlokalizowanych na terenie kompleksu wojskowego w m. Nowe Miasto/n. Pilicą” </w:t>
      </w:r>
      <w:r>
        <w:rPr>
          <w:rFonts w:cs="Arial" w:ascii="Arial" w:hAnsi="Arial"/>
          <w:sz w:val="22"/>
          <w:szCs w:val="22"/>
        </w:rPr>
        <w:t xml:space="preserve">przeprowadzonego </w:t>
        <w:br/>
        <w:t xml:space="preserve">w dniu </w:t>
      </w:r>
      <w:r>
        <w:rPr>
          <w:rFonts w:cs="Arial" w:ascii="Arial" w:hAnsi="Arial"/>
          <w:b/>
          <w:sz w:val="22"/>
          <w:szCs w:val="22"/>
        </w:rPr>
        <w:t xml:space="preserve">.........2022 r. </w:t>
      </w: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/TP/202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zleca, a Wykonawca przyjmuje do wykonania usługę zgodną z opisem przedmiotu zamówienia –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</w:t>
        <w:br/>
        <w:t>do umowy</w:t>
      </w:r>
      <w:r>
        <w:rPr>
          <w:rFonts w:cs="Arial" w:ascii="Arial" w:hAnsi="Arial"/>
          <w:sz w:val="22"/>
          <w:szCs w:val="22"/>
        </w:rPr>
        <w:t xml:space="preserve">, który stanowi integralną część niniejszej umowy.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 prawidłowe wykonanie przedmiotu umowy Wykonawcy przysługuje wynagrodzenie </w:t>
        <w:br/>
        <w:t>w wysokości:</w:t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zamówienia</w:t>
      </w:r>
    </w:p>
    <w:p>
      <w:pPr>
        <w:pStyle w:val="Normal"/>
        <w:numPr>
          <w:ilvl w:val="0"/>
          <w:numId w:val="16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</w:t>
      </w:r>
      <w:r>
        <w:rPr>
          <w:rFonts w:cs="Arial" w:ascii="Arial" w:hAnsi="Arial"/>
          <w:sz w:val="22"/>
          <w:szCs w:val="22"/>
        </w:rPr>
        <w:t>…………………………..</w:t>
      </w:r>
      <w:r>
        <w:rPr>
          <w:rFonts w:cs="Arial" w:ascii="Arial" w:hAnsi="Arial"/>
          <w:b/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ind w:left="709" w:hanging="0"/>
        <w:rPr/>
      </w:pP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)</w:t>
      </w:r>
    </w:p>
    <w:p>
      <w:pPr>
        <w:pStyle w:val="Normal"/>
        <w:numPr>
          <w:ilvl w:val="0"/>
          <w:numId w:val="16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: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.)</w:t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zamówienia</w:t>
      </w:r>
    </w:p>
    <w:p>
      <w:pPr>
        <w:pStyle w:val="Normal"/>
        <w:numPr>
          <w:ilvl w:val="0"/>
          <w:numId w:val="36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</w:t>
      </w:r>
      <w:r>
        <w:rPr>
          <w:rFonts w:cs="Arial" w:ascii="Arial" w:hAnsi="Arial"/>
          <w:sz w:val="22"/>
          <w:szCs w:val="22"/>
        </w:rPr>
        <w:t>…………………………..</w:t>
      </w:r>
      <w:r>
        <w:rPr>
          <w:rFonts w:cs="Arial" w:ascii="Arial" w:hAnsi="Arial"/>
          <w:b/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)</w:t>
      </w:r>
    </w:p>
    <w:p>
      <w:pPr>
        <w:pStyle w:val="Normal"/>
        <w:numPr>
          <w:ilvl w:val="0"/>
          <w:numId w:val="36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: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.)</w:t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 zamówienia</w:t>
      </w:r>
    </w:p>
    <w:p>
      <w:pPr>
        <w:pStyle w:val="Normal"/>
        <w:numPr>
          <w:ilvl w:val="0"/>
          <w:numId w:val="22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</w:t>
      </w:r>
      <w:r>
        <w:rPr>
          <w:rFonts w:cs="Arial" w:ascii="Arial" w:hAnsi="Arial"/>
          <w:sz w:val="22"/>
          <w:szCs w:val="22"/>
        </w:rPr>
        <w:t>…………………………..</w:t>
      </w:r>
      <w:r>
        <w:rPr>
          <w:rFonts w:cs="Arial" w:ascii="Arial" w:hAnsi="Arial"/>
          <w:b/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ind w:left="709" w:hanging="0"/>
        <w:rPr/>
      </w:pP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)</w:t>
      </w:r>
    </w:p>
    <w:p>
      <w:pPr>
        <w:pStyle w:val="Normal"/>
        <w:numPr>
          <w:ilvl w:val="0"/>
          <w:numId w:val="22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: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.)</w:t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 zamówienia</w:t>
      </w:r>
    </w:p>
    <w:p>
      <w:pPr>
        <w:pStyle w:val="Normal"/>
        <w:numPr>
          <w:ilvl w:val="0"/>
          <w:numId w:val="31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</w:t>
      </w:r>
      <w:r>
        <w:rPr>
          <w:rFonts w:cs="Arial" w:ascii="Arial" w:hAnsi="Arial"/>
          <w:sz w:val="22"/>
          <w:szCs w:val="22"/>
        </w:rPr>
        <w:t>…………………………..</w:t>
      </w:r>
      <w:r>
        <w:rPr>
          <w:rFonts w:cs="Arial" w:ascii="Arial" w:hAnsi="Arial"/>
          <w:b/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)</w:t>
      </w:r>
    </w:p>
    <w:p>
      <w:pPr>
        <w:pStyle w:val="Normal"/>
        <w:numPr>
          <w:ilvl w:val="0"/>
          <w:numId w:val="31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: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.)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brutto zawiera podatek VAT naliczony przez Wykonawcę zgodnie </w:t>
        <w:br/>
        <w:t xml:space="preserve">ze złożoną ofertą i przepisami prawa ogólnie obowiązującego. Wynagrodzenie </w:t>
        <w:br/>
        <w:t>z tytułu niniejszej umowy będzie miało formę ryczałtu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nagrodzenie ryczałtowe, o którym mowa w ust. 3 obejmuje wszelkie koszty związane z realizacją przedmiotu umowy, w tym ryzyko Wykonawcy z tytułu oszacowania wszelkich kosztów związanych z realizacją przedmiotu umowy. Niedoszacowanie, pominięcie oraz brak rozpoznania zakresu przedmiotu umowy nie może być podstawą </w:t>
        <w:br/>
        <w:t xml:space="preserve">do żądania zmiany wynagrodzenia ryczałtowego określonego w ust. 3 niniejszego paragrafu. Strony niniejszej umowy nie mogą zmienić ceny wykonania zamówienia przedstawionej w ust. 2, z wyjątkiem sytuacji, o których mowa w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Calibri" w:cs="Arial" w:ascii="Arial" w:hAnsi="Arial"/>
          <w:sz w:val="22"/>
          <w:szCs w:val="22"/>
        </w:rPr>
        <w:t xml:space="preserve"> 11 ust. 6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zobowiązuje się oddać przedmiot umowy, wykonany zgodnie </w:t>
        <w:br/>
        <w:t xml:space="preserve">z obowiązującymi przepisami i normami, oraz kompletny z punktu widzenia celu, któremu ma służyć, zgodnie z zapisami zawartymi w załączniku nr 1 do umowy. 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WYKONAWCY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wykonać przedmiot umowy własnymi siłami lub Wykonawca powierzy Podwykonawcy(com) …………………………………zakres obejmujący następujące prace: 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oświadczeniem zawartym w ofercie Podwykonawca, o którym mowa </w:t>
        <w:br/>
        <w:t xml:space="preserve">w ust. 1 </w:t>
      </w:r>
      <w:r>
        <w:rPr>
          <w:b/>
          <w:color w:val="000000"/>
          <w:sz w:val="22"/>
          <w:szCs w:val="22"/>
        </w:rPr>
        <w:t>jes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/nie jest podmiotem</w:t>
      </w:r>
      <w:r>
        <w:rPr>
          <w:color w:val="000000"/>
          <w:sz w:val="22"/>
          <w:szCs w:val="22"/>
        </w:rPr>
        <w:t>, na zasoby, którego Wykonawca powołał się na zasadach określonych w art. 118 ust. 1 ustawy Pzp, w celu wykazania spełnienia warunków udziału w postępowaniu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12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zmiany albo rezygnacji z Podwykonawcy, która dotyczy podmiotu </w:t>
        <w:br/>
        <w:t>na zasoby, którego Wykonawca powołał się na zasadach określonych w art. 118 ust. 1 Pzp w celu wykazania spełnienia warunków udziału w postępowaniu, Wykonawca jest zobowiązany wykazać Zamawiającemu, iż proponowany inny Podwykonawca lub Wykonawca samodzielnie spełnia je w stopniu nie mniejszym niż wymagany w trakcie postępowania o udzielenie zamówienia publicznego zgodnie z art. 462 ust. 7 Pzp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12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życie Podwykonawców, wymagać będzie, w każdym takim przypadku, pisemnej zgody Zamawiającego. Za wszelkie zobowiązania wobec Podwykonawców odpowiedzialność poniesie Wykonawca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12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Podwykonawca lub dalszy Podwykonawca, zamierzający zawrzeć umowę o podwykonawstwo, której przedmiotem są prace związane z przedmiotem zamówienia, zobowiązany jest w trakcie realizacji usługi do przedłożenia Zamawiającemu projektu tej umowy. Dotyczy to również zmiany umowy z Podwykonawcą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12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terminie 14 dni liczonym od daty otrzymania dokumentu, o którym mowa w ust. 5 zgłosi pisemne zastrzeżenie do projektu umowy o podwykonawstwo, której przedmiotem jest wykonanie przedmiotu zamówienia niespełniającej następujących wymagań:</w:t>
      </w:r>
    </w:p>
    <w:p>
      <w:pPr>
        <w:pStyle w:val="TextBody"/>
        <w:numPr>
          <w:ilvl w:val="0"/>
          <w:numId w:val="46"/>
        </w:numPr>
        <w:suppressAutoHyphens w:val="true"/>
        <w:spacing w:lineRule="auto" w:line="312"/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umowy o podwykonawstwo wykracza poza termin wykonania wskazany w § 5 ust. 1,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12"/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iera zapisy uzależniające dokonanie zapłaty na rzecz Podwykonawcy od odbioru usługi przez Zamawiającego lub od zapłaty należności Wykonawcy przez Zamawiającego,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12"/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nie zawiera uregulowań dotyczących zawierania umów na przedmiot umowy z dalszymi Podwykonawcami w szczególności zapisów warunkujących podpisanie tych umów od zgody Wykonawcy,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12"/>
        <w:ind w:left="993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 nie zawiera cen lub zawiera ceny wyższe niż zawarte w ofercie Wykonawcy;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12"/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y przewiduje termin zapłaty wynagrodzenia dłuższy niż 30 dni od dnia doręczenia Wykonawcy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12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zgłoszenie pisemnych zastrzeżeń wobec przedłożonego projektu umowy lub jej zmiany, której przedmiotem jest usługa, o której jest mowa w niniejszej umowie, </w:t>
        <w:br/>
        <w:t>w terminie określonym w ust. 6, uważa się za akceptację projektu umowy przez Zamawiającego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12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nieuregulowanych niniejszą umową kwestii dotyczących podwykonawstwa zastosowanie mają zapisy unormowane w art. 462 - 465 Pzp. 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WYZNACZONE DO NADZORU PRZEZ ZAMAWIAJĄCEGO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  <w:tab w:val="left" w:pos="7513" w:leader="none"/>
        </w:tabs>
        <w:suppressAutoHyphens w:val="true"/>
        <w:spacing w:lineRule="auto" w:line="312"/>
        <w:ind w:left="426" w:hanging="3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eżący nadzór nad realizacją przedmiotu umowy ze strony Zamawiającego sprawować będzie </w:t>
      </w:r>
      <w:r>
        <w:rPr>
          <w:rFonts w:cs="Arial" w:ascii="Arial" w:hAnsi="Arial"/>
          <w:b/>
          <w:color w:val="000000"/>
          <w:sz w:val="22"/>
          <w:szCs w:val="22"/>
        </w:rPr>
        <w:t>p. Tomasz LINOWSKI, nr tel. 261 511 72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426" w:hanging="3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dawania poleceń Wykonawcy, ze strony Zamawiającego, oprócz osoby wymienionej w ust. 1 ma prawo: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12"/>
        <w:ind w:left="1213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f Infrastruktury 42 BLSz – </w:t>
      </w:r>
      <w:r>
        <w:rPr>
          <w:rFonts w:cs="Arial" w:ascii="Arial" w:hAnsi="Arial"/>
          <w:b/>
          <w:bCs/>
          <w:sz w:val="22"/>
          <w:szCs w:val="22"/>
        </w:rPr>
        <w:t>mjr Szymon BOLEK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1213" w:hanging="357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99449740"/>
      <w:r>
        <w:rPr>
          <w:rFonts w:cs="Arial" w:ascii="Arial" w:hAnsi="Arial"/>
          <w:color w:val="000000"/>
          <w:sz w:val="22"/>
          <w:szCs w:val="22"/>
        </w:rPr>
        <w:t>Kierownik Sekcji TUN 42 BLSz 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. Krzysztof SOLIS.</w:t>
      </w:r>
      <w:bookmarkEnd w:id="0"/>
    </w:p>
    <w:p>
      <w:pPr>
        <w:pStyle w:val="TextBody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ind w:left="-284" w:firstLine="14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ind w:left="-284" w:firstLine="14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ind w:left="-284" w:firstLine="14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ind w:left="-284" w:firstLine="14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ind w:left="-284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WYZNACZONE PRZEZ WYKONAWCĘ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tawicielem Wykonawcy podczas realizacji usługi jest p. ………………, </w:t>
        <w:br/>
        <w:t>nr tel. 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do realizacji zamówienia zostały skierowane osoby, posiadające właściwe kwalifikacje i uprawnienia, zgodnie z załączonym wykazem osób skierowanych przez Wykonaw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inien każdorazowo pisemnie powiadomić Zamawiającego o zmianie osób wymienionych w wykazie osób skierowanych przez Wykonaw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rzedstawienia Zamawiającemu najpóźniej</w:t>
        <w:br/>
        <w:t>w ciągu 2 dni roboczych od zaistnienia zmiany zaktualizowanej listy osób zatrudnionych przy realizacji przedmiotu niniejszej umowy</w:t>
      </w:r>
      <w:r>
        <w:rPr>
          <w:rFonts w:cs="Arial" w:ascii="Arial" w:hAnsi="Arial"/>
          <w:color w:val="000000"/>
          <w:sz w:val="22"/>
          <w:szCs w:val="22"/>
        </w:rPr>
        <w:t xml:space="preserve"> posiadających kwalifikacje i uprawnienia </w:t>
      </w:r>
      <w:r>
        <w:rPr>
          <w:rFonts w:cs="Arial" w:ascii="Arial" w:hAnsi="Arial"/>
          <w:sz w:val="22"/>
          <w:szCs w:val="22"/>
        </w:rPr>
        <w:t>nie gorsze niż osoby uprzednio zgłoszone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i ZOBOWIĄZANIA WYKONAWCY</w:t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true"/>
        <w:spacing w:lineRule="auto" w:line="312" w:before="0" w:after="120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rmin realizacji przedmiotu zamówi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umowy) –</w:t>
      </w:r>
      <w:bookmarkStart w:id="1" w:name="_Hlk65762657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End w:id="1"/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od dnia następnego po dniu podpisania umowy do </w:t>
      </w:r>
      <w:r>
        <w:rPr>
          <w:rFonts w:cs="Arial" w:ascii="Arial" w:hAnsi="Arial"/>
          <w:b/>
          <w:color w:val="000000"/>
          <w:sz w:val="22"/>
          <w:szCs w:val="22"/>
        </w:rPr>
        <w:t>24 października 2022 r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terminie wykonania usługi i gotowości do przekazania kompletu sporządzonej dokumentacji do odbioru końcowego, Wykonawca powiadomi pisemnie Zamawiającego </w:t>
        <w:br/>
        <w:t>z wyprzedzeniem, co najmniej trzy (3) dniowym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niezwłocznego zgłoszenia na piśmie Zamawiającemu okoliczności i komplikacji utrudniających lub uniemożliwiających realizację usługi, a w szczególności wykonanie przedmiotu umowy w terminie umownym określonym </w:t>
        <w:br/>
        <w:t>w ust. 1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chowania w tajemnicy wszelkich informacji dotyczących zawartej umowy i przedmiotu zamówienia oraz innych informacji uzyskanych w związku z wykonywaniem usługi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jakość i terminowość wykonania przedmiotu umowy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z czynności odbioru usługi zostanie spisany „Protokół odbioru” zawierający ustalenia dokonane w toku odbioru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uważa się podpisanie przez obie Strony umowy protokołu końcowego odbioru dokumentacji będącej przedmiotem zamówienia </w:t>
        <w:br/>
        <w:t xml:space="preserve">bez zastrzeżeń. Bezusterkowy protokół odbioru wykonania przedmiotu zamówienia podpisany przez obydwie Strony stanowi podstawę do wystawienia faktury obejmującej wynagrodzenie 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i przekazania dokumentacji zostaną stwierdzone wady, Zamawiający może odmówić odbioru usługi do czasu ich usunięcia.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wymaga wniesienia zabezpieczenia należytego wykonania umowy </w:t>
      </w:r>
      <w:r>
        <w:rPr>
          <w:rFonts w:cs="Arial" w:ascii="Arial" w:hAnsi="Arial"/>
          <w:sz w:val="22"/>
          <w:szCs w:val="22"/>
        </w:rPr>
        <w:t xml:space="preserve">na podstawie art. 449 ust. 2 i 3 ustawy pzp.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Wykonawca wnosi zabezpieczenie należytego wykonania umowy w wysokości 5% wartości umowy brutto (dla danej części zamówienia) tj. …………zł </w:t>
        <w:br/>
        <w:t>w formie…………………..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na wnieść w formach wymienionych w art. 450 ust. 1 ustawy pzp. Zamawiający nie wyraża zgody na wniesienie zabezpieczenia należytego wykonania umowy w formach wymienionych w art. 450 ust. 2 ustawy pzp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W przypadku wniesienia zabezpieczenia w formie pieniężnej, kwotę określoną </w:t>
        <w:br/>
        <w:t xml:space="preserve">w ust. 2 wpłacić należy na rachunek bankowy Zamawiającego tj.: </w:t>
      </w:r>
      <w:r>
        <w:rPr>
          <w:rFonts w:cs="Arial" w:ascii="Arial" w:hAnsi="Arial"/>
          <w:b/>
          <w:sz w:val="22"/>
          <w:szCs w:val="22"/>
        </w:rPr>
        <w:t>nr 28 1010 1010 0136 2213 9120 2000</w:t>
      </w:r>
      <w:r>
        <w:rPr>
          <w:rFonts w:cs="Arial" w:ascii="Arial" w:hAnsi="Arial"/>
          <w:sz w:val="22"/>
          <w:szCs w:val="22"/>
        </w:rPr>
        <w:t xml:space="preserve"> do dnia zawarcia umowy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należytego wykonania przedmiotu umowy lub nieusunięcia wad przedmiotu umowy, zabezpieczenie wniesione w pieniądzu wraz z powstałymi odsetkami staje się własnością Zamawiającego i będzie wykorzystane do zgodnego z umową wykonania prac do pokrycia roszczeń z tytułu rękojmi za w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wniesionego zabezpieczenia nastąpi zgodnie z art. 453 ust.1 ustawy pzp.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ADY ROZLICZENIA UMOWY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stanawiają, że rozliczenie Wykonawcy będzie odbywało się fakturą końcową. Podstawą do rozliczenia faktury będzie, podpisany przez osoby wskazane w § 3 i 4, protokół odbioru usługi zgodnie z załącznikiem nr 1 do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łata wynagrodzenia nastąpi na rachunek Wykonawcy, zarejestrowany w US </w:t>
        <w:br/>
        <w:t>w formie polecenia przelewu w terminie 30 dni od dnia otrzymania przez Zamawiającego prawidłowo wystawionej faktury. Zamawiający zastrzega, iż będzie dokonywać płatności za wykonanie przedmiotu umowy z zastosowaniem mechanizmu podzielonej płatności (MPP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ć przekazywana będzie na rachunek Wykonawcy, tj.</w:t>
      </w:r>
    </w:p>
    <w:p>
      <w:pPr>
        <w:pStyle w:val="TextBody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zwa banku: …………………………..….. </w:t>
      </w:r>
    </w:p>
    <w:p>
      <w:pPr>
        <w:pStyle w:val="TextBody"/>
        <w:tabs>
          <w:tab w:val="clear" w:pos="708"/>
          <w:tab w:val="left" w:pos="4962" w:leader="none"/>
        </w:tabs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konta: ……………………………………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820" w:leader="none"/>
          <w:tab w:val="left" w:pos="4962" w:leader="none"/>
        </w:tabs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jest płatnikiem podatku od towarów i usług VAT </w:t>
        <w:br/>
        <w:t xml:space="preserve">i posiada numer </w:t>
      </w:r>
      <w:r>
        <w:rPr>
          <w:rFonts w:cs="Arial" w:ascii="Arial" w:hAnsi="Arial"/>
          <w:b/>
          <w:color w:val="000000"/>
          <w:sz w:val="22"/>
          <w:szCs w:val="22"/>
        </w:rPr>
        <w:t>NIP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.………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VAT będzie dostarczana według wyboru Wykonawcy:</w:t>
      </w:r>
    </w:p>
    <w:p>
      <w:pPr>
        <w:pStyle w:val="Normal"/>
        <w:numPr>
          <w:ilvl w:val="0"/>
          <w:numId w:val="53"/>
        </w:numPr>
        <w:spacing w:lineRule="auto" w:line="312"/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ustrukturyzowanej faktury elektronicznej przy użyciu Platformy Elektronicznego Fakturowania na konto Zamawiającego, identyfikowane poprzez wpisanie numeru NIP Zamawiającego,</w:t>
      </w:r>
    </w:p>
    <w:p>
      <w:pPr>
        <w:pStyle w:val="Normal"/>
        <w:numPr>
          <w:ilvl w:val="0"/>
          <w:numId w:val="27"/>
        </w:numPr>
        <w:spacing w:lineRule="auto" w:line="312"/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iedziby Zamawiającego na adres 42 Bazy Lotnictwa Szkolnego, </w:t>
        <w:br/>
        <w:t>ul. Sadków 9, 26-600 Rado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suppressAutoHyphens w:val="true"/>
        <w:spacing w:lineRule="auto" w:line="312"/>
        <w:ind w:left="360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VAT musi zawierać następujące dane:</w:t>
      </w:r>
    </w:p>
    <w:p>
      <w:pPr>
        <w:pStyle w:val="Akapitzlist"/>
        <w:numPr>
          <w:ilvl w:val="0"/>
          <w:numId w:val="54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e dane Zamawiającego (nazwę, adres, NIP);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oduktów w sposób zgodny z umową; 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ę miary zgodnie z umową;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ą ilość odebranych produktów;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jednostkową brutto;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ę podatku VAT;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debranych towarów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ania ustrukturyzowanej faktury elektronicznej przy użyciu Platformy Elektronicznego Fakturowania, 30 dniowy termin biegnie od dnia dostarczenia tej faktury na konto Zamawiającego w dniu roboczym do godziny 15.00. W przypadku dostarczenia takiej faktury w dniu roboczym po godzinie 15.00 lub w innym dniu niż dzień roboczy, 30 dniowy termin biegnie od pierwszego dnia roboczego przypadającego po tym dniu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ania faktur do siedziby Zamawiającego 30 dniowy termin biegnie od dnia wpływu faktury do kancelarii Zamawiającego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ni robocze uważa się dni od poniedziałku do piątku z wyjątkiem przypadających w tym okresie dni ustawowo uznanych za wolne od pra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0" w:leader="none"/>
        </w:tabs>
        <w:suppressAutoHyphens w:val="true"/>
        <w:spacing w:lineRule="auto" w:line="312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rozliczenia finansowe objęte niniejszą umową będą dokonywane przez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nieprzenoszenia wierzytelności, wynikającej </w:t>
        <w:br/>
        <w:t>z umowy na osoby trzecie, bez zgody Zamawiającego, wyrażonej w formie pisemn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0" w:leader="none"/>
        </w:tabs>
        <w:suppressAutoHyphens w:val="true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Wykonawca zlecił Podwykonawcy wykonanie części przedmiotu niniejszej umowy do faktury Wykonawca będzie dołączał:</w:t>
      </w:r>
    </w:p>
    <w:p>
      <w:pPr>
        <w:pStyle w:val="TextBody"/>
        <w:numPr>
          <w:ilvl w:val="0"/>
          <w:numId w:val="55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Podwykonawców potwierdzające otrzymanie wszystkich należnych im kwot związanych z wykonaniem przedmiotu niniejszej umowy w zakresie, jaki wynika ze złożonej faktury Wykonawcy;</w:t>
      </w:r>
    </w:p>
    <w:p>
      <w:pPr>
        <w:pStyle w:val="TextBody"/>
        <w:numPr>
          <w:ilvl w:val="0"/>
          <w:numId w:val="28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faktury Podwykonawców potwierdzone przez nich „za zgodność z oryginałem” wraz z potwierdzeniem dokonanych przelewów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0" w:leader="none"/>
        </w:tabs>
        <w:suppressAutoHyphens w:val="true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 przekazania wszystkich dokumentów wymienionych w ust. 12, termin zapłaty faktury biegnie od momentu złożenia wszystkich dokumentów wymienionych </w:t>
        <w:br/>
        <w:t>w ust. 1 i 12 niniejszego paragrafu.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TextBody"/>
        <w:spacing w:lineRule="auto" w:line="312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WARANCJA i RĘKOJMIA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jest odpowiedzialny za wady ujawnione w okresie gwarancji i rękojmi, </w:t>
        <w:br/>
        <w:t>na zasadach określonych w przepisach Kodeksu Cywilnego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lineRule="auto" w:line="312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rzekazania przedmiotu umowy protokołem końcowego odbioru w użytkowanie jest datą rozpoczęcia okresu rękojmi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prawnienia z tytułu rękojmi wygasają po upływie 5 lat, liczonych od daty jak w ust. 2 zgodnie z KC.</w:t>
      </w:r>
    </w:p>
    <w:p>
      <w:pPr>
        <w:pStyle w:val="TextBody"/>
        <w:numPr>
          <w:ilvl w:val="2"/>
          <w:numId w:val="25"/>
        </w:numPr>
        <w:tabs>
          <w:tab w:val="clear" w:pos="708"/>
        </w:tabs>
        <w:spacing w:lineRule="auto" w:line="312"/>
        <w:ind w:left="426" w:hanging="3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kresie rękojmi w przypadku protokolarnego stwierdzenia wad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Zamawiający zawiadomi Wykonawcę na piśmie w terminie 14 dni od daty ich ujawnienia, ustalając termin usunięcia wad. Usunięcie wad będzie stwierdzone protokolarnie przez Strony.</w:t>
      </w:r>
    </w:p>
    <w:p>
      <w:pPr>
        <w:pStyle w:val="TextBody"/>
        <w:numPr>
          <w:ilvl w:val="2"/>
          <w:numId w:val="25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Wykonawca nie usunie wad w żądanym terminie, Zamawiający po uprzednim zawiadomieniu Wykonawcy zleci ich usunięcie osobie trzeciej na koszt Wykonawcy i opłaci z kwoty zabezpieczającej należyte wykonanie przedmiotu umowy na okres gwarancji i rękojmi zgodnie z § 6 ust. 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25"/>
        </w:numPr>
        <w:tabs>
          <w:tab w:val="clear" w:pos="708"/>
        </w:tabs>
        <w:spacing w:lineRule="auto" w:line="312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usunięcie wad przekracza wartość należytego zabezpieczenia wykonania przedmiotu umowy Zamawiający może dochodzić niezabezpieczonej kwoty </w:t>
        <w:br/>
        <w:t>we właściwym sądzie dla siedziby Zamawiającego.</w:t>
      </w:r>
    </w:p>
    <w:p>
      <w:pPr>
        <w:pStyle w:val="TextBody"/>
        <w:spacing w:lineRule="auto" w:line="312"/>
        <w:ind w:left="360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TextBody"/>
        <w:spacing w:lineRule="auto" w:line="312" w:before="0" w:after="240"/>
        <w:ind w:left="360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12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stosowanie kar umownych w następujących przypadkach: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za opóźnienie z tytułu nieterminowego zakończenia umowy i przekazania dokumentacji Zamawiającemu w wysokości 0,5% wynagrodzenia umownego określonego w § 1 ust. 2 za każdy dzień opóźnienia;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za odstąpienie od umowy z przyczyn zależnych od Wykonawcy w wysokości 20% wartości przedmiotu umowy określonej w § 1 ust. 2;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ary umowne z pkt 1-2 podlegają sumowaniu. 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za zwłokę w fakturowaniu usługi po 30 dniach od daty spisania protokołu odbioru przedmiotu umowy w wysokości 0,1% wartości wynagrodzenia umownego określonego w § 1 ust. 2 za każdy dzień zwłoki. W przypadku nie złożenia wymaganego rozliczenia w ciągu 30 dni Zamawiający jest zwolniony od płacenia odsetek za ewentualne nieterminowe regulowanie należności;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2% wynagrodzenia umownego określonego w § 1 ust. 2 w przypadku braku zapłaty lub nie terminowej zapłaty wynagrodzenia należnego Podwykonawcom lub dalszym Podwykonawcom;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% wynagrodzenia umownego określonego w § 1 ust. 2 w przypadku </w:t>
        <w:br/>
        <w:t>nie przedłożenia do zaakceptowania projektu umowy o podwykonawstwo lub projektu jej zmiany;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% wynagrodzenia umownego określonego w § 1 ust. 2 w przypadku </w:t>
        <w:br/>
        <w:t>nie przedłożenia poświadczonej za zgodność z oryginałem kopii umowy o podwykonawstwo lub jej zmiany;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% wynagrodzenia umownego określonego w § 1 ust. 2 w przypadku braku zmiany umowy o podwykonawstwo w zakresie terminu zapłaty;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delegowanie do wykonania usługi osób nie zatrudnionych na podstawie umowy o pracę – w wysokości 500,00 zł za każdy stwierdzony przypadek (kara może być nakładana wielokrotnie wobec tej samej osoby, jeżeli Zamawiający podczas ponownej kontroli stwierdzi, że nie jest ona zatrudniona na umowę o pracę) – dotyczy również pracowników podwykonawców;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delegowanie bez zgody Zamawiającego do wykonania usługi osób niewskazanych w wykazie osób skierowanych przez Wykonawcę w wysokości 500,00 zł za każdy stwierdzony przypadek (kara może być nakładana wielokrotnie, jeżeli Zamawiający podczas kolejnej kontroli stwierdzi, ze nie jest ona wskazana </w:t>
        <w:br/>
        <w:t>w wykazie),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 przedłożenia dokumentów, o których mowa § 12 ust. 4 – </w:t>
        <w:br/>
        <w:t>w wysokości 500,00 zł za każdy stwierdzony przypadek (kara może być nakładana wielokrotnie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uprawniony do potrącenia kar umownych z przedstawionej przez Wykonawcę faktury, na co Wykonawca wyrażą zgod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ysokość kar umownych nie może przekroczyć 20% wartości wynagrodzenia określonego w </w:t>
      </w: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 niniejszej umowy dla danej części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chodzenia odszkodowania uzupełniającego, </w:t>
        <w:br/>
        <w:t>na zasadach ogólnych KC, w przypadku zaistnienia szkody przewyższającej wysokość kar umownych</w:t>
      </w:r>
    </w:p>
    <w:p>
      <w:pPr>
        <w:pStyle w:val="TextBody"/>
        <w:spacing w:lineRule="auto" w:line="312"/>
        <w:ind w:left="360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TextBody"/>
        <w:spacing w:lineRule="auto" w:line="312" w:before="0" w:after="240"/>
        <w:ind w:left="360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2" w:name="_Hlk106186568"/>
      <w:bookmarkEnd w:id="2"/>
      <w:r>
        <w:rPr>
          <w:rFonts w:cs="Arial" w:ascii="Arial" w:hAnsi="Arial"/>
          <w:b/>
          <w:color w:val="000000"/>
          <w:sz w:val="22"/>
          <w:szCs w:val="22"/>
        </w:rPr>
        <w:t>ODSTĄPIENIE OD UMOWY ORAZ UNIEWAŻNIENIE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-4395" w:leader="none"/>
        </w:tabs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treścią art. 456 ust. 1 Pzp Zamawiającemu przysługuje prawo odstąpienia </w:t>
        <w:br/>
        <w:t>od umowy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-4395" w:leader="none"/>
        </w:tabs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-4395" w:leader="none"/>
        </w:tabs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zachodzi co najmniej jedna z następujących okoliczności: </w:t>
      </w:r>
    </w:p>
    <w:p>
      <w:pPr>
        <w:pStyle w:val="TextBody"/>
        <w:numPr>
          <w:ilvl w:val="1"/>
          <w:numId w:val="58"/>
        </w:numPr>
        <w:tabs>
          <w:tab w:val="clear" w:pos="708"/>
          <w:tab w:val="left" w:pos="-4395" w:leader="none"/>
        </w:tabs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</w:rPr>
        <w:t>dokonano zmiany umowy z naruszeniem art. 454 i art. 455 Pzp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4395" w:leader="none"/>
        </w:tabs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 chwili zawarcia umowy podlegał wykluczeniu na podstawie </w:t>
        <w:br/>
        <w:t>art. 108 Pzp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o którym mowa w ust. 1 pkt 2 lit. a, Zamawiający odstępuje </w:t>
        <w:br/>
        <w:t>od umowy w części, której zmiana dotycz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12"/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 według swojego wyboru w całości lub części </w:t>
        <w:br/>
        <w:t>w terminie określonym w ust. 1 pkt 1, w przypadku:</w:t>
      </w:r>
    </w:p>
    <w:p>
      <w:pPr>
        <w:pStyle w:val="TextBody"/>
        <w:numPr>
          <w:ilvl w:val="0"/>
          <w:numId w:val="59"/>
        </w:numPr>
        <w:suppressAutoHyphens w:val="true"/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</w:rPr>
        <w:t>złożenia wobec Wykonawcy wniosku o ogłoszenie upadłości, otwarcia likwidacji, wszczęcia postępowania upadłościowego;</w:t>
      </w:r>
    </w:p>
    <w:p>
      <w:pPr>
        <w:pStyle w:val="TextBody"/>
        <w:numPr>
          <w:ilvl w:val="0"/>
          <w:numId w:val="33"/>
        </w:numPr>
        <w:suppressAutoHyphens w:val="true"/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majątku Wykonawcy w stopniu uniemożliwiającym mu wykonanie umowy;</w:t>
      </w:r>
    </w:p>
    <w:p>
      <w:pPr>
        <w:pStyle w:val="TextBody"/>
        <w:numPr>
          <w:ilvl w:val="0"/>
          <w:numId w:val="33"/>
        </w:numPr>
        <w:suppressAutoHyphens w:val="true"/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rozwiązania umowy konsorcjum przez co najmniej jednego </w:t>
        <w:br/>
        <w:t>z członków konsorcjum.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będzie uprawniony do odstąpienia od umowy w przypadku: </w:t>
      </w:r>
    </w:p>
    <w:p>
      <w:pPr>
        <w:pStyle w:val="Akapitzlist"/>
        <w:numPr>
          <w:ilvl w:val="1"/>
          <w:numId w:val="38"/>
        </w:numPr>
        <w:autoSpaceDE w:val="false"/>
        <w:spacing w:lineRule="auto" w:line="312" w:before="0" w:after="68"/>
        <w:ind w:left="709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ierozpoczęcia realizacji usługi albo braku jej kontynuacji pomimo wezwania Zamawiającego złożonego na piśmie,</w:t>
      </w:r>
    </w:p>
    <w:p>
      <w:pPr>
        <w:pStyle w:val="Akapitzlist"/>
        <w:numPr>
          <w:ilvl w:val="1"/>
          <w:numId w:val="38"/>
        </w:numPr>
        <w:autoSpaceDE w:val="false"/>
        <w:spacing w:lineRule="auto" w:line="312" w:before="0" w:after="68"/>
        <w:ind w:left="709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zekroczenia umownego terminu realizacji usługi przekraczającego 7 dni licząc </w:t>
        <w:br/>
        <w:t xml:space="preserve">od upływu termin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 którym mowa w </w:t>
      </w:r>
      <w:r>
        <w:rPr>
          <w:rFonts w:cs="Arial" w:ascii="Arial" w:hAnsi="Arial"/>
          <w:sz w:val="22"/>
          <w:szCs w:val="22"/>
        </w:rPr>
        <w:t>§ 5 ust. 1 niniejszej umowy z przyczyn niezależnych od Zamawiającego,</w:t>
      </w:r>
    </w:p>
    <w:p>
      <w:pPr>
        <w:pStyle w:val="Akapitzlist"/>
        <w:numPr>
          <w:ilvl w:val="1"/>
          <w:numId w:val="38"/>
        </w:numPr>
        <w:autoSpaceDE w:val="false"/>
        <w:spacing w:lineRule="auto" w:line="312" w:before="0" w:after="68"/>
        <w:ind w:left="709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nie wykonuje usługi zgodnie z opisem przedmiotu zamówienia czy też nienależycie wykonuje swoje zobowiązania umowne;</w:t>
      </w:r>
    </w:p>
    <w:p>
      <w:pPr>
        <w:pStyle w:val="Akapitzlist"/>
        <w:numPr>
          <w:ilvl w:val="1"/>
          <w:numId w:val="38"/>
        </w:numPr>
        <w:autoSpaceDE w:val="false"/>
        <w:spacing w:lineRule="auto" w:line="312" w:before="0" w:after="68"/>
        <w:ind w:left="709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twierdzi, że Wykonawca opóźnia się z wykonaniem przedmiotu umowy tak dalece, że nie jest prawdopodobne żeby zdołał je ukończyć w umówionym terminie (w myśl art. 635 Kodeksu Cywilnego);</w:t>
      </w:r>
    </w:p>
    <w:p>
      <w:pPr>
        <w:pStyle w:val="Akapitzlist"/>
        <w:numPr>
          <w:ilvl w:val="1"/>
          <w:numId w:val="38"/>
        </w:numPr>
        <w:autoSpaceDE w:val="false"/>
        <w:spacing w:lineRule="auto" w:line="312" w:before="0" w:after="68"/>
        <w:ind w:left="709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twierdzi, że Wykonawca zlecił wykonanie przedmiotu umowy lub jego części Podwykonawcy bez zgody Zamawiającego;</w:t>
      </w:r>
    </w:p>
    <w:p>
      <w:pPr>
        <w:pStyle w:val="Akapitzlist"/>
        <w:numPr>
          <w:ilvl w:val="1"/>
          <w:numId w:val="38"/>
        </w:numPr>
        <w:autoSpaceDE w:val="false"/>
        <w:spacing w:lineRule="auto" w:line="312" w:before="0" w:after="68"/>
        <w:ind w:left="709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utracił uprawnienia niezbędne do wykonywania przedmiotu zamówienia;</w:t>
      </w:r>
    </w:p>
    <w:p>
      <w:pPr>
        <w:pStyle w:val="Akapitzlist"/>
        <w:numPr>
          <w:ilvl w:val="1"/>
          <w:numId w:val="38"/>
        </w:numPr>
        <w:autoSpaceDE w:val="false"/>
        <w:spacing w:lineRule="auto" w:line="312" w:before="0" w:after="68"/>
        <w:ind w:left="709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został wykreślony z właściwej ewidencji lub rejestru;</w:t>
      </w:r>
    </w:p>
    <w:p>
      <w:pPr>
        <w:pStyle w:val="Akapitzlist"/>
        <w:numPr>
          <w:ilvl w:val="1"/>
          <w:numId w:val="38"/>
        </w:numPr>
        <w:autoSpaceDE w:val="false"/>
        <w:spacing w:lineRule="auto" w:line="312" w:before="0" w:after="68"/>
        <w:ind w:left="709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 razie zaistnienia niemożliwej do przewidzenia w chwili zawarcia umowy okoliczności polegającej na nieotrzymaniu przez Zamawiającego środków finansowych na realizację przedmiotu umowy w całości lub w części, (mimo że były one przydzielone i zaplanowane w ramach planu rzeczowego Zamawiającego na rok 2022), Zamawiający może od niej odstąpić w zakresie części jeszcze niewykonanej lub w całości w terminie 21 dni od powzięcia wiadomości o tej okoliczności. 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284" w:leader="none"/>
        </w:tabs>
        <w:suppressAutoHyphens w:val="true"/>
        <w:spacing w:lineRule="auto" w:line="312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 w/w przypadkach Zamawiający ma prawo odstąpić od umowy z</w:t>
      </w:r>
      <w:r>
        <w:rPr>
          <w:rFonts w:cs="Arial" w:ascii="Arial" w:hAnsi="Arial"/>
          <w:cap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ykonawcą w trybie natychmiastowym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ach opisanych w ust. 5 pkt od 1-8 wynagrodzenie Wykonawcy </w:t>
        <w:br/>
        <w:t>nie przysługuje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ąpienie od umowy winno nastąpić w formie pisemnej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pod rygorem nieważnośc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z podaniem uzasadnienia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niniejszej umowy nie wyłączają stosowania przez Strony przepisów Kodeksu cywilnego w zakresie odstąpienia od umowy.</w:t>
      </w:r>
    </w:p>
    <w:p>
      <w:pPr>
        <w:pStyle w:val="TextBody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3" w:name="_Hlk106186568"/>
      <w:bookmarkStart w:id="4" w:name="_Hlk106186568"/>
      <w:bookmarkEnd w:id="4"/>
    </w:p>
    <w:p>
      <w:pPr>
        <w:pStyle w:val="TextBody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UMOWY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alna jest pod rygorem nieważności zmiana istotnych postanowień niniejszej umowy w stosunku do treści oferty, na podstawie której dokonano wyboru Wykonawcy, chyba że:</w:t>
      </w:r>
    </w:p>
    <w:p>
      <w:pPr>
        <w:pStyle w:val="Tekstpodstawowy3"/>
        <w:numPr>
          <w:ilvl w:val="0"/>
          <w:numId w:val="62"/>
        </w:numPr>
        <w:suppressAutoHyphens w:val="false"/>
        <w:overflowPunct w:val="false"/>
        <w:autoSpaceDE w:val="false"/>
        <w:spacing w:lineRule="auto" w:line="312" w:before="0" w:after="0"/>
        <w:ind w:left="851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ział możliwość dokonania takiej zmiany w ogłoszeniu </w:t>
        <w:br/>
        <w:t xml:space="preserve">o zamówieniu lub Specyfikacji Warunków Zamówienia poprzez określenie ich zakresu, charakteru oraz warunków wprowadzenia takich zmian, </w:t>
      </w:r>
    </w:p>
    <w:p>
      <w:pPr>
        <w:pStyle w:val="Tekstpodstawowy3"/>
        <w:numPr>
          <w:ilvl w:val="0"/>
          <w:numId w:val="37"/>
        </w:numPr>
        <w:suppressAutoHyphens w:val="false"/>
        <w:overflowPunct w:val="false"/>
        <w:autoSpaceDE w:val="false"/>
        <w:spacing w:lineRule="auto" w:line="312" w:before="0" w:after="0"/>
        <w:ind w:left="851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ają one z zapisów art. 454 lub art. 455 ustawy prawo zamówień publicznych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Strony dopuszczają możliwość nieistotnych zmian postanowień zawartej umowy w stosunku do treści oferty, na podstawie, której dokonano wyboru Wykonawcy, w formie aneksu z zachowaniem formy pisemnej pod rygorem nieważności takiej zmian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zastrzega sobie prawo zmiany sposobu wykonania przedmiotu zamówienia z powodu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zasadnionych zmian, których nie można było wcześniej przewidzieć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 powodu okoliczności siły wyższej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12"/>
        <w:ind w:left="78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„</w:t>
      </w:r>
      <w:r>
        <w:rPr>
          <w:rFonts w:cs="Arial" w:ascii="Arial" w:hAnsi="Arial"/>
          <w:i/>
          <w:iCs/>
          <w:kern w:val="2"/>
          <w:sz w:val="18"/>
          <w:szCs w:val="18"/>
        </w:rPr>
        <w:t xml:space="preserve">Siła wyższa” to nadzwyczajna przeszkoda o charakterze obiektywnym, która przejawiła się </w:t>
        <w:br/>
        <w:t xml:space="preserve">w nadzwyczajnych i zewnętrznych wydarzeniach, którym zapobiec Wykonawca nie mógł, jak np.: wojna , restrykcje stanu wojennego, powstanie, rewolucja  czy zamieszki albo w aktach władzy publicznej, jak np.: zajęcie towaru, zakaz eksportu itp. „Siła wyższa” to zdarzenie zewnętrzne w stosunku </w:t>
        <w:br/>
        <w:t>do powołującego się na nią Wykonaw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t zaistnienia siły wyższej powinien być wykazany dokumentem pochodzącym </w:t>
        <w:br/>
        <w:t>od właściwego organu administracji publicznej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Zamawiający przewiduje możliwość dokonania w szczególności następujących nieistotnych zmian, o których mowa w ust. 2 niniejszego paragrafu, w przypadku przekształceń podmiotowych po stronie Wykonawcy skutkujących następstwem prawnym, a także w przypadku zmiany adresu, nazwy Wykonawcy lub Zamawiającego, dopuszcza się zmiany w tym zakres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12"/>
        <w:ind w:left="41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iany wartości umowy spowodowanej zmianą stawki podatku od towaru i usług (VAT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12"/>
        <w:ind w:left="41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następujące zmiany w przypadku stwierdzenia, że okoliczności związane z wystąpieniem COVID-19 mogą wpłynąć na należyte wykonanie umowy, zgodnie z art. 455 ust. 1 ustawy z dnia 11 września 2019 r. – Prawo zamówień publicznych, w szczególności: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ę terminu wykonania umowy lub jej części, lub czasowe zawieszenie wykonywania umowy lub jej części, na okres nie dłuższy niż 30 dni od dnia odwołania stanu epidemicznego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ę sposobu wykonywania dostaw, usług lub robót budowlanych,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e, zmiany lub rozwiązanie niniejszej umowy dla swej ważności wymagają formy pisemnej, w postaci aneksu do umowy.</w:t>
      </w:r>
    </w:p>
    <w:p>
      <w:pPr>
        <w:pStyle w:val="Normal"/>
        <w:widowControl w:val="false"/>
        <w:autoSpaceDE w:val="false"/>
        <w:spacing w:lineRule="auto" w:line="312"/>
        <w:ind w:lef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autoSpaceDE w:val="false"/>
        <w:spacing w:lineRule="auto" w:line="312" w:before="0" w:after="240"/>
        <w:ind w:lef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CJE W ZAKRESIE OBOWIĄZKU ZATRUDNIENIA NA UMOWĘ O PRACĘ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uppressAutoHyphens w:val="true"/>
        <w:spacing w:lineRule="auto" w:line="312" w:before="120" w:after="200"/>
        <w:ind w:left="284" w:hanging="360"/>
        <w:contextualSpacing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95 ust. 1 ustawy Pzp Zamawiający, wymaga zatrudnienia przez Wykonawcę lub Podwykonawców na podstawie umowy o pracę osób wykonujących czynności przy realizacji niniejszej umowy, polegające na wykonywaniu pracy w sposób określony w art. 22 § 1 ustawy z dnia 26 czerwca 1974 roku – Kodeks Pracy /t. j. Dz. U. </w:t>
        <w:br/>
        <w:t>z 2020 r. poz. 1320 z późn. zm./. Obowiązek dotyczy również Podwykonawców. Wykonawca jest zobowiązany zawrzeć w umowie o podwykonawstwo stosowne zapisy zobowiązujące Podwykonawców do zatrudnienia na umowę o pracę ww. osób. Wyżej określony wymóg dotyczy zatrudnienia tzw. pracowników fizycznych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uppressAutoHyphens w:val="true"/>
        <w:spacing w:lineRule="auto" w:line="312" w:before="120" w:after="200"/>
        <w:ind w:left="284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zatrudnić na umowę o pracę osoby bezpośrednio realizujące przedmiot zamówienia (pracowników fizycznych), co najmniej na czas realizacji umowy zawartej pomiędzy Wykonawcą, a Zamawiającym. W przypadku rozwiązania stosunku pracy przed zakończeniem tego okresu, Wykonawca lub Podwykonawca zobowiązuje </w:t>
        <w:br/>
        <w:t xml:space="preserve">się do niezwłocznego zatrudnienia na to miejsce innych osób. Powyższy wymóg nie dotyczy kierowników budowy, inspektorów nadzoru, osób wykonujących obsługę geodezyjną, gdyż pełnią oni samodzielne funkcje techniczne w budownictwie </w:t>
        <w:br/>
        <w:t xml:space="preserve">w rozumieniu ustawy z dnia 7 lipca 1994 r. Prawo budowlane /t. j. Dz. U. z dnia 2021 r. poz. 2351 z późn. zm./, a czynności przez nich wykonywane nie polegają </w:t>
        <w:br/>
        <w:t>na wykonywaniu pracy w rozumieniu Kodeksu Pracy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uppressAutoHyphens w:val="true"/>
        <w:spacing w:lineRule="auto" w:line="312" w:before="120" w:after="200"/>
        <w:ind w:left="284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kontroli zatrudnienia przez cały okres realizacji zamówienia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uppressAutoHyphens w:val="true"/>
        <w:spacing w:lineRule="auto" w:line="312" w:before="120" w:after="200"/>
        <w:ind w:left="284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celu weryfikacji zatrudnienia na umowę o pracę osób bezpośrednio realizujących przedmiot zamówienia (pracowników fizycznych), zobowiązany jest </w:t>
        <w:br/>
        <w:t>do przedłożenia niektórych lub wszystkich dokumentów, o których mowa w art. 438 ust. 2 ustawy Pzp, na każde żądania Zamawiającego w terminie 2 dni roboczych od wezwania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uppressAutoHyphens w:val="true"/>
        <w:spacing w:lineRule="auto" w:line="312" w:before="120" w:after="200"/>
        <w:ind w:left="284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dłożenie przez Wykonawcę dokumentów, o których mowa w ust. 4 niniejszego paragrafu w terminie wskazanym przez Zamawiającego będzie traktowane jako niedopełnienie obowiązku zatrudnienia pracowników na umowę o pracę oraz skutkować będzie naliczeniem kar umownych w wysokości określonej w § 9 ust.11, a także zawiadomieniem Państwowej Inspekcji Pracy o podejrzeniu naruszenia zasad zatrudnienia na warunkach określonych w art. 22 § 1 Kodeksu pracy.</w:t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IERZYTELNOŚĆ</w:t>
      </w:r>
    </w:p>
    <w:p>
      <w:pPr>
        <w:pStyle w:val="TextBody"/>
        <w:spacing w:lineRule="auto" w:line="312" w:before="0" w:after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nie może bez zgody Zamawiającego wyrażonej na piśmie pod rygorem nieważności dokonać przekazania wierzytelności wynikających z zawartej umowy na osoby trzecie. </w:t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CYZJA NR 145/MON Z DNIA 13.07.2017 r.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, ma prawo do rozwiązania umowy ze skutkiem natychmiastowym </w:t>
        <w:br/>
        <w:t xml:space="preserve">w przypadku zawinionego podjęcia przez Wykonawcę działań określonych jako nie dopuszczalne, o których mowa w załączniku do decyzji nr 145/MON/Ministra Obrony Narodowej z dnia 13 lipca 2017 r. w sprawie zasad postępowania w kontaktach </w:t>
        <w:br/>
        <w:t>z Wykonawcami /Dz. Urz. MON poz. 157 z późn. zm./.</w:t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widowControl w:val="false"/>
        <w:autoSpaceDE w:val="false"/>
        <w:spacing w:lineRule="auto" w:line="312" w:before="0" w:after="24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-142" w:leader="none"/>
        </w:tabs>
        <w:suppressAutoHyphens w:val="tru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zobowiązują się do przetwarzania powierzonych danych osobowych zgodnie </w:t>
        <w:br/>
        <w:t xml:space="preserve">z przepisami prawa powszechnie obowiązującego o ochronie danych osobowych, </w:t>
        <w:br/>
      </w:r>
      <w:r>
        <w:rPr>
          <w:rFonts w:cs="Arial" w:ascii="Arial" w:hAnsi="Arial"/>
          <w:iCs/>
          <w:color w:val="000000"/>
          <w:sz w:val="22"/>
          <w:szCs w:val="22"/>
        </w:rPr>
        <w:t xml:space="preserve">w szczególności z przepisami Rozporządzenia Parlamentu Europejskiego i Rady z dnia 27 kwietnia 2016 r w sprawie ochrony osób fizycznych w związku z przetwarzaniem danych osobowych i w sprawie swobodnego przepływu takich danych oraz uchylenia dyrektywy 95/46/WE (Dz. Urz. UE. L Nr 119, str. 1), zwanym dalej „RODO”, oraz </w:t>
      </w:r>
      <w:r>
        <w:rPr>
          <w:rFonts w:cs="Arial" w:ascii="Arial" w:hAnsi="Arial"/>
          <w:color w:val="000000"/>
          <w:sz w:val="22"/>
          <w:szCs w:val="22"/>
        </w:rPr>
        <w:t xml:space="preserve">ustawą </w:t>
        <w:br/>
        <w:t xml:space="preserve">z dnia 10 maja 2018 r. o ochronie danych osobowych / t. j. Dz. U. z 2019 poz. 1781 </w:t>
        <w:br/>
        <w:t>ze zm./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realizacją powyższego zamówienia Strony wyrażają zgodę na przetwarzanie swoich danych osobowych przez drugą Stronę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ierzone dane osobowe będą przetwarzane przez Strony wyłącznie w celu realizacji przedmiotu umow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ponoszą odpowiedzialność za szkody wyrządzone wzajemnie lub osobom trzecim w związku z przetwarzaniem danych osobowych, a w szczególności w związku </w:t>
        <w:br/>
        <w:t>z ich bezprawnym udostępnieniem, czy to z winy umyślnej czy nieumyśl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ykonywaniem zamówienia 42. Baza Lotnictwa Szkolnego </w:t>
        <w:br/>
        <w:t xml:space="preserve">w Radomiu będzie uprawniona do przetwarzania danych osobowych osób zatrudnionych przez Wykonawcę. Wykonawca zobowiązany jest uzyskać zgodę tych osób </w:t>
        <w:br/>
        <w:t>na przetwarzanie ich danych przez 42. Bazę Lotnictwa Szkolnego w Radom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realizacją zamówienia Wykonawca, oświadcza, iż wszystkie osoby zatrudnione przy wykonywaniu zamówienia wyraziły zgodę na przetwarzanie ich danych osobowych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osób zatrudnionych przy wykonywaniu zamówienia, Strona obowiązana jest uzyskać zgodę tych osób na przetwarzanie ich danych osobowych przez drugą Stronę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óre nie wyraziły zgody na przetwarzanie ich danych osobowych przez Stronę niniejszej umowy, nie mogą być zatrudnione przy wykonywaniu zamówieni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spacing w:lineRule="auto" w:line="312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INFORMACJI NIEJAWNYCH</w:t>
      </w:r>
    </w:p>
    <w:p>
      <w:pPr>
        <w:pStyle w:val="Akapitzlist"/>
        <w:numPr>
          <w:ilvl w:val="0"/>
          <w:numId w:val="66"/>
        </w:numPr>
        <w:shd w:fill="FFFFFF" w:val="clear"/>
        <w:suppressAutoHyphens w:val="true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dda się rygorom procedur bezpieczeństwa realizowanym w trakcie realizacji niniejszej umowy, zgodnie z wymogami ustawy z dnia 22 sierpnia 1997 r. </w:t>
        <w:br/>
        <w:t xml:space="preserve">o ochronie osób i mienia /t.j. Dz. U. z 2021 r. poz. 1995/. </w:t>
      </w:r>
    </w:p>
    <w:p>
      <w:pPr>
        <w:pStyle w:val="Akapitzlist"/>
        <w:numPr>
          <w:ilvl w:val="0"/>
          <w:numId w:val="23"/>
        </w:numPr>
        <w:shd w:fill="FFFFFF" w:val="clear"/>
        <w:suppressAutoHyphens w:val="true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chowania w tajemnicy wszelkich informacji, jakie uzyska w związku z wykonywaniem zamówienia, a także do zapewnienia przestrzegania przepisów o ochronie informacji niejawnych  zgodnie z ustawą z dnia 5 sierpnia 2010 r. </w:t>
        <w:br/>
        <w:t>o ochronie informacji niejawnych / t.j. Dz. U. 2019, poz. 742 ze zm./. pod rygorem zerwania umowy.</w:t>
      </w:r>
    </w:p>
    <w:p>
      <w:pPr>
        <w:pStyle w:val="Akapitzlist"/>
        <w:numPr>
          <w:ilvl w:val="0"/>
          <w:numId w:val="23"/>
        </w:numPr>
        <w:shd w:fill="FFFFFF" w:val="clear"/>
        <w:suppressAutoHyphens w:val="true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rzestrzegania przepisów, zarządzeń, rozkazów </w:t>
        <w:br/>
        <w:t>i innych aktów wewnętrznych regulujących porządek i dyscyplinę na terenie Jednostki Wojskowej i ściśle ich przestrzegać.</w:t>
      </w:r>
    </w:p>
    <w:p>
      <w:pPr>
        <w:pStyle w:val="Akapitzlist"/>
        <w:numPr>
          <w:ilvl w:val="0"/>
          <w:numId w:val="23"/>
        </w:numPr>
        <w:shd w:fill="FFFFFF" w:val="clear"/>
        <w:suppressAutoHyphens w:val="true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y biorące udział w realizacji umowy powinny posiadać obywatelstwo polskie.</w:t>
      </w:r>
    </w:p>
    <w:p>
      <w:pPr>
        <w:pStyle w:val="Akapitzlist"/>
        <w:numPr>
          <w:ilvl w:val="0"/>
          <w:numId w:val="23"/>
        </w:numPr>
        <w:shd w:fill="FFFFFF" w:val="clear"/>
        <w:suppressAutoHyphens w:val="true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ęp cudzoziemców na teren Jednostki Wojskowej realizowany będzie na zasadach określonych </w:t>
      </w:r>
      <w:r>
        <w:rPr>
          <w:rFonts w:cs="Arial" w:ascii="Arial" w:hAnsi="Arial"/>
          <w:bCs/>
          <w:sz w:val="22"/>
          <w:szCs w:val="22"/>
        </w:rPr>
        <w:t>w Decyzji nr 107/MON Ministra Obrony Narodowej z dnia 18 sierpnia 2021 r. w sprawie organizowania  współpracy międzynarodowej w resorcie obrony narodowej /Dz. U. MON. 2021. poz. 177 z dnia 19 sierpnia 2021 r./.</w:t>
      </w:r>
    </w:p>
    <w:p>
      <w:pPr>
        <w:pStyle w:val="TextBody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§ 17</w:t>
      </w:r>
    </w:p>
    <w:p>
      <w:pPr>
        <w:pStyle w:val="Normal"/>
        <w:spacing w:lineRule="auto" w:line="312" w:before="0" w:after="240"/>
        <w:ind w:left="3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LNE UBIEGANIE SIĘ O ZAMÓWIENIE</w:t>
      </w:r>
    </w:p>
    <w:p>
      <w:pPr>
        <w:pStyle w:val="Normal"/>
        <w:numPr>
          <w:ilvl w:val="0"/>
          <w:numId w:val="67"/>
        </w:numPr>
        <w:spacing w:lineRule="auto" w:line="312" w:before="0" w:after="0"/>
        <w:ind w:left="360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oświadczeniem złożonym na podstawie art. 117 ust. 4 ustawy z dnia 11 września 2019 r. Prawo zamówień publicznych, Wykonawcy wspólnie ubiegający się </w:t>
        <w:br/>
        <w:t>o udzielenie zamówienia, tj.:</w:t>
      </w:r>
    </w:p>
    <w:p>
      <w:pPr>
        <w:pStyle w:val="Normal"/>
        <w:numPr>
          <w:ilvl w:val="0"/>
          <w:numId w:val="68"/>
        </w:numPr>
        <w:spacing w:lineRule="auto" w:line="312" w:before="0" w:after="0"/>
        <w:ind w:left="720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5" w:name="_Hlk93654854"/>
      <w:bookmarkEnd w:id="5"/>
      <w:r>
        <w:rPr>
          <w:rFonts w:cs="Arial" w:ascii="Arial" w:hAnsi="Arial"/>
          <w:bCs/>
          <w:sz w:val="22"/>
          <w:szCs w:val="22"/>
        </w:rPr>
        <w:t>Wykonawca ……………………………………… zrealizuje następujący zakres zamówienia: …………………………………………………………………………...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720" w:hanging="357"/>
        <w:contextualSpacing/>
        <w:rPr>
          <w:rFonts w:ascii="Arial" w:hAnsi="Arial" w:cs="Arial"/>
          <w:bCs/>
          <w:sz w:val="22"/>
          <w:szCs w:val="22"/>
        </w:rPr>
      </w:pPr>
      <w:bookmarkStart w:id="6" w:name="_Hlk93654854"/>
      <w:bookmarkEnd w:id="6"/>
      <w:r>
        <w:rPr>
          <w:rFonts w:cs="Arial" w:ascii="Arial" w:hAnsi="Arial"/>
          <w:bCs/>
          <w:sz w:val="22"/>
          <w:szCs w:val="22"/>
        </w:rPr>
        <w:t>Wykonawca ……………………………………… zrealizuje następujący zakres zamówienia: …………………………………………………………………………...</w:t>
      </w:r>
    </w:p>
    <w:p>
      <w:pPr>
        <w:pStyle w:val="Normal"/>
        <w:numPr>
          <w:ilvl w:val="0"/>
          <w:numId w:val="40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spacing w:lineRule="auto" w:line="312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§ 18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WA AUTORSKIE</w:t>
      </w:r>
    </w:p>
    <w:p>
      <w:pPr>
        <w:pStyle w:val="Normalny1"/>
        <w:numPr>
          <w:ilvl w:val="3"/>
          <w:numId w:val="69"/>
        </w:numPr>
        <w:tabs>
          <w:tab w:val="clear" w:pos="708"/>
          <w:tab w:val="left" w:pos="426" w:leader="none"/>
        </w:tabs>
        <w:spacing w:lineRule="auto" w:line="312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a dokumentacja dotycząca przedmiotu zamówienia jest utworem w rozumieniu ustawy z dnia 4 lutego 1994r. o prawie autorskim i prawach pokrewnych (t. j. Dz. U. </w:t>
        <w:br/>
        <w:t>z 2021 r. poz. 1062) i podlega ochronie.</w:t>
      </w:r>
    </w:p>
    <w:p>
      <w:pPr>
        <w:pStyle w:val="Normalny1"/>
        <w:numPr>
          <w:ilvl w:val="3"/>
          <w:numId w:val="34"/>
        </w:numPr>
        <w:tabs>
          <w:tab w:val="clear" w:pos="708"/>
          <w:tab w:val="left" w:pos="426" w:leader="none"/>
        </w:tabs>
        <w:spacing w:lineRule="auto" w:line="312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niesie na rzecz Zamawiającego prawa autorskie majątkowe </w:t>
        <w:br/>
        <w:t xml:space="preserve">do opracowań będących częścią przedmiotu zamówienia. </w:t>
      </w:r>
    </w:p>
    <w:p>
      <w:pPr>
        <w:pStyle w:val="Normalny1"/>
        <w:numPr>
          <w:ilvl w:val="3"/>
          <w:numId w:val="34"/>
        </w:numPr>
        <w:tabs>
          <w:tab w:val="clear" w:pos="708"/>
          <w:tab w:val="left" w:pos="426" w:leader="none"/>
        </w:tabs>
        <w:spacing w:lineRule="auto" w:line="312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nabytych autorskich praw majątkowych, o których mowa w ust. 2, Zamawiającemu przysługuje prawo do:</w:t>
      </w:r>
    </w:p>
    <w:p>
      <w:pPr>
        <w:pStyle w:val="Default"/>
        <w:numPr>
          <w:ilvl w:val="0"/>
          <w:numId w:val="70"/>
        </w:numPr>
        <w:spacing w:lineRule="auto" w:line="312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robót budowlanych, w oparciu o dokumentację projektową,</w:t>
      </w:r>
    </w:p>
    <w:p>
      <w:pPr>
        <w:pStyle w:val="Default"/>
        <w:numPr>
          <w:ilvl w:val="0"/>
          <w:numId w:val="32"/>
        </w:numPr>
        <w:spacing w:lineRule="auto" w:line="312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lania i przekazania Wykonawcom i Podwykonawcom opracowań będących przedmiotem umowy w celu realizacji inwestycji (tj. wykonania robót budowlanych prowadzonych w oparciu o dokumentację projektową),</w:t>
      </w:r>
    </w:p>
    <w:p>
      <w:pPr>
        <w:pStyle w:val="Default"/>
        <w:numPr>
          <w:ilvl w:val="0"/>
          <w:numId w:val="32"/>
        </w:numPr>
        <w:spacing w:lineRule="auto" w:line="312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kazania opracowań będących przedmiotem umowy podmiotom finansującym </w:t>
        <w:br/>
        <w:t xml:space="preserve">i kontrolującym realizację inwestycji, </w:t>
      </w:r>
    </w:p>
    <w:p>
      <w:pPr>
        <w:pStyle w:val="Default"/>
        <w:numPr>
          <w:ilvl w:val="0"/>
          <w:numId w:val="32"/>
        </w:numPr>
        <w:spacing w:lineRule="auto" w:line="312" w:before="0" w:after="120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rzystywania dokumentacji w związku z administrowaniem nieruchomościami. </w:t>
      </w:r>
    </w:p>
    <w:p>
      <w:pPr>
        <w:pStyle w:val="Default"/>
        <w:numPr>
          <w:ilvl w:val="3"/>
          <w:numId w:val="34"/>
        </w:numPr>
        <w:spacing w:lineRule="auto" w:line="312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awa autorskie majątkowe przechodzą na rzecz Zamawiającego odpowiednio </w:t>
        <w:br/>
        <w:t>w dniu dokonania przez Zamawiającego zapłaty wynagrodzenia za przedmiot umowy.</w:t>
      </w:r>
    </w:p>
    <w:p>
      <w:pPr>
        <w:pStyle w:val="Normal"/>
        <w:spacing w:lineRule="auto" w:line="312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2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§ 19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E OC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  <w:tab w:val="left" w:pos="5040" w:leader="none"/>
        </w:tabs>
        <w:spacing w:lineRule="auto" w:line="312"/>
        <w:ind w:left="426" w:right="-5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jpóźniej w dniu zawarcia umowy zobowiązuje się dostarczyć </w:t>
        <w:br/>
        <w:t>do Zamawiającego kopię ważnej polisy ubezpieczeniowej OC lub innego dokumentu ubezpieczenia (wraz z ogólnymi warunkami ubezpiecz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bCs/>
          <w:sz w:val="22"/>
          <w:szCs w:val="22"/>
        </w:rPr>
        <w:t>dowodem opłacenia składek ubezpieczenia OC)</w:t>
      </w:r>
      <w:r>
        <w:rPr>
          <w:rFonts w:cs="Arial" w:ascii="Arial" w:hAnsi="Arial"/>
          <w:sz w:val="22"/>
          <w:szCs w:val="22"/>
        </w:rPr>
        <w:t xml:space="preserve"> z tytułu prowadzonej przez Wykonawcę działalności gospodarczej obejmującej między innymi świadczenie usług stanowiących przedmiot niniejszej umowy, na kwotę nie mniejszą niż wymieniona w § 1 ust. 2, której termin ważności będzie obejmował okres obowiązy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040" w:leader="none"/>
        </w:tabs>
        <w:spacing w:lineRule="auto" w:line="312"/>
        <w:ind w:left="426" w:right="-5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gaśnięcia umowy ubezpieczenia OC, przed zakończeniem okresu obowiązywania umowy, Wykonawca zobowiązuje się do zawarcia nowej umowy ubezpieczenia z zachowaniem ciągłości ubezpieczenia, której termin ważności będzie obejmował okres obowiązywania umowy i do przesłania Zamawiającemu kopii dokumentu potwierdzającego odnowienie ubezpieczenia wraz z ogólnymi warunkami ubezpieczenia oraz dowodem zapłaty składek ubezpieczenia, co najmniej na 7 dni przed końcem obowiązywania ochrony ubezpieczeniowej, o której mowa powyż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040" w:leader="none"/>
        </w:tabs>
        <w:spacing w:lineRule="auto" w:line="312"/>
        <w:ind w:left="426" w:right="-5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, iż polisa ubezpieczeniowa z tytułu prowadzonej działalności gospodarczej, o której mowa w ust. 1, będzie obejmowała ubezpieczenie od odpowiedzialności cywilnej za wszelkie szkody, w szczególności za szkody rzeczywiste, pośrednie, utracone korzyści wyrządzone Zamawiającemu lub osobom trzecim. Wykonawca zobowiązuje się utrzymać ubezpieczenie w ww. wysokości i zakresie przez cały okres obowiązywania umowy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0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72"/>
        </w:numPr>
        <w:suppressAutoHyphens w:val="true"/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anie praw i obowiązków wynikających z powyższej umowy innemu Wykonawcy może nastąpić jedynie za zgodą Zamawiającego,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yrażoną w formie pisemnej pod rygorem nieważnośc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do zachowania w tajemnicy wszelkich informacji dotyczących zawarcie umowy, przedmiotu zamówienia, innych informacji uzyskanych </w:t>
        <w:br/>
        <w:t>w związku z wykonywaniem przedmiotu zamówienia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z cały okres realizacji umowy, zakazuje się używania aparatów latających nad terenami i obiektami wojskowymi. 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normowanych umową mają zastosowanie przepisy Kodeksu Cywilnego, Prawa Budowlanego, ustawy Prawo Zamówień Publicznych, ustawy </w:t>
        <w:br/>
        <w:t>o ochronie informacji niejawnych oraz innych obowiązujących w tym zakresie przepisów prawa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y powstałe w toku realizacji umowy strony poddają pod rozstrzygnięcie sądu powszechnego właściwego dla siedziby Zamawiającego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czterech jednobrzmiących egzemplarzach, trzy dla Zamawiającego i jeden dla Wykonawcy.</w:t>
      </w:r>
    </w:p>
    <w:p>
      <w:pPr>
        <w:pStyle w:val="Normal"/>
        <w:shd w:fill="FFFFFF" w:val="clear"/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Załączniki:</w:t>
      </w:r>
    </w:p>
    <w:p>
      <w:pPr>
        <w:pStyle w:val="TextBody"/>
        <w:numPr>
          <w:ilvl w:val="0"/>
          <w:numId w:val="73"/>
        </w:numPr>
        <w:suppressAutoHyphens w:val="true"/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pis przedmiotu zamówienia oraz Specyfikacja techniczna wykonania i odbioru usługi – załącznik nr 1 do umowy.</w:t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eastAsia="Arial" w:cs="Arial" w:ascii="Arial" w:hAnsi="Arial"/>
          <w:b/>
          <w:cap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aps/>
          <w:color w:val="000000"/>
          <w:sz w:val="22"/>
          <w:szCs w:val="22"/>
        </w:rPr>
        <w:t>zamawiający                                                      wykonawca</w:t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eastAsia="Arial" w:cs="Arial" w:ascii="Arial" w:hAnsi="Arial"/>
          <w:b/>
          <w:cap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aps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b/>
          <w:caps/>
          <w:color w:val="000000"/>
          <w:sz w:val="22"/>
          <w:szCs w:val="22"/>
        </w:rPr>
        <w:t>.                                                    …………………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nak sprawy14/PN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</w:lvl>
    <w:lvl w:ilvl="2">
      <w:start w:val="5"/>
      <w:numFmt w:val="decimal"/>
      <w:lvlText w:val="%3."/>
      <w:lvlJc w:val="left"/>
      <w:pPr>
        <w:tabs>
          <w:tab w:val="num" w:pos="396"/>
        </w:tabs>
        <w:ind w:left="396" w:hanging="396"/>
      </w:pPr>
      <w:rPr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ind w:left="2628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735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397"/>
      </w:pPr>
      <w:rPr>
        <w:dstrike w:val="false"/>
        <w:strike w:val="false"/>
        <w:sz w:val="24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69"/>
        </w:tabs>
        <w:ind w:left="1469" w:hanging="389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12">
    <w:lvl w:ilvl="0">
      <w:start w:val="1"/>
      <w:numFmt w:val="decimal"/>
      <w:lvlText w:val="%1)"/>
      <w:lvlJc w:val="left"/>
      <w:pPr>
        <w:ind w:left="786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ind w:left="1506" w:hanging="360"/>
      </w:pPr>
    </w:lvl>
    <w:lvl w:ilvl="2">
      <w:start w:val="1"/>
      <w:numFmt w:val="lowerRoman"/>
      <w:lvlText w:val="%3."/>
      <w:lvlJc w:val="right"/>
      <w:pPr>
        <w:ind w:left="2226" w:hanging="180"/>
      </w:pPr>
    </w:lvl>
    <w:lvl w:ilvl="3">
      <w:start w:val="1"/>
      <w:numFmt w:val="decimal"/>
      <w:lvlText w:val="%4."/>
      <w:lvlJc w:val="left"/>
      <w:pPr>
        <w:ind w:left="2946" w:hanging="360"/>
      </w:pPr>
    </w:lvl>
    <w:lvl w:ilvl="4">
      <w:start w:val="1"/>
      <w:numFmt w:val="lowerLetter"/>
      <w:lvlText w:val="%5."/>
      <w:lvlJc w:val="left"/>
      <w:pPr>
        <w:ind w:left="3666" w:hanging="360"/>
      </w:pPr>
    </w:lvl>
    <w:lvl w:ilvl="5">
      <w:start w:val="1"/>
      <w:numFmt w:val="lowerRoman"/>
      <w:lvlText w:val="%6."/>
      <w:lvlJc w:val="right"/>
      <w:pPr>
        <w:ind w:left="4386" w:hanging="180"/>
      </w:pPr>
    </w:lvl>
    <w:lvl w:ilvl="6">
      <w:start w:val="1"/>
      <w:numFmt w:val="decimal"/>
      <w:lvlText w:val="%7."/>
      <w:lvlJc w:val="left"/>
      <w:pPr>
        <w:ind w:left="5106" w:hanging="360"/>
      </w:pPr>
    </w:lvl>
    <w:lvl w:ilvl="7">
      <w:start w:val="1"/>
      <w:numFmt w:val="lowerLetter"/>
      <w:lvlText w:val="%8."/>
      <w:lvlJc w:val="left"/>
      <w:pPr>
        <w:ind w:left="5826" w:hanging="360"/>
      </w:pPr>
    </w:lvl>
    <w:lvl w:ilvl="8">
      <w:start w:val="1"/>
      <w:numFmt w:val="lowerRoman"/>
      <w:lvlText w:val="%9."/>
      <w:lvlJc w:val="right"/>
      <w:pPr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sz w:val="22"/>
        <w:spacing w:val="-4"/>
        <w:i w:val="false"/>
        <w:b w:val="false"/>
        <w:szCs w:val="22"/>
        <w:bCs/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680"/>
        </w:tabs>
        <w:ind w:left="680" w:hanging="396"/>
      </w:pPr>
      <w:rPr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ind w:left="1211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0"/>
        </w:tabs>
        <w:ind w:left="1836" w:hanging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397"/>
      </w:pPr>
      <w:rPr>
        <w:dstrike w:val="false"/>
        <w:strike w:val="false"/>
        <w:sz w:val="24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69"/>
        </w:tabs>
        <w:ind w:left="1469" w:hanging="389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8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2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9"/>
    <w:lvlOverride w:ilvl="0"/>
    <w:lvlOverride w:ilvl="1">
      <w:startOverride w:val="1"/>
    </w:lvlOverride>
  </w:num>
  <w:num w:numId="59">
    <w:abstractNumId w:val="33"/>
    <w:lvlOverride w:ilvl="0">
      <w:startOverride w:val="1"/>
    </w:lvlOverride>
  </w:num>
  <w:num w:numId="60">
    <w:abstractNumId w:val="29"/>
    <w:lvlOverride w:ilvl="0">
      <w:startOverride w:val="6"/>
    </w:lvlOverride>
  </w:num>
  <w:num w:numId="61">
    <w:abstractNumId w:val="11"/>
    <w:lvlOverride w:ilvl="0"/>
    <w:lvlOverride w:ilvl="1">
      <w:startOverride w:val="1"/>
    </w:lvlOverride>
  </w:num>
  <w:num w:numId="62">
    <w:abstractNumId w:val="37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26"/>
    <w:lvlOverride w:ilvl="0">
      <w:startOverride w:val="1"/>
    </w:lvlOverride>
  </w:num>
  <w:num w:numId="65">
    <w:abstractNumId w:val="1"/>
    <w:lvlOverride w:ilvl="0">
      <w:startOverride w:val="1"/>
    </w:lvlOverride>
  </w:num>
  <w:num w:numId="66">
    <w:abstractNumId w:val="23"/>
    <w:lvlOverride w:ilvl="0">
      <w:startOverride w:val="1"/>
    </w:lvlOverride>
  </w:num>
  <w:num w:numId="67">
    <w:abstractNumId w:val="30"/>
    <w:lvlOverride w:ilvl="0">
      <w:startOverride w:val="1"/>
    </w:lvlOverride>
  </w:num>
  <w:num w:numId="68">
    <w:abstractNumId w:val="19"/>
    <w:lvlOverride w:ilvl="0">
      <w:startOverride w:val="1"/>
    </w:lvlOverride>
  </w:num>
  <w:num w:numId="69">
    <w:abstractNumId w:val="34"/>
    <w:lvlOverride w:ilvl="0"/>
    <w:lvlOverride w:ilvl="1"/>
    <w:lvlOverride w:ilvl="2"/>
    <w:lvlOverride w:ilvl="3">
      <w:startOverride w:val="1"/>
    </w:lvlOverride>
  </w:num>
  <w:num w:numId="70">
    <w:abstractNumId w:val="32"/>
    <w:lvlOverride w:ilvl="0">
      <w:startOverride w:val="1"/>
    </w:lvlOverride>
  </w:num>
  <w:num w:numId="71">
    <w:abstractNumId w:val="7"/>
    <w:lvlOverride w:ilvl="0">
      <w:startOverride w:val="1"/>
    </w:lvlOverride>
  </w:num>
  <w:num w:numId="72">
    <w:abstractNumId w:val="13"/>
    <w:lvlOverride w:ilvl="0">
      <w:startOverride w:val="1"/>
    </w:lvlOverride>
  </w:num>
  <w:num w:numId="7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2"/>
      <w:u w:val="non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4"/>
    </w:rPr>
  </w:style>
  <w:style w:type="character" w:styleId="WW8Num19z0">
    <w:name w:val="WW8Num19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bCs/>
      <w:sz w:val="22"/>
      <w:szCs w:val="22"/>
    </w:rPr>
  </w:style>
  <w:style w:type="character" w:styleId="WW8Num24z0">
    <w:name w:val="WW8Num24z0"/>
    <w:qFormat/>
    <w:rPr>
      <w:rFonts w:ascii="Arial" w:hAnsi="Arial" w:cs="Arial"/>
      <w:szCs w:val="24"/>
      <w:lang w:val="de-DE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i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" w:hAnsi="Arial" w:eastAsia="Calibri" w:cs="Arial"/>
      <w:b w:val="false"/>
      <w:bCs/>
      <w:i w:val="false"/>
      <w:color w:val="000000"/>
      <w:spacing w:val="-4"/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2">
    <w:name w:val="WW8Num38z2"/>
    <w:qFormat/>
    <w:rPr>
      <w:b w:val="false"/>
      <w:i w:val="false"/>
      <w:color w:val="000000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eastAsia="Times New Roman" w:cs="Arial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</w:rPr>
  </w:style>
  <w:style w:type="character" w:styleId="WW8Num48z0">
    <w:name w:val="WW8Num48z0"/>
    <w:qFormat/>
    <w:rPr>
      <w:rFonts w:ascii="Arial" w:hAnsi="Arial" w:cs="Arial"/>
      <w:sz w:val="24"/>
      <w:szCs w:val="24"/>
    </w:rPr>
  </w:style>
  <w:style w:type="character" w:styleId="WW8Num49z0">
    <w:name w:val="WW8Num4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3">
    <w:name w:val="WW8Num49z3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51z0">
    <w:name w:val="WW8Num51z0"/>
    <w:qFormat/>
    <w:rPr>
      <w:b/>
    </w:rPr>
  </w:style>
  <w:style w:type="character" w:styleId="WW8Num53z1">
    <w:name w:val="WW8Num53z1"/>
    <w:qFormat/>
    <w:rPr>
      <w:rFonts w:ascii="Arial" w:hAnsi="Arial" w:eastAsia="Calibri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umowy 2 - Inwentaryzacja Księżenice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4:00Z</dcterms:created>
  <dc:creator>Linowski Tomasz</dc:creator>
  <dc:description/>
  <cp:keywords/>
  <dc:language>en-US</dc:language>
  <cp:lastModifiedBy>Dane Ukryte</cp:lastModifiedBy>
  <cp:lastPrinted>2022-06-21T11:19:00Z</cp:lastPrinted>
  <dcterms:modified xsi:type="dcterms:W3CDTF">2022-06-21T10:15:00Z</dcterms:modified>
  <cp:revision>40</cp:revision>
  <dc:subject/>
  <dc:title>UMOWA nr 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a9d90a3d-8f6d-4e4c-9305-63dc6f70ddaf</vt:lpwstr>
  </property>
</Properties>
</file>