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ot. Pakietu Nr 3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3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Defibrylatory – 6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raźnie wskazać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r liczb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4"/>
                <w:szCs w:val="14"/>
              </w:rPr>
              <w:t>Wykonawca winien udokumentować</w:t>
            </w:r>
            <w:r>
              <w:rPr>
                <w:rFonts w:cs="Arial" w:ascii="Arial" w:hAnsi="Arial"/>
                <w:sz w:val="14"/>
                <w:szCs w:val="14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Defibrylatory – 6 szt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arametry ogóln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ycznie nowy, nieużywany, niedemonstracyjny, niepowystawowy, przenośny z wbudowanym uchwytem transport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do monitorowania i defibrylacji (tryb manualny oraz AE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a defibrylatora wyposażonego w łyżki do defibrylacji zewnętrznej, akumulator, rejestrator – max. 6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odporny na zalanie wodą - min. klasa IP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brylator odporny na upadek z wysokości min. 7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atura pracy: min od 0 do +40 stopni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yt na ramę łóż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u, komunikaty głosowe, instrukcja obsługi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ilanie i system audiotestów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anie akumulatora od 0 do 100 % pojemności w czasie poniżej 4 godz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wyposażone w uniwersalne łyżki defibrylacyjne dla dorosłych i dz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akumulator litowo-jonowy bez efektu pamięci z możliwością wymiany bez użycia dodatkowych narzędzi, ze wskaźnikiem stopnia jego naład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pracy na akumulatorze min. 300 minut monitor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konania min. 300 defibrylacji z energią 200J na w pełni naładowanych akumulator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i ładowanie akumulatorów bezpośrednio z sieci napięcia zmiennego 230V (zintegrowany zasilacz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owanie automatycznie, codziennie wykonywanego testu bez włączenia defibrylatora, przy zamontowanym akumulatorze, łyżkach i podłączeniu do sieci elektrycznej (pełny test) oraz bez podłączenia do sieci elektryczne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ustawienia pełnej godziny wykonania testu w zakresie 1:00 – 24:00. Zapis wyniku testu w archiw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ruk testu potwierdzającego jego wykonanie. Na wydruku: data/godzina, numer seryjny aparatu, wynik testu. Dostępne archiwum przeprowadzonych testów z możliwością ponownego wydru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ość przewodowa (LAN) z centralą CM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ługa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standardu HL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rotokołu FTP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dresowania IP: dynamicznie i statyczn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serwerów DN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chrony d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yłane dane do CMS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nformacje o pacjenc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nformacje o urządzeni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nformacje o konfiguracj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Krzyw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ane trendów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Wartości monitorowanych parametrów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larm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aporty autotestów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aporty testów użytkow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rozbudowy o transmisję bezprzewodow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arządzania danymi oraz ich przesyłania poprzez obsługę sieci bezprzewodowych WLAN min: 802.11 a/b/g/n (2,4 i 5 G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rozbudowy o czujnik RKO – czujnik monitorowania uciśnięć z wyświetlaniem parametrów jakości RKO, w tym krzywej głębokości uciśnięć na ekranie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świetlanie, rejestracja, archiwizacja danych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kran kolorowy LCD typu TFT o przekątnej min. 8 cali zabezpieczony hartowanym/wzmocnionym szkł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soka rozdzielczość ekranu min. 1024x768 pikse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kran dotyk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żliwość wyświetlania na ekranie 5 krzywych dynam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świetlanie wszystkich monitorowanych parametrów w formie cyfr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budowana drukarka/rejestrator termi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pier do drukarki o szerokości min. 5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żliwość wydruku w czasie rzeczywistym min. 3 krzy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chiwizacja danych: min. 100 pacjentów, min. 1000 zdarzeń, min. 150 godzin trendów (rozdzielczość 1 min.), 120 godz. ciągłego zapisu EKG, raport autotestu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ksport zarchiwizowanych danych za pomocą pamięci typu pendr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brylacja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fazowa fala defibryl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konania kardiowersji. Synchronizacja z zapisem EKG z łyżek, elektrod, kabla EKG, znacznik synchronizacji widoczny nad załamkiem R elektrokardiogra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brylacja synchroniczna (kardiowersj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brylacje ręczna w zakresie min. od 1 do 360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boru jednego spośród min. 23 poziomów energii defibryl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konania defibrylacji wewnętrznej. Dostępne min. 3 rozmiary łyżek: dla pacjentów dorosłych, dzieci i noworod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konania defibrylacji tylko przy zasilaniu z sieci elektrycznej (np. przy uszkodzonym akumulatorz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ładowania do energii 200 J max. 3 seku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brylacja półautomatyczna (AED) z systemem doradczym w języku polskim zgodnie z aktualnymi wytycznymi PRC/ERC/AHA z min. 2020/21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aktualizacji protokołu A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defibrylacji w trybie AED dla dorosłych w zakresie min. od 100 do 360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defibrylacji w trybie AED dla dzieci w zakresie min. od 10 do 200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ybie AED - programowane przez użytkownika wartości energii dla 1, 2 i 3 defibrylacji z energią od 10 do 360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nom uciśnięć klatki piersiowej w trybie defibrylacji ręcznej oraz A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konania defibrylacji w trybie AED za pomocą elektrod jednorazowych. W zestawie komplet elektrod radiotransparentnych dla dorosłych (o wadze min. 25 k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ękowe i tekstowe komunikaty w języku polskim prowadzące  użytkownika przez proces defibrylacji półautomat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anie energii defibrylacji, ładowania i wstrząsu na łyżkach defibryl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impedancji kontaktu elektrod z ciałem pacjenta dostępny na łyżkach i na ekranie defibryl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G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sz w:val="16"/>
                <w:szCs w:val="16"/>
              </w:rPr>
              <w:t>Monitorowanie EKG min. z 3/7 odprowadzeń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sz w:val="16"/>
                <w:szCs w:val="16"/>
              </w:rPr>
              <w:t>Analiza arytmii – wykrywane min. 23 kategorie zaburzeń rytmu w tym VF, ASYS, BRADY, TACHY, A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sz w:val="16"/>
                <w:szCs w:val="16"/>
              </w:rPr>
              <w:t>Analiza odcinka ST – jednoczesny pomiar odchylenia odcinka ST w siedmiu odprowadzeniach w zakresie co najmniej od -2,0 do +2,0 m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sz w:val="16"/>
                <w:szCs w:val="16"/>
              </w:rPr>
              <w:t>Analiza zmian odcinka QT oraz obliczanie wartości Q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sz w:val="16"/>
                <w:szCs w:val="16"/>
              </w:rPr>
              <w:t>Zakres pomiaru częstości akcji serca w zakresie od 15-300 B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sz w:val="16"/>
                <w:szCs w:val="16"/>
              </w:rPr>
              <w:t>Wzmocnienie sygnału na min. 6 poziomach:  x0,125; x0,25; x0,5; x1; x2; x4; au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ór odprowadzeń z: elektrod ekg, łyżek defibrylacyjnych, jednorazowych elektrod do defibrylacji/stymul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 monitorujący zabezpieczony przed impulsem defibrylatora – C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e - wejście synchronizujące sygnał ekg z zewnętrznego kardiomonitora dowolnego produc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cyfrowy umożliwiający prezentację na ekranie niezakłóconego przebiegu EKG w trakcie uciskania klatki piersiowej i wstępną ocenę rytmu serca bez przerywania uciśnię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iracja impedancyjna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respiracji metodą impedancyj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pomiaru od min. 0-200 odd./min. z rozdzielczością 1 odd./min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alarmu bezdechu od min. 10-40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świetlana krzywa respiracji na ekranie defibrylatora z możliwością wyłą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inwazyjna stymulacja zewnętrzna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by stymulacji: sztywny oraz na żąd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ężenie prądu stymulacji w zakresie min. od 1 do 200 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częstości stymulacji w zakresie min. od 30 do 210 imp.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ustawienia czasu impulsu stymulacyjnego, do wyboru: 20 ms lub 40 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omiaru saturacji min. 1-100 % z rozdzielczością 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omiaru pulsu min 20-300 uderz./min z rozdzielczością 1 uderz.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wartości saturacji oraz krzywej pletyzmograficznej na ekranie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saturacji za pomocą czujnika na palec dla dorosł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BP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nieinwazyjny ciśnienia krwi (NIBP) metodą oscylometrycz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świetlane wartości ciśnień: skurczowe, rozkurczowe oraz śred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y pracy: ręczny, auto, ciągły (STA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pomiaru od 10-290 mmHg, pomiar ręczny i automatyczny z rozdzielczością 1 mmH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w trybie auto w zakresie od min. 1  do 48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ęczne i automatyczne ustawianie granic alarmowych wszystkich parametrów mierzo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  potwierdzający, że producent wdrożył i utrzymuje system zarządzania jakością dla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4:00Z</dcterms:created>
  <dc:creator>Konto Microsoft</dc:creator>
  <dc:description/>
  <cp:keywords/>
  <dc:language>en-US</dc:language>
  <cp:lastModifiedBy>Agnieszka Żerdzińska</cp:lastModifiedBy>
  <cp:lastPrinted>2024-07-29T07:32:00Z</cp:lastPrinted>
  <dcterms:modified xsi:type="dcterms:W3CDTF">2024-08-21T10:39:00Z</dcterms:modified>
  <cp:revision>11</cp:revision>
  <dc:subject/>
  <dc:title>ZAŁĄCZNIK NR</dc:title>
</cp:coreProperties>
</file>