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22.2025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zmocnienie nawierzchni drogi wojewódzkiej nr 385 od km 70+430 do km 71+428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/>
        <w:t>Zbiorcze zestawie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7698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siębiorstwo Robót Drogowo – Mostowych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obrzeska 67G, 49-305 Brz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3.771.426,87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KOM BIAŁDYGA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1B, 47-143 Jary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3.598.98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OG-BUD”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jenka, ul. Prosta 88/90, 42-209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895.381,6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-PROBUD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1, 47-320 Gog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423.822,7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TRAKT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tejki 1, 46-200 Kluczb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777.957,5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ST Sp. z o.o.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lkie Przedmieście 26, 46-300 Oles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135.813,5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ct Building Łukasz Mik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1F, 46-053 Lę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687.310,1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NKO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aryńskiego 3, 47-120 Zawadzk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340.481,6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cz Sp. z o.o.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ęstochowska 14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965.297,06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Handlowo-Usługowe „LARIX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444.846,5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bińska 8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3.038.609,74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C-LEWAR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1, 42-141 Przystaj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572.429,2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Sroka..................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TĘPCA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odpis osoby sporządzającej protokół)</w:t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ds. utrzymania dróg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29.04.2025r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mgr inż. Grzegorz Ceb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 strony 1/1</w:t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09-23T10:59:00Z</cp:lastPrinted>
  <dcterms:modified xsi:type="dcterms:W3CDTF">2025-04-29T09:58:00Z</dcterms:modified>
  <cp:revision>67</cp:revision>
  <dc:subject/>
  <dc:title>oznaczenie sprawy</dc:title>
</cp:coreProperties>
</file>