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31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kładając ofertę w postępowaniu o zamówienie publiczne prowadzonym w trybie podstawowym pn.: </w:t>
      </w:r>
      <w:r>
        <w:rPr>
          <w:rFonts w:cs="Arial" w:ascii="Arial" w:hAnsi="Arial"/>
          <w:b/>
          <w:bCs/>
          <w:iCs/>
          <w:color w:val="000000"/>
        </w:rPr>
        <w:t>„Bieżące utrzymanie czystości i porządku oraz letnie i zimowe utrzymanie dróg na terenie miasta i gminy Rzepin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celu potwierdzenia spełniania warunków udziału w postępowaniu oświadczamy, </w:t>
        <w:br/>
        <w:t xml:space="preserve">że wykonaliśmy w ciągu ostatnich trzech lat przed upływem terminu składania ofert, </w:t>
        <w:br/>
        <w:t>a jeżeli okres prowadzenia działalności jest krótszy – w tym okresie, następujące usługi</w:t>
      </w:r>
      <w:r>
        <w:rPr/>
        <w:t>: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409"/>
        <w:gridCol w:w="2480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 (OPIS PRZEDMIOTU ZAMÓWIENI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opis pozwalający na ocenę spełniania warunku udziału w postępowani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ZOSTAŁA WYKONANA/ JEST WYKONYWANA U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/ WYKONYWANIA USŁUG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: dd-mm-rr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:  dd-mm-rr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>dowody określające czy te usługi zostały wykonane lub są wykonywane należycie</w:t>
      </w:r>
      <w:r>
        <w:rPr>
          <w:rFonts w:cs="Arial" w:ascii="Arial" w:hAnsi="Arial"/>
        </w:rPr>
        <w:t>;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usług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22:00Z</dcterms:created>
  <dc:creator/>
  <dc:description/>
  <cp:keywords/>
  <dc:language>en-US</dc:language>
  <cp:lastModifiedBy>Ula UT. Tymczyn</cp:lastModifiedBy>
  <dcterms:modified xsi:type="dcterms:W3CDTF">2023-11-20T11:20:00Z</dcterms:modified>
  <cp:revision>19</cp:revision>
  <dc:subject/>
  <dc:title/>
</cp:coreProperties>
</file>