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Załącznik nr 1 Formularz szacowania</w:t>
      </w:r>
    </w:p>
    <w:p>
      <w:pPr>
        <w:pStyle w:val="Standard"/>
        <w:rPr>
          <w:rFonts w:ascii="Times New Roman" w:hAnsi="Times New Roman" w:cs="Times New Roman"/>
          <w:bCs/>
          <w:color w:val="C9211E"/>
        </w:rPr>
      </w:pPr>
      <w:r>
        <w:rPr>
          <w:rFonts w:cs="Times New Roman" w:ascii="Times New Roman" w:hAnsi="Times New Roman"/>
          <w:bCs/>
          <w:color w:val="C9211E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..…..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Nazwa i adres Wykonawcy/-ów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IP…………….Regon……………………………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..…......…………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Zamawiający: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Gmina Miejska Bartoszyc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ul. Bohaterów Monte Cassino 1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11-200 Bartoszyc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em szacowania jest uzyskania informacji o możliwej, prawdopodobnej  wartości zamówienia na świadczenie usług w zakresie utrzymania i administrowania cmentarzami komunalnymi ul. Kętrzyńska ul. Leśna w Bartoszycach w okresie 12 miesięcy.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cunkowa wartość zamówienia wynosi: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tto: .…………………………….. zł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atek VAT, .………...…………… zł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rutto: ….……..…..…..…………… zł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..…....…..…..………….….………….…………..……....……….......…………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2"/>
        </w:numPr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powyższa wartość szacunkowa za wykonanie przedmiotu zamówienia zawiera wszystkie koszty konieczne do poniesienia przez Zamawiającego w związku </w:t>
        <w:br/>
        <w:t>z realizacją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Mogę ubiegać się o zamówienie i spełniam warunki określone w ustawie Prawo zamówień</w:t>
        <w:br/>
        <w:t xml:space="preserve">     publicznych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 xml:space="preserve">Oświadczam, że spełniłem obowiązek informacyjny, wynikający z art. 13 lub art. 14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wobec osób fizycznych, których dane udostępniłem w celu złożenia niniejszej oferty.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uwagi na wystąpienie przesłanek wymienionych w treści art. 7 ust. 1, w zw. z art. 7 ust. 9 ustawy </w:t>
      </w:r>
      <w:r>
        <w:rPr>
          <w:rFonts w:cs="Times New Roman" w:ascii="Times New Roman" w:hAnsi="Times New Roman"/>
          <w:shd w:fill="FFFFFF" w:val="clear"/>
        </w:rPr>
        <w:t>z dnia 13 kwietnia 2022 r. o szczególnych rozwiązaniach w zakresie przeciwdziałania wspieraniu agresji na Ukrainę oraz służących ochronie bezpieczeństwa narodowego.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podpis wykonawcy)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57" w:right="1128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Endnoteanchor">
    <w:name w:val="End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Endnote">
    <w:name w:val="Endnote Text"/>
    <w:basedOn w:val="Standard"/>
    <w:pPr>
      <w:suppressLineNumbers/>
      <w:suppressAutoHyphens w:val="true"/>
      <w:ind w:left="340" w:hanging="34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7:00Z</dcterms:created>
  <dc:creator>Poddenek Wioletta</dc:creator>
  <dc:description/>
  <cp:keywords/>
  <dc:language>en-US</dc:language>
  <cp:lastModifiedBy>Janusz Kowalski</cp:lastModifiedBy>
  <dcterms:modified xsi:type="dcterms:W3CDTF">2025-04-01T06:29:00Z</dcterms:modified>
  <cp:revision>3</cp:revision>
  <dc:subject/>
  <dc:title/>
</cp:coreProperties>
</file>