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 xml:space="preserve">ZESTAWIENIE CEN </w:t>
      </w:r>
    </w:p>
    <w:p>
      <w:pPr>
        <w:pStyle w:val="TextBody"/>
        <w:spacing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ZESTAWÓW DAŃ ŚNIADANIOWYCH I OBIADOWYCH</w:t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śniadani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Jajecznica ma maśle (3 szt.jajek), pieczywo (2 kromk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/ kawa z mlecz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arówki z wody (2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Sok owoc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Omlet z pieczarkami i szynk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pój owocowy niegaz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leśniki z twarożkiem (3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Woda mineralna (15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 xml:space="preserve">twarożek ze szczypiorkiem 50 g, szynka (2 plastry), dżem, masło, pieczywo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z cytry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57" w:right="68" w:hanging="0"/>
        <w:rPr>
          <w:rFonts w:ascii="Calibri" w:hAnsi="Calibri" w:eastAsia="TTE19E4408t00;Yu Gothic" w:cs="Calibri"/>
          <w:b/>
          <w:b/>
          <w:color w:val="000000"/>
          <w:sz w:val="32"/>
          <w:szCs w:val="32"/>
          <w:u w:val="single"/>
        </w:rPr>
      </w:pPr>
      <w:r>
        <w:rPr>
          <w:rFonts w:eastAsia="TTE19E4408t00;Yu Gothic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obiad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Rosół z kury z makaronem (33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Kotlet z piersi kurczak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Zupa pomidorowa z makaron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Kotlet schabowy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Żurek z jajki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Gulasz wieprzowy (150g), kasza gryczana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Zupa pieczarkowa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Ryba smażon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Barszcz czerwony z uszkami / barszcz ukraiński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ierogi z mięsem i okrasą (10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/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CENA ZESTAWU OBIADOWEGO: „DANIE DNIA”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TextBody"/>
        <w:spacing w:before="0" w:after="240"/>
        <w:ind w:left="5103" w:right="68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DZP.261.492.2024.US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</w:t>
      <w:tab/>
      <w:t xml:space="preserve">   Załącznik nr 4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7:00Z</dcterms:created>
  <dc:creator>IPPT</dc:creator>
  <dc:description/>
  <cp:keywords/>
  <dc:language>en-US</dc:language>
  <cp:lastModifiedBy>Admin</cp:lastModifiedBy>
  <cp:lastPrinted>2018-06-07T18:27:00Z</cp:lastPrinted>
  <dcterms:modified xsi:type="dcterms:W3CDTF">2024-08-23T09:44:00Z</dcterms:modified>
  <cp:revision>9</cp:revision>
  <dc:subject/>
  <dc:title>OPIS WARUNKÓW I PRZEDMIOTU NAJMU</dc:title>
</cp:coreProperties>
</file>