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b w:val="false"/>
          <w:b w:val="false"/>
          <w:cap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łącznik nr 7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ata publikacji ogłoszenia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WOJSK LĄDOWYCH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miejsca zakwaterowania dla studentów bez wyżywienia na potrzeby Akademii Wojsk Lądowych we Wrocławiu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P/354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354/PN/2025</w:t>
    </w:r>
  </w:p>
  <w:p>
    <w:pPr>
      <w:pStyle w:val="Normal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6:00Z</dcterms:created>
  <dc:creator>Kowalski Artur</dc:creator>
  <dc:description/>
  <cp:keywords/>
  <dc:language>en-US</dc:language>
  <cp:lastModifiedBy>Moryc Dorota</cp:lastModifiedBy>
  <cp:lastPrinted>2024-11-15T09:03:00Z</cp:lastPrinted>
  <dcterms:modified xsi:type="dcterms:W3CDTF">2025-04-24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773d476-a7d2-4820-8ab9-b8f2a31fb11a</vt:lpwstr>
  </property>
</Properties>
</file>