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1 do Zapytania ofertowego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41 BAZA LOTNICTWA SZKOLNEG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W DĘBL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ostępowanie o wartości niższej niż określona w  art. 2 ust. 1  pkt 1 ustawy Pzp z dnia 11 września 2019 r.,  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/>
        </w:rPr>
        <w:t xml:space="preserve">Przedmiot zamówienia: </w:t>
      </w:r>
      <w:r>
        <w:rPr>
          <w:rFonts w:cs="Arial" w:ascii="Arial" w:hAnsi="Arial"/>
          <w:b/>
          <w:iCs/>
        </w:rPr>
        <w:t>„</w:t>
      </w:r>
      <w:r>
        <w:rPr>
          <w:rFonts w:cs="Arial" w:ascii="Arial" w:hAnsi="Arial"/>
          <w:b/>
          <w:bCs/>
          <w:iCs/>
        </w:rPr>
        <w:t xml:space="preserve">Usługa naprawy 9 szt. Twardych Hełmów Lotniczych THL-5 oraz przystosowanie do wersji NV”,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nr ref. 277/2024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Akapitzlist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tbl>
      <w:tblPr>
        <w:tblW w:w="11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538"/>
        <w:gridCol w:w="4818"/>
      </w:tblGrid>
      <w:tr>
        <w:trPr>
          <w:trHeight w:val="62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Wykonawc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azwa firm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Arial"/>
                <w:iCs/>
                <w:szCs w:val="24"/>
                <w:lang w:val="pl-PL"/>
              </w:rPr>
              <w:t>Miejscowość, ulica, kod pocztowy, województw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Rego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I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 xml:space="preserve">Osoba upoważniona do kontaktów (adres e-mail, </w:t>
            </w:r>
            <w:r>
              <w:rPr>
                <w:rFonts w:cs="Arial"/>
                <w:iCs/>
                <w:szCs w:val="24"/>
                <w:u w:val="single"/>
                <w:lang w:val="pl-PL"/>
              </w:rPr>
              <w:t>telefon, faks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>Tabela nr 1</w:t>
      </w:r>
    </w:p>
    <w:tbl>
      <w:tblPr>
        <w:tblW w:w="12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5528"/>
        <w:gridCol w:w="567"/>
        <w:gridCol w:w="992"/>
        <w:gridCol w:w="1276"/>
        <w:gridCol w:w="1429"/>
        <w:gridCol w:w="850"/>
        <w:gridCol w:w="1421"/>
      </w:tblGrid>
      <w:tr>
        <w:trPr>
          <w:tblHeader w:val="true"/>
          <w:trHeight w:val="84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          (kol.4xkol.5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VAT %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   (kol.6xkol. 7)</w:t>
            </w:r>
          </w:p>
        </w:tc>
      </w:tr>
      <w:tr>
        <w:trPr>
          <w:tblHeader w:val="true"/>
          <w:trHeight w:val="3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</w:tr>
      <w:tr>
        <w:trPr>
          <w:trHeight w:val="5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łm lotniczy THL-5 nr 0502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łm lotniczy THL-5 nr 0502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łm lotniczy THL-5 nr 1202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łm lotniczy THL-5 nr 10970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łm lotniczy THL-5 nr 12980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łm lotniczy THL-5 nr 12020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łm lotniczy THL-5 nr 1095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łm lotniczy THL-5 nr 1097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łm lotniczy THL-5 nr 12980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pacing w:val="2"/>
        </w:rPr>
      </w:pPr>
      <w:r>
        <w:rPr>
          <w:rFonts w:cs="Arial" w:ascii="Arial" w:hAnsi="Arial"/>
          <w:b/>
          <w:bCs/>
          <w:shd w:fill="FFFF00" w:val="clear"/>
        </w:rPr>
        <w:t>UWAGA: Cena uwzględnia wszystkie koszty związane z wykonaniem usługi ,w tym koszty transportu do Wykonawcy oraz koszty dostarczenia sprzętu po dokonanej naprawie do magazynu Zamawiającego.</w:t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  <w:iCs/>
          <w:spacing w:val="2"/>
        </w:rPr>
      </w:pPr>
      <w:r>
        <w:rPr>
          <w:rFonts w:cs="Arial" w:ascii="Arial" w:hAnsi="Arial"/>
          <w:b/>
          <w:iCs/>
          <w:spacing w:val="2"/>
        </w:rPr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bookmarkStart w:id="0" w:name="_Hlk112323530"/>
      <w:r>
        <w:rPr>
          <w:rFonts w:cs="Arial" w:ascii="Arial" w:hAnsi="Arial"/>
          <w:b/>
        </w:rPr>
        <w:t xml:space="preserve">Oferuję(-my) </w:t>
      </w:r>
      <w:bookmarkEnd w:id="0"/>
      <w:r>
        <w:rPr>
          <w:rFonts w:cs="Arial" w:ascii="Arial" w:hAnsi="Arial"/>
          <w:b/>
        </w:rPr>
        <w:t>wykonanie usług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Cs/>
        </w:rPr>
        <w:t>naprawy 9 szt. Twardych Hełmów Lotniczych THL-5 oraz przystosowanie do wersji NV za cenę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Wartość netto………………………  zł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Wartość brutto………………………zł,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świadczam(y), że zapoznaliśmy się z opisem przedmiotu zamówienia zapytania ofertowego i nie wnosimy do niego uwag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lang w:eastAsia="en-US"/>
        </w:rPr>
        <w:t>Oferuję(my)</w:t>
      </w:r>
      <w:r>
        <w:rPr>
          <w:rFonts w:eastAsia="Calibri" w:cs="Arial" w:ascii="Arial" w:hAnsi="Arial"/>
          <w:lang w:eastAsia="en-US"/>
        </w:rPr>
        <w:t xml:space="preserve"> kompleksowe wykonanie przedmiotu zamówienia zgodnie z „Opisem przedmiotu zamówienia – zawartym w niniejszym formularzu, załączniku nr 2 zapytania ofertowego ,zapisami Zapytania ofertowego projektowanymi postanowieniami umowy oraz opisem techniczny i instrukcja Eksploatacji Twardego Hełmu Lotniczego THL-5 w wersji NV wydanie 2022r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lang w:eastAsia="en-US"/>
        </w:rPr>
        <w:t>Termin realizacji zamówienia:</w:t>
      </w:r>
      <w:r>
        <w:rPr>
          <w:rFonts w:eastAsia="Calibri" w:cs="Arial" w:ascii="Arial" w:hAnsi="Arial"/>
          <w:bCs/>
          <w:lang w:eastAsia="en-US"/>
        </w:rPr>
        <w:t xml:space="preserve"> Zamówienie należy zrealizować</w:t>
      </w:r>
      <w:r>
        <w:rPr>
          <w:rFonts w:cs="Arial" w:ascii="Arial" w:hAnsi="Arial"/>
        </w:rPr>
        <w:t xml:space="preserve"> w </w:t>
      </w:r>
      <w:r>
        <w:rPr>
          <w:rFonts w:cs="Arial" w:ascii="Arial" w:hAnsi="Arial"/>
          <w:b/>
        </w:rPr>
        <w:t xml:space="preserve">terminie do 30.11.2024r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</w:rPr>
        <w:t xml:space="preserve">Termin płatności: </w:t>
      </w:r>
      <w:r>
        <w:rPr>
          <w:rFonts w:cs="Arial" w:ascii="Arial" w:hAnsi="Arial"/>
          <w:bCs/>
        </w:rPr>
        <w:t xml:space="preserve">Zapłata wynagrodzenia nastąpi przelewem w </w:t>
      </w:r>
      <w:r>
        <w:rPr>
          <w:rFonts w:cs="Arial" w:ascii="Arial" w:hAnsi="Arial"/>
          <w:b/>
          <w:bCs/>
        </w:rPr>
        <w:t xml:space="preserve">terminie do 21 </w:t>
      </w:r>
      <w:r>
        <w:rPr>
          <w:rFonts w:cs="Arial" w:ascii="Arial" w:hAnsi="Arial"/>
          <w:b/>
        </w:rPr>
        <w:t>(dwudziestu jeden 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dni </w:t>
      </w:r>
      <w:r>
        <w:rPr>
          <w:rFonts w:cs="Arial" w:ascii="Arial" w:hAnsi="Arial"/>
          <w:bCs/>
        </w:rPr>
        <w:t>od otrzymania przez Zamawiającego prawidłowo wystawion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</w:rPr>
        <w:t>faktury VAT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oferowany przedmiot zamówienia spełnia wszystkie wymagania określone przez Zamawiającego w   Zapytaniu Ofertowym oraz załącznikach do Zapytania Ofertowego: w Opisie Przedmiotu Zamówienia, Formularzu Ofertowym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onawca odbierze hełmy do naprawy z magazynu Zamawiającego na własny koszt i odpowiedzialność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onawca ponosi odpowiedzialność (ryzyko utraty, uszkodzenia itp., powstałe w czasie transportu) za przedmiot zamówienia  do czasu jego formalnego przyjęcia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dostarczyć przedmiot Umowy po dokonanej naprawie na koszt własny do magazynu Zamawiającego. Realizacja dostawy odbędzie się transportem odpowiednio przygotowanym do przewozu i w szczególności zabezpieczonym przed ujemnym wpływem warunków atmosferycznych, przemieszczaniem ładunku, uszkodzeniem i zawilgoceniem opakowań i innymi czynnikami wpływającymi na uszkodzenie lub obniżenie jakości przedmiotu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iór przedmiotu Umowy będzie dokonany w magazynie Zamawiającego komisyjnie i protokolarnie z udziałem Wykonawcy lub jego przedstawiciela. Brak uczestnictwa Wykonawcy w czynnościach odbioru upoważnia Zamawiającego do dokonania czynności odbioru bez udziału Wykonawcy na jego ryzyk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ór wykonanej usługi nastąpi na podstawie protokołu odbioru technicznego sporządzonego przez Wykonawcę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wraz z dostawą przedmiotu Umowy zobowiązany jest dostarczyć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uaktualnioną dokumentacje hełmów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oryginał faktury;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rotokół odbioru technicznego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protokół CoC wystawiony przez Wykonawcę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Naprawa powinna zapewnić niezawodną pracę hełmu lotniczego przez okres co najmniej 24 miesięc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nawca udziela niniejszej gwarancji na terytorium RP na okres 24 miesięc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Części zastosowane do naprawy hełmu lotniczego powinny być nieużywane i pochodzić z bieżącej produkcji (nie starsze niż 2 lata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Użyte do naprawy podzespoły muszą posiadać oznaczenia zgodne z dokumentacją techniczną producenta „Opis techniczny i instrukcja eksploatacji Twardego hełmu lotniczego THL- 5 w wersji NV” wydanie 2022 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Wykonane prace naprawcze muszą zostać odnotowane w dokumentacji hełmu lotniczeg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ne techniczne oraz kompletacja i oznaczenia części zamiennych są zawarte w „Opis techniczny i instrukcja eksploatacji Twardego hełmu lotniczego THL- 5 w wersji NV” wydanie 2022 r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amy, że uważamy się za związanego niniejszą ofertą na okres 30 dni od dnia upływu terminu składania ofert</w:t>
      </w:r>
      <w:r>
        <w:rPr>
          <w:rFonts w:eastAsia="Calibri" w:cs="Arial" w:ascii="Arial" w:hAnsi="Arial"/>
          <w:bCs/>
          <w:lang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</w:rPr>
        <w:t>Oświadczamy, że wypełniamy obowiązki informacyjne przewidziane w art. 13 lub art. 14 RODO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rozporządzenia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 Dz. Urz. UE L 119 z 04.05.2016, str.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</w:rPr>
        <w:t>Oświadczam(y), że: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  <w:iCs/>
        </w:rPr>
        <w:t>(właściwe zakreślić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zedmiot zamówienia wykonamy siłami własnymi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wierzymy następującym podwykonawcom realizację następujących części zamówienia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8775065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0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6633"/>
                              <w:gridCol w:w="6610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wa  (firma)  podwykonawcy (o  ile jest to wiadome)</w:t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ześć (zakres) przedmiotu zamówienia powierzony podwykonawcy oraz część zamówienia której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95pt;height:83.25pt;mso-wrap-distance-left:0pt;mso-wrap-distance-right:7.05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6633"/>
                        <w:gridCol w:w="6610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wa  (firma)  podwykonawcy (o  ile jest to wiadome)</w:t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ześć (zakres) przedmiotu zamówienia powierzony podwykonawcy oraz część zamówienia której dotyczy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ind w:left="284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wartość brutto powierzonych podwykonawcy/podwykonawcom części zamówienia wynosi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zł i nie może przekroczyć ogólnej ceny brutto;</w:t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nia………………….                                     </w:t>
        <w:tab/>
        <w:tab/>
        <w:tab/>
        <w:tab/>
        <w:tab/>
        <w:t xml:space="preserve">    ……………………………………………………………… </w:t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FF0000"/>
          <w:sz w:val="28"/>
          <w:szCs w:val="28"/>
        </w:rPr>
        <w:t>Dokument należy podpisać kwalifikowanym podpisem elektronicznym, lub elektronicznym podpisem zaufanym, lub podpisem osobistym. Wykonawca może złożyć ofertę w postaci skanu.</w:t>
      </w:r>
    </w:p>
    <w:p>
      <w:pPr>
        <w:pStyle w:val="Normal"/>
        <w:ind w:left="4956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99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i w:val="false"/>
      <w:sz w:val="24"/>
      <w:szCs w:val="24"/>
    </w:rPr>
  </w:style>
  <w:style w:type="character" w:styleId="WW8Num6z3">
    <w:name w:val="WW8Num6z3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5:00Z</dcterms:created>
  <dc:creator>5WOG</dc:creator>
  <dc:description/>
  <cp:keywords/>
  <dc:language>en-US</dc:language>
  <cp:lastModifiedBy>Koza Aneta</cp:lastModifiedBy>
  <cp:lastPrinted>2024-09-12T10:59:00Z</cp:lastPrinted>
  <dcterms:modified xsi:type="dcterms:W3CDTF">2024-09-12T08:5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f53c7c48-0723-4c7b-be3a-15b76f715f37</vt:lpwstr>
  </property>
</Properties>
</file>