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6720</wp:posOffset>
                </wp:positionH>
                <wp:positionV relativeFrom="paragraph">
                  <wp:posOffset>67945</wp:posOffset>
                </wp:positionV>
                <wp:extent cx="14852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umowy nr .……….</w:t>
                              <w:br/>
                              <w:t xml:space="preserve"> z dnia …..r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95pt;mso-wrap-distance-left:9.05pt;mso-wrap-distance-right:9.05pt;mso-wrap-distance-top:0pt;mso-wrap-distance-bottom:0pt;margin-top:5.35pt;mso-position-vertical-relative:text;margin-left:633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umowy nr .……….</w:t>
                        <w:br/>
                        <w:t xml:space="preserve"> z dnia ….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ilościowo – wartościowe odpadów niebezpiecznych i innych niż niebezpiecz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8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1449"/>
        <w:gridCol w:w="4611"/>
        <w:gridCol w:w="3207"/>
        <w:gridCol w:w="3370"/>
        <w:gridCol w:w="1782"/>
      </w:tblGrid>
      <w:tr>
        <w:trPr>
          <w:trHeight w:val="8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ów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a ilość wytworzonych odpad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Mg]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łata za odbiór odpadu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PLN/Mg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PLN]</w:t>
            </w:r>
          </w:p>
        </w:tc>
      </w:tr>
      <w:tr>
        <w:trPr>
          <w:trHeight w:val="349" w:hRule="atLeast"/>
        </w:trPr>
        <w:tc>
          <w:tcPr>
            <w:tcW w:w="15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ady inne niż niebezpieczne</w:t>
            </w:r>
          </w:p>
        </w:tc>
      </w:tr>
      <w:tr>
        <w:trPr>
          <w:trHeight w:val="39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3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enty, materiały filtracyjne, tkaniny do wycierania (np. szmaty, ścierki) i ubrania ochronne inne niż wymienione w 15 02 02 – filtry powietrz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opony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12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y hamulcowe inne niż wymienione w 16 01 1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19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ywa sztuczn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3 04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graniczone odpady inne niż wymienione w 16 03 03,16 03 80 (gaśnice proszkowe )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ady niebezpieczne</w:t>
            </w:r>
          </w:p>
        </w:tc>
      </w:tr>
      <w:tr>
        <w:trPr>
          <w:trHeight w:val="50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10*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awierające pozostałości substancji niebezpiecznych lub nimi zanieczyszczon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*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enty, materiały filtracyjne (w tym olejowe nie ujęte w innych kategoriach), tkaniny do wycierania (szmaty, ścierki) i ubrania ochronne zanieczyszczone substancjami niebezpiecznymi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7*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olejowe, paliwow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13*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y hamulcow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14*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y zapobiegające zamarzaniu zawierające substancje niebezpieczn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3*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urządzenia zawierające niebezpieczne elementy  inne niż wymienione w 16 02 09 do 16 02 1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04*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rozpuszczalniki organiczne, roztwory z przemywania i ciecze macierzyste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91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0" w:right="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bezpłatnego odbioru danych odpadów niebezpiecznych lub innych niż niebezpieczne należy wpisać „0,00 zł”</w:t>
      </w:r>
    </w:p>
    <w:sectPr>
      <w:type w:val="nextPage"/>
      <w:pgSz w:orient="landscape" w:w="16838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33:00Z</dcterms:created>
  <dc:creator>KWP we Wrocławiu</dc:creator>
  <dc:description/>
  <dc:language>en-US</dc:language>
  <cp:lastModifiedBy/>
  <cp:lastPrinted>2025-04-01T14:22:00Z</cp:lastPrinted>
  <dcterms:modified xsi:type="dcterms:W3CDTF">2025-04-01T12:23:23Z</dcterms:modified>
  <cp:revision>6</cp:revision>
  <dc:subject/>
  <dc:title>Lp</dc:title>
</cp:coreProperties>
</file>