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YMAGANIA TECHNICZNE DOTYCZĄCE REALIZACJI ZADAŃ INWESTYCYJ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nalizacja sanitar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wymaga następujących parametrów rur kanalizacyj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ury SN8 lite z wydłużonym kielichem, uszczelka typu sewer-loc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MS Mincho;ＭＳ 明朝" w:cs="Times New Roman" w:ascii="Times New Roman" w:hAnsi="Times New Roman"/>
          <w:szCs w:val="24"/>
          <w:shd w:fill="FFFFFF" w:val="clear"/>
          <w:lang w:eastAsia="pl-PL"/>
        </w:rPr>
        <w:t>rury w średnicach dn ≥ 200 z nadrukiem wewnątrz umożliwiającym identyfikację rur podczas inspekcji telewizyjnej. Parametry podlegające identyfikacji to co najmniej technologia wykonania rury (rury lite, średnica oraz sztywność obwodow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 wykonywaniu sieci kanalizacji sanitarnej metodą przewiertów sterowanych wymagane są rury trójwarstwowe min. SDR17 wraz z usunięciem wypły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wymaga następujących parametrów studzienek kanalizacyjnych tworzyw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eta obustronnie zbiorcz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nszety tworzywowe z uszczelką w środ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ieńczenie studni tworzywowej w ternach zielonych poprzez stożek betonowy wyniesiony powyżej teren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rura wznosząca dwuwarstwowa o sztywności obwodowej minimum SN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Zamawiający wymaga następujących parametrów studzienek kanalizacyjnych beto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fabrykowane elementy betonowe i żelbetowe z betonu C35/45 o stopniu wodoprzepuszczalności minimum W8 i mrozoodporności minimum F15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bryczne przejścia szcze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eta obustronnie zbiorcza monolityczn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wieńczenie studni poprzez płyto-pierścień (w terenach utwardzonych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ieńczenie studni poprzez zwężkę (w terenach zielon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wymaga następujących parametrów włazów kanalizacyj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) włazy w jezdni asfaltowe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samopoziomujący z logiem MPWiK Rzeszów typu ciężkiego D400 wykonane z żeliwa sferoidalnego o klasie min. EN GJS 500-7 o wadze min. 88 kg, pokrywa pełna, na zawiasie, wyposażony w uszczelkę amortyzującą oraz chowany uchwyt, który automatycznie rygluje pokrywę </w:t>
        <w:br/>
        <w:t>z ramą. Właz powinien posiadać chropowatą antypoślizgową powierzchn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) włazy w chodniku oraz terenach zielo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y z żeliwa sferoidalnego o klasie min. EN GJS 500-7 o wadze min. 57 kg, pokrywa pełna na zawiasie, wyposażona w uszczelkę amortyzującą oraz chowany uchwyt służący do podnoszenia, który automatycznie rygluje pokrywę z ramą. Właz powinien posiadać chropowatą antypoślizgową powierzchn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docią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wymaga następujących parametrów na połączeniach kołnierz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uszczelki kołnierzowe EPDM z wkładką metalową posiadające atest do wody pit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puszcza się zastosowanie śrub, nakrętek, podkładek ocynkowanych wyłącznie poprzez zabezpieczenie ich dodatkową warstwą antykorozyj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wymaga następujących parametrów hydra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mawiający wymaga zastosowania hydrantów składających się z żeliwnej głowicy i kolumny chromoniklowej (ze stali nierdzew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Zamawiający wymaga następujących parametrów kształtek elektrooporowych PE100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- wszystkie kształtki powinny być projektowane do stosowania do budowy sieci wodociągowych </w:t>
        <w:br/>
        <w:t xml:space="preserve">i kanalizacji ciśnieniowej, dostarczane przez producenta posiadającego wdrożony do stosowania system ISO 9001 i ISO 14001 potwierdzony posiadaniem certyfika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kształtki elektrooporowe muszą mieć możliwość montażu na wszystkich rurach ciśnieniowych </w:t>
        <w:br/>
        <w:t>PE-HD (również na rurach PE 100 typ R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Cs w:val="24"/>
          <w:lang w:eastAsia="pl-PL"/>
        </w:rPr>
        <w:t>- kształtki powinny spełniać wymagania normy PN-EN 12201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wymaga następujących parametrów sieci wodociąg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e dopuszcza się stosowania kolan oraz łuków segment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wymaga się łuki żeliwne lub gięte/wtryskowe PEHD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przy wykonywaniu sieci metodą przewiertów sterowanych wymaga się rur trójwarstwowych </w:t>
        <w:br/>
        <w:t xml:space="preserve">min. PE100RC SDR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stał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mawiający nie dopuszcza wykonania próby szczelności sprężonym powietrz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amawiający nie dopu</w:t>
      </w:r>
      <w:r>
        <w:rPr>
          <w:rFonts w:eastAsia="Times New Roman" w:cs="Times New Roman" w:ascii="Times New Roman" w:hAnsi="Times New Roman"/>
          <w:szCs w:val="24"/>
        </w:rPr>
        <w:t>szcza rur i kształtek, które zostały wykonane z regranulat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Zamawiający wymaga, aby rury i kształtki posiadały możliwość zgrzewania i łączenia bez konieczności zdejmowania warstw ochronnych (pomiędzy poszczególnymi warstwami występują połączenia molekularne, uniemożliwiające mechaniczne rozłączenie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Zamawiający poprzez uporządkowanie i odtworzenie terenu do stanu pierwotnego rozumie utylizację odpadów budowlanych, gruntów itp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amawiający wymaga w terenach utwardzonych zagęszczenia minimum 98% w skali Proc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mawiający wymaga przed dokonaniem odbioru końcowego przeprowadzenia kamerowania całej sieci kanalizacyjnej objętej przedmiotem zamówienia i przekazania Zamawiającemu nagrania </w:t>
        <w:br/>
        <w:t>z kamerowania s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mawiający wymaga biologicznych i fizyko-chemicznych badań jakości wody </w:t>
        <w:br/>
        <w:t xml:space="preserve">w nowo wybudowanych sieciach wodociąg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31"/>
        </w:tabs>
        <w:ind w:left="831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bCs/>
        <w:rFonts w:ascii="Calibri Light" w:hAnsi="Calibri Light" w:cs="Calibri Ligh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 Light" w:hAnsi="Calibri Light" w:cs="Calibri Light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Verdana" w:hAnsi="Verdana" w:cs="Times New Roman"/>
      <w:b w:val="false"/>
      <w:bCs/>
      <w:i w:val="false"/>
      <w:sz w:val="20"/>
      <w:szCs w:val="20"/>
    </w:rPr>
  </w:style>
  <w:style w:type="character" w:styleId="WW8Num4z5">
    <w:name w:val="WW8Num4z5"/>
    <w:qFormat/>
    <w:rPr>
      <w:b/>
    </w:rPr>
  </w:style>
  <w:style w:type="character" w:styleId="WW8Num4z6">
    <w:name w:val="WW8Num4z6"/>
    <w:qFormat/>
    <w:rPr>
      <w:b w:val="false"/>
      <w:bCs w:val="false"/>
    </w:rPr>
  </w:style>
  <w:style w:type="character" w:styleId="WW8Num4z8">
    <w:name w:val="WW8Num4z8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Calibri Light" w:hAnsi="Calibri Light" w:cs="Calibri Light"/>
      <w:b w:val="false"/>
      <w:bCs/>
      <w:i w:val="false"/>
      <w:sz w:val="20"/>
      <w:szCs w:val="20"/>
    </w:rPr>
  </w:style>
  <w:style w:type="character" w:styleId="WW8Num6z4">
    <w:name w:val="WW8Num6z4"/>
    <w:qFormat/>
    <w:rPr>
      <w:b w:val="false"/>
    </w:rPr>
  </w:style>
  <w:style w:type="character" w:styleId="WW8Num6z6">
    <w:name w:val="WW8Num6z6"/>
    <w:qFormat/>
    <w:rPr>
      <w:b w:val="false"/>
      <w:bCs w:val="false"/>
    </w:rPr>
  </w:style>
  <w:style w:type="character" w:styleId="WW8Num6z8">
    <w:name w:val="WW8Num6z8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Verdana" w:hAnsi="Verdana" w:eastAsia="MS Mincho;ＭＳ 明朝" w:cs="Verdan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6:00Z</dcterms:created>
  <dc:creator>Tomasz Rak</dc:creator>
  <dc:description/>
  <cp:keywords/>
  <dc:language>en-US</dc:language>
  <cp:lastModifiedBy>Tomasz Rak</cp:lastModifiedBy>
  <cp:lastPrinted>2025-01-10T08:32:00Z</cp:lastPrinted>
  <dcterms:modified xsi:type="dcterms:W3CDTF">2025-04-03T06:56:00Z</dcterms:modified>
  <cp:revision>14</cp:revision>
  <dc:subject/>
  <dc:title/>
</cp:coreProperties>
</file>