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jc w:val="right"/>
        <w:rPr/>
      </w:pPr>
      <w:r>
        <w:rPr>
          <w:rFonts w:cs="Arial" w:ascii="Arial" w:hAnsi="Arial"/>
          <w:b/>
          <w:sz w:val="24"/>
          <w:szCs w:val="20"/>
        </w:rPr>
        <w:t>Załącznik nr 15 do SWZ</w:t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lang w:eastAsia="ar-SA"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</w:rPr>
        <w:t xml:space="preserve">postępowania jednoetapowego w dziedzinach obronności i bezpieczeństwa prowadzonym na podstawie Regulaminu Wewnętrznego SZI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wykonanie dokumentacji projektowo-kosztorysowej, wykonanie robót budowlanych oraz pełnienie nadzoru dla zadania nr 01868 „</w:t>
      </w:r>
      <w:r>
        <w:rPr>
          <w:rStyle w:val="Normaltextrun"/>
          <w:rFonts w:cs="Arial" w:ascii="Arial" w:hAnsi="Arial"/>
          <w:b/>
          <w:color w:val="000000"/>
          <w:shd w:fill="FFFFFF" w:val="clear"/>
        </w:rPr>
        <w:t>Rozbudowa oraz wymiana Systemów Alarmowych Pułku Reprezentacyjnego Wojska Polskiego w budynku nr 59 w kompleksie wojskowym</w:t>
        <w:br/>
        <w:t>K-0044”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</w:rPr>
        <w:t>– Sprawa 33/01868/2025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. obowiązkowego odbycia wizji lokaln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Zwykytekst"/>
        <w:spacing w:lineRule="auto" w:line="276" w:before="0" w:after="24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yła wizję lokalną w dniu ………………………………………………………….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ind w:left="6237" w:hanging="2409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eastAsia="Arial" w:cs="Arial" w:ascii="Arial" w:hAnsi="Arial"/>
          <w:b/>
          <w:bCs/>
          <w:i/>
          <w:iCs/>
          <w:sz w:val="16"/>
        </w:rPr>
        <w:t xml:space="preserve">       </w:t>
      </w:r>
      <w:r>
        <w:rPr>
          <w:rFonts w:cs="Arial" w:ascii="Arial" w:hAnsi="Arial"/>
          <w:b/>
          <w:bCs/>
          <w:i/>
          <w:iCs/>
          <w:sz w:val="16"/>
        </w:rPr>
        <w:t xml:space="preserve">Podpis Administratora/Użytkownika/Przedstawiciel Zamawiającego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 xml:space="preserve">Oświadczenie dot. obowiązkowego odbycia wizji lokalnej (Załącznik nr 15 do SWZ)  </w:t>
      </w:r>
      <w:r>
        <w:rPr>
          <w:rFonts w:cs="Arial" w:ascii="Arial" w:hAnsi="Arial"/>
          <w:b/>
          <w:sz w:val="24"/>
          <w:szCs w:val="24"/>
        </w:rPr>
        <w:t>należy złożyć wraz z ofert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Skan oświadczenia musi być załączony przez Wykonawcę do oferty oraz poświadczony za zgodność </w:t>
        <w:br/>
        <w:t>z oryginałem kwalifikowanym podpisem elektronicznym lub w postaci elektronicznej opatrzonej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i/>
        <w:sz w:val="20"/>
        <w:szCs w:val="20"/>
      </w:rPr>
      <w:t>Sprawa 33/01868/2025</w:t>
    </w:r>
    <w:r>
      <w:rPr>
        <w:rFonts w:cs="Arial" w:ascii="Arial" w:hAnsi="Arial"/>
        <w:bCs/>
        <w:sz w:val="20"/>
        <w:szCs w:val="20"/>
      </w:rPr>
      <w:tab/>
      <w:tab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  <w:i w:val="false"/>
      <w:color w:val="000000"/>
      <w:u w:val="none"/>
    </w:rPr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emigiusz Stępień</dc:creator>
  <dc:description/>
  <cp:keywords/>
  <dc:language>en-US</dc:language>
  <cp:lastModifiedBy>Domańska Karolina</cp:lastModifiedBy>
  <cp:lastPrinted>2022-10-27T14:05:00Z</cp:lastPrinted>
  <dcterms:modified xsi:type="dcterms:W3CDTF">2025-04-25T11:4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