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 – oferta dodatkowa</w:t>
            </w:r>
          </w:p>
        </w:tc>
      </w:tr>
    </w:tbl>
    <w:p>
      <w:pPr>
        <w:pStyle w:val="Heading5"/>
        <w:spacing w:lineRule="auto" w:line="276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na „</w:t>
      </w:r>
      <w:r>
        <w:rPr>
          <w:rFonts w:cs="Arial" w:ascii="Arial" w:hAnsi="Arial"/>
          <w:sz w:val="20"/>
          <w:u w:val="single"/>
        </w:rPr>
        <w:t>Przeglądy konserwacyjne i naprawy zasilaczy UPS i przetwornic”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owadzonego w trybie art. 275 pkt 2 ustawy Prawo Zamówień Publicznych z 11 września 2019 </w:t>
        <w:br/>
        <w:t>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i/>
          <w:sz w:val="22"/>
          <w:u w:val="single"/>
        </w:rPr>
        <w:t>Przeglądy konserwacyjne i naprawy zasilaczy UPS i przetwornic</w:t>
      </w:r>
      <w:r>
        <w:rPr>
          <w:rFonts w:cs="Arial" w:ascii="Arial" w:hAnsi="Arial"/>
          <w:b/>
          <w:sz w:val="22"/>
        </w:rPr>
        <w:t>, nr referencyjny 43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Część 1 – Zasilacze UPS produkcji firmy „Centrum Elektroniki Stosowanej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80"/>
        <w:jc w:val="center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1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08612276"/>
      <w:bookmarkStart w:id="1" w:name="_Hlk108612230"/>
      <w:bookmarkEnd w:id="1"/>
      <w:r>
        <w:rPr>
          <w:rFonts w:cs="Arial" w:ascii="Arial" w:hAnsi="Arial"/>
          <w:b/>
          <w:szCs w:val="22"/>
          <w:u w:val="single"/>
        </w:rPr>
        <w:t>Część 2 – Zasilacze UPS produkcji firmy „SIEL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2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2" w:name="_Hlk108612230"/>
      <w:bookmarkStart w:id="3" w:name="_Hlk108612230"/>
      <w:bookmarkEnd w:id="3"/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4" w:name="_Hlk108612366"/>
      <w:bookmarkEnd w:id="4"/>
      <w:r>
        <w:rPr>
          <w:rFonts w:cs="Arial" w:ascii="Arial" w:hAnsi="Arial"/>
          <w:b/>
          <w:szCs w:val="22"/>
          <w:u w:val="single"/>
        </w:rPr>
        <w:t>Część 3 – Zasilacze UPS produkcji firmy „SILTEC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3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5" w:name="_Hlk108612366"/>
      <w:bookmarkStart w:id="6" w:name="_Hlk108612366"/>
      <w:bookmarkEnd w:id="6"/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7" w:name="_Hlk108612398"/>
      <w:bookmarkEnd w:id="7"/>
      <w:r>
        <w:rPr>
          <w:rFonts w:cs="Arial" w:ascii="Arial" w:hAnsi="Arial"/>
          <w:b/>
          <w:szCs w:val="22"/>
          <w:u w:val="single"/>
        </w:rPr>
        <w:t>Część 4 – Zasilacze UPS produkcji różnych firm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4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7E6E6" w:val="clear"/>
        <w:spacing w:lineRule="auto" w:line="276"/>
        <w:ind w:left="426" w:hanging="426"/>
        <w:rPr/>
      </w:pPr>
      <w:bookmarkStart w:id="8" w:name="_Hlk108612398"/>
      <w:bookmarkEnd w:id="8"/>
      <w:r>
        <w:rPr>
          <w:rFonts w:cs="Arial" w:ascii="Arial" w:hAnsi="Arial"/>
          <w:b/>
          <w:bCs/>
        </w:rPr>
        <w:t>IV 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  <w:br/>
        <w:t>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powyższa cena zawiera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naszej oferty, do zawarcia umowy miejscu i terminie wyznaczonym przez Zamawiającego (lub w sposób przez niego wybrany tj. na odległość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y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9" w:name="OLE_LINK1"/>
            <w:bookmarkEnd w:id="9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>komunikacja w niniejszym postępowaniu odbywa się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wyłącznie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  <w:t>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>liki należy opatrzyć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: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kwalifikowanym podpisem elektronicznym, podpisem zaufanym lub podpisem osobistym (certyfikat zainstalowany w e-dowodzie)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43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8:00Z</dcterms:created>
  <dc:creator>Przyjemski</dc:creator>
  <dc:description/>
  <cp:keywords/>
  <dc:language>en-US</dc:language>
  <cp:lastModifiedBy>Ciesielska Barbara</cp:lastModifiedBy>
  <cp:lastPrinted>2022-02-28T11:43:00Z</cp:lastPrinted>
  <dcterms:modified xsi:type="dcterms:W3CDTF">2022-08-02T07:2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e0e2cb12-0064-4a28-8886-d0dc8072180d</vt:lpwstr>
  </property>
</Properties>
</file>