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238"/>
        <w:gridCol w:w="4238"/>
      </w:tblGrid>
      <w:tr>
        <w:trPr>
          <w:trHeight w:val="2268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WESTOR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10096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Zakład Wodociągów, Kanalizacji i Usług Komunalnych Sp. z o.o. w Świebodzinie</w:t>
            </w:r>
          </w:p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l. Młyńska 37, 66-200 Świebodzin</w:t>
            </w:r>
          </w:p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68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JEDNOSTKA PROJEKTOWA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41930</wp:posOffset>
                  </wp:positionH>
                  <wp:positionV relativeFrom="paragraph">
                    <wp:posOffset>141605</wp:posOffset>
                  </wp:positionV>
                  <wp:extent cx="2686050" cy="685800"/>
                  <wp:effectExtent l="0" t="0" r="0" b="0"/>
                  <wp:wrapSquare wrapText="bothSides"/>
                  <wp:docPr id="2" name="Obraz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ABRYS Technika Sp. z o.o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Wiślana 46, 60-401 Poznań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 (61) 843 06 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e-mail: </w:t>
            </w:r>
            <w:r>
              <w:rPr>
                <w:rFonts w:cs="Arial Narrow" w:ascii="Arial Narrow" w:hAnsi="Arial Narrow"/>
              </w:rPr>
              <w:t>projekty@abrys-technika.pl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.abrys-technika.pl</w:t>
              </w:r>
            </w:hyperlink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MIERZENIE BUDOWLANE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UDOWA SIECI WODOCIĄGOWEJ I SIECI KANALIZACJI SANITARN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 M. ŁUGÓW W RAMACH PROJEKTU "UPORZĄDKOWANIE GOSPODARKI WODNO-ŚCIEKOWEJ NA TERENIE GMINY ŚWIEBODZIN - ETAP IV"</w:t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KALIZACJA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 Ługów, gmina Świebodzin, powiat świebodziński, województwo lubuski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ki ewidencyjne nr: 251/2; 309; 311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obręb 0012 Ługów</w:t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RANŻA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ITARNA</w:t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MAT OPRACOWANIA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AR ROBÓT</w:t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TEGORIA OBIEKTU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</w:t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RACOWAŁ:</w:t>
            </w:r>
          </w:p>
        </w:tc>
        <w:tc>
          <w:tcPr>
            <w:tcW w:w="4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dan Łopatka</w:t>
            </w:r>
          </w:p>
        </w:tc>
        <w:tc>
          <w:tcPr>
            <w:tcW w:w="423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RACOWAŁ:</w:t>
            </w:r>
          </w:p>
        </w:tc>
        <w:tc>
          <w:tcPr>
            <w:tcW w:w="4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mysław Szarlik</w:t>
            </w:r>
          </w:p>
        </w:tc>
        <w:tc>
          <w:tcPr>
            <w:tcW w:w="423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</w:tc>
      </w:tr>
      <w:tr>
        <w:trPr>
          <w:trHeight w:val="726" w:hRule="atLeast"/>
        </w:trPr>
        <w:tc>
          <w:tcPr>
            <w:tcW w:w="10314" w:type="dxa"/>
            <w:gridSpan w:val="3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Poznań, 28.02.2025 r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PRZEDMI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07"/>
        <w:gridCol w:w="5106"/>
        <w:gridCol w:w="899"/>
        <w:gridCol w:w="864"/>
        <w:gridCol w:w="87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i wyliczen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OWA SIECI WODOCIĄGOWEJ I SIECI KANALIZACJI SANITARNEJ W ŁUGOWIE ŚWIEBODZI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ACJA SANITARNA w granicach aglomeracj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.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50 m i szerokości wykopu 1.0 m z transportem urobku samochodami samowyładowczymi na odległość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25*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9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.9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25*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3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tłoczny głębokości 2,50 m i szerokości wykopu 1.0 m z transportem urobku samochodami samowyładowczymi na odległość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5*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.8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5*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4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1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.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.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.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-U kl.S łączonych na wcisk o śr. zewn. 200 mm SN 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.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R-W 2-18 0109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rurociągów z rur polietylenowych - PE100 Fi 90 mm PN10 SDR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- h=1,89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- h=2,05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zienki rozprężna tworzywowe o średnicy 1000 mm z włazem D-400 h=1,50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20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.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N004-16-10-02-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.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4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wodna szczelności sieci z rur typu PE, PEHD o śr.nominalnej 90-11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13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Ć WODOCIĄGOWA w granicach aglomeracj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.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50 m i szerokości wykopu 1.0 m z transportem urobku samochodami samowyładowczymi na odległość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25*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7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.7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25*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5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.2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6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6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6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.7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.7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.7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i wodociągowe - montaż rurociągów z rur polietylenowych (PE, PEHD) o śr.zewnętrznej 125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.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.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R 9-22 0103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150 mm +skrzynka zasuwowa do zasuwy+podstawa pod skrzynkę zasuwową do zasuwy+przedłużacz trzpienia teleskopoway do zasuw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100 mm +skrzynka zasuwowa do zasuwy+podstawa pod skrzynkę zasuwową do zasuwy+przedłużacz trzpienia teleskopoway do zasuw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80 mm +skrzynka zasuwowa do zasuwy+podstawa pod skrzynkę zasuwową do zasuwy+przedłużacz trzpienia teleskopoway do zasuw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2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ójnik żeliwny kołnierzowy DN 150/150/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2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żeliwny kołnierzowy DN 150/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R 9-22 0104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nty p.poż. nadziemne o średnicy 8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8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łukanie sieci wodociągowej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5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7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ynfekcja rurociągów sieci wodociągowy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5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4-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wodna szczelności sieci wodociągowych z rur PE, PEH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5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2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8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krotne płukanie sieci wodociągowej - po dezynfe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5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NALIZACJA SANITARNA poza granicami aglomeracji – koszty kwalifikowal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8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50 m i szerokości wykopu 1.0 m z transportem urobku samochodami samowyładowczymi na odległość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6.90*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6.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6.90*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6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tłoczny głębokości 2,50 m i szerokości wykopu 1.0 m z transportem urobku samochodami samowyładowczymi na odległość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5*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.3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5*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1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.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.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.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.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.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.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.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3.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.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.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3.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.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-U kl.S łączonych na wcisk o śr. zewn. 200 mm SN 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.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rurociągów z rur polietylenowych - PE100 Fi 90 mm PN10 SDR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.6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- h=4,30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- h=3,32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2,00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2,37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ozprężna tworzywowe o średnicy 600 mm z włazem D-400 h=1,46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20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.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N004-16-10-02-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.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4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wodna szczelności sieci z rur typu PE, PEHD o śr.nominalnej 90-11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4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dostawa przepompowni ścieków - Fi 2000 H=3,3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SILANIE POMPOWNI ŚCIEKÓ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5-07-07-02-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zasilania pompowni ścieków wg sporządzonego projekt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NALIZACJA SANITARNA poza granicami aglomeracji – koszty niekwalifikowal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50 m i szerokości wykopu 1.0 m z transportem urobku samochodami samowyładowczymi na odległość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.60*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.60*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.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.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.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.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.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5,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5,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.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-U kl.S łączonych na wcisk o śr. zewn. 200 mm SN 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6.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.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- h=3,06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a rewizyjna tworzywowe o średnicy 600 mm z włazem D-400 h=1,50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a rewizyjna tworzywowe o średnicy 600 mm z włazem D-400 h=1,50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20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.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N004-16-10-02-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.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Ć WODOCIĄGOWA poza granicami aglomeracji – koszty kwalifikowal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7.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50 m i szerokości wykopu 1.0 m z transportem urobku samochodami samowyładowczymi na odległość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*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6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*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.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.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.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.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9.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9.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9.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i wodociągowe - montaż rurociągów z rur polietylenowych (PE, PEHD) o śr.zewnętrznej 125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i wodociągowe - montaż rurociągów z rur polietylenowych (PE, PEHD) o śr.zewnętrznej 9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100 mm +skrzynka zasuwowa do zasuwy+podstawa pod skrzynkę zasuwową do zasuwy+przedłużacz trzpienia teleskopoway do zasuw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80 mm +skrzynka zasuwowa do zasuwy+podstawa pod skrzynkę zasuwową do zasuwy+przedłużacz trzpienia teleskopoway do zasuw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2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żeliwny kołnierzowy DN 100/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4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nty p.poż. nadziemne o średnicy 8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8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łukanie sieci wodociągowej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5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7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ynfekcja rurociągów sieci wodociągowy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5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4-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wodna szczelności sieci wodociągowych z rur PE, PEH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5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8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łukanie sieci wodociągowej - po dezynfe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5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ór próbek oraz wykonanie badań wod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Ć WODOCIĄGOWA poza granicami aglomeracji – koszty niekwalifikowal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2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50 m i szerokości wykopu 1.0 m z transportem urobku samochodami samowyładowczymi na odległość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*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.4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*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.6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.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.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6.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6.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6.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i wodociągowe - montaż rurociągów z rur polietylenowych (PE, PEHD) o śr.zewnętrznej 125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i wodociągowe - montaż rurociągów z rur polietylenowych (PE, PEHD) o śr.zewnętrznej 9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.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100 mm +skrzynka zasuwowa do zasuwy+podstawa pod skrzynkę zasuwową do zasuwy+przedłużacz trzpienia teleskopoway do zasuw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80 mm +skrzynka zasuwowa do zasuwy+podstawa pod skrzynkę zasuwową do zasuwy+przedłużacz trzpienia teleskopoway do zasuw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R 9-22 0102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żeliwny kołnierzowy DN 100/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4-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nty p.poż. nadziemne o średnicy 8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t>KOSZTORY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16"/>
        <w:gridCol w:w="3997"/>
        <w:gridCol w:w="957"/>
        <w:gridCol w:w="864"/>
        <w:gridCol w:w="862"/>
        <w:gridCol w:w="105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OWA SIECI WODOCIĄGOWEJ I SIECI KANALIZACJI SANITARNEJ W ŁUGOWIE ŚWIEBODZI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ACJA SANITARNA w granicach aglomeracj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50 m i szerokości wykopu 1.0 m z transportem urobku samochodami samowyładowczymi na odległość 10 k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9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tłoczny głębokości 2,50 m i szerokości wykopu 1.0 m z transportem urobku samochodami samowyładowczymi na odległość 10 k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-U kl.S łączonych na wcisk o śr. zewn. 200 mm SN 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rurociągów z rur polietylenowych - PE100 Fi 90 mm PN10 SDR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1,89 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2,05 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ozprężna tworzywowe o średnicy 600 mm z włazem D-400 h=1,50 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200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 N004-16-10-02-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4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wodna szczelności sieci z rur typu PE, PEHD o śr.nominalnej 90-110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Ć WODOCIĄGOWA w granicach aglomeracj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50 m i szerokości wykopu 1.0 m z transportem urobku samochodami samowyładowczymi na odległość 10 k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7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i wodociągowe - montaż rurociągów z rur polietylenowych (PE, PEHD) o śr.zewnętrznej 125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150 mm +skrzynka zasuwowa do zasuwy+podstawa pod skrzynkę zasuwową do zasuwy+przedłużacz trzpienia teleskopoway do zasuw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100 mm +skrzynka zasuwowa do zasuwy+podstawa pod skrzynkę zasuwową do zasuwy+przedłużacz trzpienia teleskopoway do zasuw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80 mm +skrzynka zasuwowa do zasuwy+podstawa pod skrzynkę zasuwową do zasuwy+przedłużacz trzpienia teleskopoway do zasuw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2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żeliwny kołnierzowy DN 150/150/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2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żeliwny kołnierzowy DN 150/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4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nty p.poż. nadziemne o średnicy 80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8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łukanie sieci wodociągowe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7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ynfekcja rurociągów sieci wodociągowy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4-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wodna szczelności sieci wodociągowych z rur PE, PEH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8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łukanie sieci wodociągowej - po dezynfekcj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ACJA SANITARNA poza granicami aglomeracji - koszty kwalifikowal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50 m i szerokości wykopu 1.0 m z transportem urobku samochodami samowyładowczymi na odległość 10 k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2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tłoczny głębokości 2,50 m i szerokości wykopu 1.0 m z transportem urobku samochodami samowyładowczymi na odległość 10 k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8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.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.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-U kl.S łączonych na wcisk o śr. zewn. 200 mm SN 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rurociągów z rur polietylenowych - PE100 Fi 90 mm PN10 SDR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4,30 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3,32 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2,00 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2,37 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ozprężna tworzywowe o średnicy 600 mm z włazem D-400 h=1,46 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200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 N004-16-10-02-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4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wodna szczelności sieci z rur typu PE, PEHD o śr.nominalnej 90-110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dostawa przepompowni ścieków - Fi 2000 H=3,3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SILANIE POMPOWNI ŚCIEKÓ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5-07-07-02-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zasilania pompowni ścieków wg sporządzonego projek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ACJA SANITARNA poza granicami aglomeracji - koszty niekwalifikowal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50 m i szerokości wykopu 1.0 m z transportem urobku samochodami samowyładowczymi na odległość 10 k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-U kl.S łączonych na wcisk o śr. zewn. 200 mm SN 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z kręgów betonowych o klasie wytrzymałości nie niższej niż C 35/45 wodoszczelnych (W10), mało nasiąkliwych właz kalsy D 400 - h=3,06 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1,50 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1,50 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200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 N004-16-10-02-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Ć WODOCIĄGOWA poza granicami aglomeracji - koszty kwalifikowa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50 m i szerokości wykopu 1.0 m z transportem urobku samochodami samowyładowczymi na odległość 10 k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01 analogia N001-02-08-02-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.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.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.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i wodociągowe - montaż rurociągów z rur polietylenowych (PE, PEHD) o śr.zewnętrznej 125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i wodociągowe - montaż rurociągów z rur polietylenowych (PE, PEHD) o śr.zewnętrznej 90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100 mm +skrzynka zasuwowa do zasuwy+podstawa pod skrzynkę zasuwową do zasuwy+przedłużacz trzpienia teleskopoway do zasuw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80 mm +skrzynka zasuwowa do zasuwy+podstawa pod skrzynkę zasuwową do zasuwy+przedłużacz trzpienia teleskopoway do zasuw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2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żeliwny kołnierzowy DN 100/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4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nty p.poż. nadziemne o średnicy 80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8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łukanie sieci wodociągowe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7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ynfekcja rurociągów sieci wodociągowy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4-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wodna szczelności sieci wodociągowych z rur PE, PEH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8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łukanie sieci wodociągowej - po dezynfekcj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ór próbek oraz wykonanie badań wod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Ć WODOCIĄGOWA poza granicami aglomeracji - koszty niekwalifikowa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50 m i szerokości wykopu 1.0 m z transportem urobku samochodami samowyładowczymi na odległość 10 k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01 analogia N001-02-08-02-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i wodociągowe - montaż rurociągów z rur polietylenowych (PE, PEHD) o śr.zewnętrznej 125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i wodociągowe - montaż rurociągów z rur polietylenowych (PE, PEHD) o śr.zewnętrznej 90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100 mm +skrzynka zasuwowa do zasuwy+podstawa pod skrzynkę zasuwową do zasuwy+przedłużacz trzpienia teleskopoway do zasuw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80 mm +skrzynka zasuwowa do zasuwy+podstawa pod skrzynkę zasuwową do zasuwy+przedłużacz trzpienia teleskopoway do zasuw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2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żeliwny kołnierzowy DN 100/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4-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nty p.poż. nadziemne o średnicy 80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76" w:right="1133" w:gutter="0" w:header="708" w:top="113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ISOCPEUR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firstLine="241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32"/>
      <w:szCs w:val="32"/>
    </w:rPr>
  </w:style>
  <w:style w:type="character" w:styleId="Nagwek2Znak1">
    <w:name w:val="Nagłówek 2 Znak1"/>
    <w:qFormat/>
    <w:rPr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FontStyle111">
    <w:name w:val="Font Style111"/>
    <w:qFormat/>
    <w:rPr>
      <w:b/>
      <w:bCs/>
      <w:sz w:val="16"/>
      <w:szCs w:val="16"/>
    </w:rPr>
  </w:style>
  <w:style w:type="character" w:styleId="FontStyle110">
    <w:name w:val="Font Style110"/>
    <w:qFormat/>
    <w:rPr>
      <w:sz w:val="16"/>
      <w:szCs w:val="16"/>
    </w:rPr>
  </w:style>
  <w:style w:type="character" w:styleId="FontStyle64">
    <w:name w:val="Font Style64"/>
    <w:qFormat/>
    <w:rPr>
      <w:b/>
      <w:bCs/>
      <w:i/>
      <w:iCs/>
      <w:spacing w:val="20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rFonts w:cs="Times New Roman"/>
      <w:i/>
      <w:iCs/>
    </w:rPr>
  </w:style>
  <w:style w:type="character" w:styleId="HTMLMarkup">
    <w:name w:val="HTML Markup"/>
    <w:qFormat/>
    <w:rPr>
      <w:rFonts w:cs="Times New Roman"/>
      <w:vanish/>
      <w:color w:val="FF0000"/>
    </w:rPr>
  </w:style>
  <w:style w:type="character" w:styleId="Comment">
    <w:name w:val="Comment"/>
    <w:qFormat/>
    <w:rPr>
      <w:rFonts w:cs="Times New Roman"/>
      <w:vanish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Definicja">
    <w:name w:val="Definicja"/>
    <w:qFormat/>
    <w:rPr>
      <w:rFonts w:cs="Times New Roman"/>
      <w:i/>
      <w:iCs/>
    </w:rPr>
  </w:style>
  <w:style w:type="character" w:styleId="KOD">
    <w:name w:val="KOD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ipercze1">
    <w:name w:val="Hiperłącze1"/>
    <w:qFormat/>
    <w:rPr>
      <w:rFonts w:cs="Times New Roman"/>
      <w:color w:val="0000FF"/>
      <w:u w:val="single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Klawiatura">
    <w:name w:val="Klawiatura"/>
    <w:qFormat/>
    <w:rPr>
      <w:rFonts w:ascii="Courier New" w:hAnsi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cs="Courier New"/>
    </w:rPr>
  </w:style>
  <w:style w:type="character" w:styleId="Pogrubienie1">
    <w:name w:val="Pogrubienie1"/>
    <w:qFormat/>
    <w:rPr>
      <w:rFonts w:cs="Times New Roman"/>
      <w:b/>
      <w:bCs/>
    </w:rPr>
  </w:style>
  <w:style w:type="character" w:styleId="Maszynadopisania">
    <w:name w:val="Maszyna do pisania"/>
    <w:qFormat/>
    <w:rPr>
      <w:rFonts w:ascii="Courier New" w:hAnsi="Courier New" w:cs="Courier New"/>
      <w:sz w:val="20"/>
      <w:szCs w:val="20"/>
    </w:rPr>
  </w:style>
  <w:style w:type="character" w:styleId="Zmienna">
    <w:name w:val="Zmienna"/>
    <w:qFormat/>
    <w:rPr>
      <w:rFonts w:cs="Times New Roman"/>
      <w:i/>
      <w:iCs/>
    </w:rPr>
  </w:style>
  <w:style w:type="character" w:styleId="TekstoznakowanyjakoHTML">
    <w:name w:val="Tekst oznakowany jako HTML"/>
    <w:qFormat/>
    <w:rPr>
      <w:rFonts w:cs="Times New Roman"/>
      <w:vanish/>
      <w:color w:val="FF0000"/>
    </w:rPr>
  </w:style>
  <w:style w:type="character" w:styleId="Komentarz">
    <w:name w:val="Komentarz"/>
    <w:qFormat/>
    <w:rPr>
      <w:rFonts w:cs="Times New Roman"/>
      <w:vanish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NormalnyWeb1">
    <w:name w:val="Normalny (Web)1"/>
    <w:basedOn w:val="Normal"/>
    <w:qFormat/>
    <w:pPr/>
    <w:rPr/>
  </w:style>
  <w:style w:type="paragraph" w:styleId="Style11">
    <w:name w:val="Style11"/>
    <w:basedOn w:val="Normal"/>
    <w:qFormat/>
    <w:pPr>
      <w:widowControl w:val="false"/>
      <w:spacing w:lineRule="exact" w:line="230" w:before="0" w:after="0"/>
      <w:ind w:hanging="156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agicieoddouformularza">
    <w:name w:val="Zagięcie od dołu formularza"/>
    <w:basedOn w:val="Normal"/>
    <w:next w:val="Normal"/>
    <w:qFormat/>
    <w:pPr>
      <w:pBdr>
        <w:top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Normalny1">
    <w:name w:val="Normalny1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rmindefinicji">
    <w:name w:val="Termin definicji"/>
    <w:basedOn w:val="Normalny1"/>
    <w:next w:val="Listadefinicji"/>
    <w:qFormat/>
    <w:pPr>
      <w:spacing w:before="0" w:after="0"/>
    </w:pPr>
    <w:rPr/>
  </w:style>
  <w:style w:type="paragraph" w:styleId="Listadefinicji">
    <w:name w:val="Lista definicji"/>
    <w:basedOn w:val="Normalny1"/>
    <w:next w:val="Termindefinicji"/>
    <w:qFormat/>
    <w:pPr>
      <w:spacing w:before="0" w:after="0"/>
      <w:ind w:left="360" w:hanging="0"/>
    </w:pPr>
    <w:rPr/>
  </w:style>
  <w:style w:type="paragraph" w:styleId="Adres">
    <w:name w:val="Adres"/>
    <w:basedOn w:val="Normalny1"/>
    <w:next w:val="Normalny1"/>
    <w:qFormat/>
    <w:pPr>
      <w:spacing w:before="0" w:after="0"/>
    </w:pPr>
    <w:rPr>
      <w:i/>
      <w:iCs/>
    </w:rPr>
  </w:style>
  <w:style w:type="paragraph" w:styleId="Wstpniesformatowany">
    <w:name w:val="Wstępnie sformatowany"/>
    <w:basedOn w:val="Normalny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agicieoddouformularza1">
    <w:name w:val="Zagięcie od dołu formularza1"/>
    <w:next w:val="Normalny1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l-PL" w:bidi="ar-SA" w:eastAsia="zh-CN"/>
    </w:rPr>
  </w:style>
  <w:style w:type="paragraph" w:styleId="Zagicieodgryformularza1">
    <w:name w:val="Zagięcie od góry formularza1"/>
    <w:next w:val="Normalny1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/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BottomofForm">
    <w:name w:val="z-Bottom of Form"/>
    <w:next w:val="Normalny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TopofForm">
    <w:name w:val="z-Top of Form"/>
    <w:next w:val="Normalny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ptino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2:00Z</dcterms:created>
  <dc:creator>Kopia</dc:creator>
  <dc:description/>
  <cp:keywords/>
  <dc:language>en-US</dc:language>
  <cp:lastModifiedBy>zwkiuk</cp:lastModifiedBy>
  <cp:lastPrinted>2025-04-09T16:01:00Z</cp:lastPrinted>
  <dcterms:modified xsi:type="dcterms:W3CDTF">2025-04-14T07:02:00Z</dcterms:modified>
  <cp:revision>2</cp:revision>
  <dc:subject/>
  <dc:title>OPIS TECHNICZNY</dc:title>
</cp:coreProperties>
</file>