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hanging="297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łącznik Nr 2 do umowy </w:t>
      </w:r>
    </w:p>
    <w:p>
      <w:pPr>
        <w:pStyle w:val="Normal"/>
        <w:widowControl w:val="false"/>
        <w:shd w:fill="FFFFFF" w:val="clear"/>
        <w:autoSpaceDE w:val="false"/>
        <w:spacing w:lineRule="atLeast" w:line="0" w:before="280" w:after="280"/>
        <w:jc w:val="center"/>
        <w:rPr>
          <w:rFonts w:eastAsia="Times New Roman" w:cs="Calibri"/>
          <w:b/>
          <w:b/>
          <w:bCs/>
          <w:spacing w:val="-18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-18"/>
          <w:sz w:val="24"/>
          <w:szCs w:val="24"/>
          <w:lang w:eastAsia="pl-PL"/>
        </w:rPr>
        <w:t xml:space="preserve">P R O J E K T     U M O W Y     </w:t>
      </w:r>
    </w:p>
    <w:p>
      <w:pPr>
        <w:pStyle w:val="Normal"/>
        <w:widowControl w:val="false"/>
        <w:shd w:fill="FFFFFF" w:val="clear"/>
        <w:autoSpaceDE w:val="false"/>
        <w:spacing w:lineRule="atLeast" w:line="0" w:before="280" w:after="280"/>
        <w:jc w:val="center"/>
        <w:rPr>
          <w:rFonts w:eastAsia="Times New Roman" w:cs="Calibri"/>
          <w:b/>
          <w:b/>
          <w:bCs/>
          <w:spacing w:val="-18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-16"/>
          <w:sz w:val="24"/>
          <w:szCs w:val="24"/>
          <w:lang w:eastAsia="pl-PL"/>
        </w:rPr>
        <w:t>powierzenia przetwarzania danych osobowyc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pacing w:val="-16"/>
          <w:sz w:val="24"/>
          <w:szCs w:val="24"/>
          <w:lang w:eastAsia="pl-PL"/>
        </w:rPr>
        <w:t xml:space="preserve">UMOWA zawarta w </w:t>
      </w:r>
      <w:r>
        <w:rPr>
          <w:rFonts w:eastAsia="Times New Roman" w:cs="Calibri"/>
          <w:spacing w:val="5"/>
          <w:sz w:val="24"/>
          <w:szCs w:val="24"/>
          <w:lang w:eastAsia="pl-PL"/>
        </w:rPr>
        <w:t>dniu  ……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iędz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Miejskim Ośrodkiem Pomocy Społecznej ul. Parkowa 8, 68-200 Żary reprezentowanym w niniejszej umowie przez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Katarzynę Pękalę  - Dyrektor MOPS w Żarach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waną dalej</w:t>
      </w:r>
      <w:r>
        <w:rPr>
          <w:rFonts w:eastAsia="Times New Roman" w:cs="Calibri"/>
          <w:b/>
          <w:bCs/>
          <w:lang w:eastAsia="pl-PL"/>
        </w:rPr>
        <w:t xml:space="preserve"> „</w:t>
      </w:r>
      <w:r>
        <w:rPr>
          <w:rFonts w:eastAsia="Times New Roman" w:cs="Calibri"/>
          <w:b/>
          <w:bCs/>
          <w:i/>
          <w:lang w:eastAsia="pl-PL"/>
        </w:rPr>
        <w:t xml:space="preserve">Administratorem danych”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outlineLvl w:val="1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( w przypadku przedsiębiorcy wpisanego do KRS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</w:t>
      </w:r>
      <w:r>
        <w:rPr>
          <w:rFonts w:eastAsia="Times New Roman" w:cs="Calibri"/>
          <w:lang w:eastAsia="pl-PL"/>
        </w:rPr>
        <w:t xml:space="preserve">,     z siedzibą w  …………………………………… przy ulicy …………………………….., wpisaną do rejestru przedsiębiorców prowadzonego przez Sąd Rejonowy   ……………………………..   Wydział Gospodarczy Krajowego Rejestru Sądowego pod numerem KRS:   ………………. o kapitale zakładowym:  …………………… NIP ………….….., REGON ……………..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ą przez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" w:cs="Calibri"/>
          <w:b/>
          <w:i/>
          <w:lang w:eastAsia="pl-PL"/>
        </w:rPr>
        <w:t>( w przypadku przedsiębiorcy wpisanego do ewidencji działalności gospodarczej</w:t>
      </w:r>
      <w:r>
        <w:rPr>
          <w:rFonts w:eastAsia="Times New Roman" w:cs="Calibri"/>
          <w:lang w:eastAsia="pl-PL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) ……………………………………………., przedsiębiorcą działającym pod firmą …………………………………… z siedzibą w …………………………. przy ulicy ……………., wpisanym do ewidencji działalności gospodarczej prowadzonej, NIP: …………… REGON ………….., zwanym w treści reprezentowanym przez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widowControl w:val="false"/>
        <w:autoSpaceDE w:val="false"/>
        <w:spacing w:lineRule="atLeast" w:line="25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ym dalej „</w:t>
      </w:r>
      <w:r>
        <w:rPr>
          <w:rFonts w:eastAsia="Times New Roman" w:cs="Calibri"/>
          <w:b/>
          <w:i/>
          <w:lang w:eastAsia="pl-PL"/>
        </w:rPr>
        <w:t>Podmiotem przetwarzającym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Zwanych dalej </w:t>
      </w:r>
      <w:r>
        <w:rPr>
          <w:rFonts w:eastAsia="Times New Roman" w:cs="Calibri"/>
          <w:i/>
          <w:lang w:eastAsia="pl-PL"/>
        </w:rPr>
        <w:t xml:space="preserve">Stroną </w:t>
      </w:r>
      <w:r>
        <w:rPr>
          <w:rFonts w:eastAsia="Times New Roman" w:cs="Calibri"/>
          <w:lang w:eastAsia="pl-PL"/>
        </w:rPr>
        <w:t>lub</w:t>
      </w:r>
      <w:r>
        <w:rPr>
          <w:rFonts w:eastAsia="Times New Roman" w:cs="Calibri"/>
          <w:i/>
          <w:lang w:eastAsia="pl-PL"/>
        </w:rPr>
        <w:t xml:space="preserve"> Stronam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zedmiot umowy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 Danych w ramach zadań i obowiązków wynikających z Umowy                                             nr __________________  z dn. ____________________  powierza Podmiotowi przetwarzającemu przetwarzanie danych osobowych swoich podopiecznych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ne osobowe stanowiące zbiór danych udostępniane Podmiotowi przetwarzającemu </w:t>
        <w:br/>
        <w:t xml:space="preserve">w warunkach niniejszego paragrafu, określa się w następującym zakresie: </w:t>
      </w:r>
      <w:r>
        <w:rPr>
          <w:rFonts w:eastAsia="Times New Roman" w:cs="Calibri"/>
          <w:b/>
          <w:lang w:eastAsia="pl-PL"/>
        </w:rPr>
        <w:t>dane podopiecznych Miejskiego Ośrodka Pomocy społecznej w Żarach związane z przyznanymi świadczeniami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iCs/>
          <w:lang w:eastAsia="pl-PL"/>
        </w:rPr>
        <w:t xml:space="preserve">zawierające: </w:t>
      </w:r>
      <w:r>
        <w:rPr>
          <w:rFonts w:eastAsia="Times New Roman" w:cs="Calibri"/>
          <w:iCs/>
          <w:lang w:eastAsia="pl-PL"/>
        </w:rPr>
        <w:t>imię, nazwisko, nr decyzj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54" w:before="0" w:after="0"/>
        <w:ind w:left="426" w:hanging="426"/>
        <w:contextualSpacing/>
        <w:jc w:val="both"/>
        <w:rPr>
          <w:rFonts w:cs="Calibri"/>
          <w:b/>
          <w:b/>
          <w:bCs/>
          <w:iCs/>
        </w:rPr>
      </w:pPr>
      <w:r>
        <w:rPr>
          <w:rFonts w:cs="Calibri"/>
        </w:rPr>
        <w:t xml:space="preserve">Powierzone przez Administratora danych dane osobowe będą przetwarzane przez Podmiot przetwarzający wyłącznie w celu  realizacji Umowy </w:t>
      </w:r>
      <w:bookmarkStart w:id="0" w:name="_Hlk28608356"/>
      <w:bookmarkStart w:id="1" w:name="_Hlk534721166"/>
      <w:r>
        <w:rPr>
          <w:rFonts w:cs="Calibri"/>
        </w:rPr>
        <w:t xml:space="preserve">nr ________________ </w:t>
      </w:r>
      <w:bookmarkEnd w:id="1"/>
      <w:r>
        <w:rPr>
          <w:rFonts w:cs="Calibri"/>
        </w:rPr>
        <w:t xml:space="preserve">zawartej dnia </w:t>
      </w:r>
      <w:bookmarkEnd w:id="0"/>
      <w:r>
        <w:rPr>
          <w:rFonts w:cs="Calibri"/>
        </w:rPr>
        <w:t xml:space="preserve">____________ przez Podmiot przetwarzający na </w:t>
      </w:r>
      <w:r>
        <w:rPr>
          <w:rFonts w:cs="Calibri"/>
          <w:b/>
          <w:bCs/>
          <w:iCs/>
        </w:rPr>
        <w:t xml:space="preserve">usługę cateringowa dla klientów stołówki i/lub dla uczestników DDW i DDS+  Miejskiego Ośrodka Pomocy Społecznej w Żarach </w:t>
        <w:br/>
        <w:t>w 2024 roku</w:t>
      </w:r>
      <w:r>
        <w:rPr>
          <w:rFonts w:cs="Calibri"/>
        </w:rPr>
        <w:t>, w terminie od dnia  _________ do dnia 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left="851" w:hanging="0"/>
        <w:contextualSpacing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ind w:left="360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2. Oświadczenia i obowiązki Podmiotu przetwarzająceg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Podmiot przetwarzający niniejszym oświadcza, że posiada zasoby infrastrukturalne, doświadczenie, wiedzę oraz wykwalifikowany personel w zakresie umożliwiającym należyte wykonanie niniejszej umowy, zgodnie z obowiązującymi przepisami praw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Podmiot przetwarzający zobowiązuje się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a powierzony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zporządzeniem” lub „RODO”, polskimi przepisami prawa przyjętymi w celu umożliwienia stosowania RODO, innymi obowiązującymi przepisami prawa oraz niniejszą umow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przechowywania, przetwarzania powierzonych mu na podstawie art. 28 RODO wyłącznie w zakresie oraz celu związanym z realizacją postanowień niniejszej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ochrony danych osobowych, a w szczególności stosowania przepisów </w:t>
      </w:r>
      <w:r>
        <w:rPr>
          <w:rFonts w:eastAsia="Times New Roman" w:cs="Calibri"/>
          <w:caps/>
          <w:lang w:eastAsia="pl-PL"/>
        </w:rPr>
        <w:t>RODO</w:t>
      </w:r>
      <w:r>
        <w:rPr>
          <w:rFonts w:eastAsia="Times New Roman" w:cs="Calibri"/>
          <w:lang w:eastAsia="pl-PL"/>
        </w:rPr>
        <w:t>, zgodnie z powszechnie przyjętymi standardami i ustalonymi przez Strony warunk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zachowania tajemnicy służbowej w związku z realizacją umowy, obejmuje ona wszystkich uczestników procesu realizacji umowy, a dotyczy w szczególności wszelkich informacji, danych a także uzyskanych materiał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udzielania dostępu do powierzonych danych wyłącznie osobom, które ze względu na zakres wykonywanych obowiązków otrzymały od Podmiotu przetwarzającego upoważnienie do ich przetwarzania wyłącznie w celu i zakresie wynikającym z niniejszej umowy oraz umowy głów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obowiązek zachowania tajemnicy nie dotyczy obowiązku ujawniania, wynikającego z bezwzględnie obowiązujących przepisów prawa, jak również w przypadku, gdy jest to niezbędne w celu wszczęcia lub prowadzenia postępowania karnego, cywilnego, administracyjnego lub innego podob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astosowania przy przetwarzaniu danych osobowych, środków technicznych i organizacyjnych zapewniających ochronę danych, w zakresie określonym w art. 24-32 Rozporządzenia. Podmiot przetwarzający oświadcza, iż ma wdrożone odpowiednie środki techniczne i organizacyjne dzięki którym przetwarzanie przez niego danych osobowych spełniania wymogi </w:t>
      </w:r>
      <w:r>
        <w:rPr>
          <w:rFonts w:eastAsia="Times New Roman" w:cs="Calibri"/>
          <w:caps/>
          <w:lang w:eastAsia="pl-PL"/>
        </w:rPr>
        <w:t>r</w:t>
      </w:r>
      <w:r>
        <w:rPr>
          <w:rFonts w:eastAsia="Times New Roman" w:cs="Calibri"/>
          <w:lang w:eastAsia="pl-PL"/>
        </w:rPr>
        <w:t>ozporządzenia Parlamentu Europejskiego i Rady (UE) 2016/679 z dnia 27 kwietnia 2016 r. i chroni prawa osób, których dane dotyczą. Oceniając, czy stopień bezpieczeństwa jest odpowiedni Podmiot Przetwarzający uwzględnia ryzyko wiążące się z przetwarzaniem, w szczególności wynikające z przypadkowego lub niezgodnego z prawem zniszczenia, utraty, modyfikacji, nieuprawnionego ujawnienia, nieuprawnionego dostępu do danych osobowych przesyłanych, przechowywanych lub w inny sposób przetwarz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przetwarzania powierzonych mu danych osobowych wyłącznie na obszarze Europejskiego Obszaru Gospodarczego, z zastrzeżeniem pkt. 2.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pomagania i wspierania Administratora Danych poprzez odpowiednie środki techniczne i organizacyjne w wywiązywaniu się z obowiązku odpowiadania na żądania osób, których dane dotyczą, w zakresie realizowania ich praw określonych w rozdziale III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przestrzegania zasad poufności, integralności i rozliczalności powierzonych mu danych podczas realizacji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ostępniania Administratorowi Danych, na jego uzasadnione żądanie wszelkich niezbędnych informacji niezbędnych do wykazania spełnienia przez Administratora Danych obowiązków wynikających z art. 28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żliwienia Administratorowi Danych lub audytorowi upoważnionemu przez Administratora przeprowadzenia audy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enia wszelkich potrzebnych informacji oraz zapewnienia dostępu do powierzonych danych osobowych, osobom wykonującym czynności kontrolne ze strony Administratora Danych w zakresie niezbędnym do kontrol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iezwłocznego informowania Administratora Danych o wystąpieniu naruszenia ochrony danych osobowych, jego skali, okolicznościach, konsekwencjach oraz działaniach podjętych </w:t>
        <w:br/>
        <w:t>w celu zabezpieczenia powierzonych danych osobowych. Podmiot przetwarzający jest zobowiązany do wdrożenia procedur służących wykrywaniu naruszeń ochrony danych osobowych oraz wdrażania właściwych środków naprawcz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zwłocznego informowania Administratora Danych jeżeli jego zdaniem wydane mu polecenie stanowi naruszenie Rozporządzenia lub innych przepisów krajowych lub unijnych o ochronie d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informowania Administratora Danych, w przypadku kontroli przetwarzania powierzonych danych osobowych przez uprawnione do tego przepisami prawa organy państwowe, </w:t>
        <w:br/>
        <w:t>z zastrzeżeniem możliwości wzięcia udziału w kontroli przedstawiciela Administratora Danych, o ile organy kontrolne to umożliwi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a danych osobowych przez okres obowiązywania umowy, chyba że inne przepisy prawa stanowią inaczej. W przypadku wygaśnięcia lub rozwiązania niniejszej Umowy, jeżeli inne przepisy prawa nie stanowią inaczej Podmiot Przetwarzający jest bezwzględnie zobowiązany, w zależności od decyzji Administratora danych do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zaprzestania przetwarzania powierzonych danych,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sunięcia (zwrotu lub zniszczenia potwierdzonego protokółem powierzonych mu danych osobowych)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skasowania wszelkich kopii tych danych będących w posiadaniu Podmiotu przetwarzającego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 podjęcia stosownych działań w celu wyeliminowania możliwości dalszego przetwarzania danych powierzonych na podstawie niniejszej Umowy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przez Podmiot Przetwarzający danych osobowych w zakresie oraz celach innych niż wyraźnie wskazane powyższymi postanowieniami oraz objęte upoważnieniem udzielanym w treści niniejszej Umowy jest niedopuszczaln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 Przetwarzający oświadcza, że nie będzie korzystał z usług innego podmiotu przetwarzającego bez uprzedniej pisemnej zgody Administratora Danych oraz zobowiązuje się informować Administratora Danych o wszelkich zamierzonych zmianach dotyczących dodania lub zastąpienia innych podmiotów przetwarzających, dając tym samym Administratorowi możliwość wyrażenia sprzeciwu wobec takich zmian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przypadku korzystania z usług innego podmiotu przetwarzającego Podmiot Przetwarzający zapewnia, że będzie korzystał z usług tylko takich podmiotów przetwarzających które zapewniają wystarczające gwarancje wdrożenia odpowiednich środków technicznych </w:t>
        <w:br/>
        <w:t>i organizacyjnych, by przetwarzanie spełniało wymogi Rozporządzenia i innych przepisów dotyczących ochrony danych osobow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 Przetwarzający nie może przekazywać (transferować) danych do państwa trzeciego, znajdującego się poza Europejskim Obszarem Gospodarczym (EOG) chyba, że Administrator udzieli mu uprzedniej zgody na taki transfer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wyrażenia zgody przez Administratora Danych na taki transfer, Podmiot Przetwarzający może dokonać transferu danych tylko wtedy, gdy transfer odbywa się na zasadach określonych w Rozporządzeniu i spełniony jest przynajmniej jeden z art. 45 – 47 Rozporząd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 Przetwarzający ponosi odpowiedzialność za przetwarzanie danych osobowych niezgodnie z niniejszą umową oraz obowiązującymi przepisami prawa dotyczącymi ochrony danych osob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 Przetwarzający ponosi odpowiedzialność za kary prawomocnie nałożone na Administratora Danych w związku z naruszeniem przez Podmiot Przetwarzający przy wykonywaniu niniejszej umowy powszechnie obowiązujących przepisów prawa i zobowiązuje się do bezzwłocznego zwrotu Administratorowi Danych kwoty pieniężnej w wysokości równowartości tych kar wraz z ewentualnymi odsetk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gdy Administrator Danych będzie zobowiązany do zapłaty osobie, której dane dotyczą, jakichkolwiek kwot, w tym odszkodowań, na skutek działań, za które odpowiedzialność ponosi Podmiot Przetwarzający, Podmiot Przetwarzający zobowiązuje się do bezzwłocznego zwrotu Administratorowi Danych kwoty pieniężnej w wysokości równowartości tych kwo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miot Przetwarzający ponosi odpowiedzialność za swoich podwykonawców jak za działania lub zaniechania własne wraz z ewentualnymi odsetkami.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Prawa i obowiązki Administratora danych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Administrator Danych jest administratorem danych osobowych w rozumieniu przepisów </w:t>
      </w:r>
      <w:r>
        <w:rPr>
          <w:rFonts w:eastAsia="Times New Roman" w:cs="Calibri"/>
          <w:caps/>
          <w:lang w:eastAsia="pl-PL"/>
        </w:rPr>
        <w:t>r</w:t>
      </w:r>
      <w:r>
        <w:rPr>
          <w:rFonts w:eastAsia="Times New Roman" w:cs="Calibri"/>
          <w:lang w:eastAsia="pl-PL"/>
        </w:rPr>
        <w:t>ozporządzenia Parlamentu Europejskiego i Rady (UE) 2016/679 z dnia 27 kwietnia 2016 r. zwanego dalej „Rozporządzeniem”, jednocześnie w pełni realizuje odpowiednią ochronę danych zgodnie z dyspozycją art. 24-32 Rozporządz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 Danych ma prawo do przeprowadzenia kontroli dotyczącej przestrzegania przez Podmiot Przetwarzający zasad przetwarzania danych osobowych w procesie określonym w niniejszej Umowi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prawnienia kontrolne przetwarzania danych osobowych, o których mowa w niniejszej Umowie mogą być wykonywane przez Administratora Danych w terminach uprzednio uzgodnionych przez Strony umowy, w miejscach przetwarzania danych osobowych objętych umow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 Danych jest zobowiązany zapewnić, by osoby wykonujące czynności kontrolne w ramach audytu, w tym audytorzy zewnętrzni, którym Administrator zleci wykonanie audytu zostały zobowiązane do zachowania w poufności wszelkich informacji, które uzyskają w związku z prowadzeniem audytu, a stanowiących tajemnicę przedsiębiorstwa Podmiotu Przetwarzającego. Administrator Danych przedstawi w tym zakresie stosowne oświadczeni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Postanowienia końcowe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rony umowy zobowiązane są zorganizować oraz utrzymywać środki bezpieczeństwa i sposoby postępowania, zapewniające bezpieczne przechowywanie danych, a także dołożą wszelkich starań by zapobiec jakiemukolwiek nieautoryzowanemu wykorzystaniu, ujawnieniu, lub dostępowi do tych dan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zastrzeżeniem postanowień umowy głównej i obowiązujących przepisów prawa Strony mają obowiązek ochrony informacji poufnych, niezależnie od formy ich przekazania i przetwarza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a umowa została sporządzona w trzech jednobrzmiących egzemplarzach, dwa dla Administratora danych jeden dla Podmiotu Przetwarzającego.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Calibri"/>
          <w:b/>
          <w:bCs/>
          <w:sz w:val="28"/>
          <w:szCs w:val="28"/>
          <w:lang w:eastAsia="pl-PL"/>
        </w:rPr>
        <w:tab/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odmiot Przetwarzający </w:t>
        <w:tab/>
        <w:tab/>
        <w:tab/>
        <w:tab/>
        <w:t>Administrator Dany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80" w:hanging="38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2:00Z</dcterms:created>
  <dc:creator>Agnieszka Sobieraj</dc:creator>
  <dc:description/>
  <cp:keywords/>
  <dc:language>en-US</dc:language>
  <cp:lastModifiedBy>Agnieszka Sobieraj</cp:lastModifiedBy>
  <dcterms:modified xsi:type="dcterms:W3CDTF">2023-12-11T10:04:00Z</dcterms:modified>
  <cp:revision>3</cp:revision>
  <dc:subject/>
  <dc:title/>
</cp:coreProperties>
</file>