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4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Nr …/ZP/2020 z dnia …………………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skazuje osoby odpowiedzialne za składanie i przyjmowanie zamówień. Aktualizacja listy osób upoważnionych leży po stronie Zamawiającego i wymaga formy pisem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cy Wykonawcy posiadający aktualną listę osób przez upoważnionych przez Zamawiającego  mogą poprosić osobę odbierającą towar o okazanie dokumentu tożsamośc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osób odpowiedzialnych za odbiór zamówienia kierowcy mogą odmówić wydania towar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72"/>
        <w:gridCol w:w="2303"/>
        <w:gridCol w:w="230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Cies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 032 2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dżer strefy saun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Kraj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222 62 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dżer 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 Siekli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222 61 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ka biura zarządu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Rogoz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222 61 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strefy saun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Wawrzy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222 61 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strefy saun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 Lasz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222 61 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strefy saun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Kaczm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222 61 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strefy saun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Ziąb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222 61 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strefy saun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 Jan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222 61 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strefy saun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a Kudriasho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222 61 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strefy sau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6:00Z</dcterms:created>
  <dc:creator>Piotrowski Łukasz</dc:creator>
  <dc:description/>
  <cp:keywords/>
  <dc:language>en-US</dc:language>
  <cp:lastModifiedBy>Irena Piotrowicz</cp:lastModifiedBy>
  <cp:lastPrinted>2014-10-01T15:04:00Z</cp:lastPrinted>
  <dcterms:modified xsi:type="dcterms:W3CDTF">2020-10-26T12:57:00Z</dcterms:modified>
  <cp:revision>3</cp:revision>
  <dc:subject/>
  <dc:title/>
</cp:coreProperties>
</file>