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Mieszkaniowej Sp. z o.o. w Żar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/2025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57"/>
        <w:gridCol w:w="1745"/>
        <w:gridCol w:w="174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rPr/>
            </w:pPr>
            <w:r>
              <w:rPr/>
              <w:t xml:space="preserve">Obowiązkowe ubezpieczenie odpowiedzialności cywilnej zarządcy nieruchomości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Ubezpieczenie odpowiedzialności cywilnej z tytułu</w:t>
            </w:r>
            <w:r>
              <w:rPr>
                <w:spacing w:val="-1"/>
              </w:rPr>
              <w:t xml:space="preserve"> </w:t>
            </w:r>
            <w:r>
              <w:rPr/>
              <w:t>prowadzonej działalności i    posiadanego mien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</w:t>
      </w:r>
      <w:r>
        <w:rPr/>
        <w:t>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płatna jednorazowo 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752779874"/>
      <w:bookmarkStart w:id="2" w:name="__Fieldmark__0_752779874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752779874"/>
      <w:bookmarkStart w:id="4" w:name="__Fieldmark__1_752779874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752779874"/>
      <w:bookmarkStart w:id="6" w:name="__Fieldmark__2_752779874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752779874"/>
      <w:bookmarkStart w:id="8" w:name="__Fieldmark__3_752779874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Mieszkaniowej Sp. z o.o. w Żar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/2025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79"/>
        <w:gridCol w:w="1984"/>
        <w:gridCol w:w="19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Ubezpieczenie odpowiedzialności cywilnej członków zarządu ( D&amp;O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  <w:color w:val="FF0000"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płatna jednorazowo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752779874"/>
      <w:bookmarkStart w:id="12" w:name="__Fieldmark__4_752779874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752779874"/>
      <w:bookmarkStart w:id="14" w:name="__Fieldmark__5_752779874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752779874"/>
      <w:bookmarkStart w:id="16" w:name="__Fieldmark__6_752779874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752779874"/>
      <w:bookmarkStart w:id="18" w:name="__Fieldmark__7_752779874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7/2025/ŻARY na usługę ubezpieczenia Zakładu Gospodarki Mieszkaniowej sp. z o.o. w Żarach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8:00Z</dcterms:created>
  <dc:creator>Rafał Holanowski</dc:creator>
  <dc:description/>
  <dc:language>en-US</dc:language>
  <cp:lastModifiedBy>a</cp:lastModifiedBy>
  <dcterms:modified xsi:type="dcterms:W3CDTF">2025-03-04T10:48:00Z</dcterms:modified>
  <cp:revision>2</cp:revision>
  <dc:subject/>
  <dc:title/>
</cp:coreProperties>
</file>