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h DO SWZ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8 – RYB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kcesywna dostawa artykułów spożywczych do kuchni Przedszkola w Strumieniu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ena netto..............................................................................................................................zł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Podatek VAT ........................................................................................................................zł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h do SW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54"/>
        <w:gridCol w:w="623"/>
        <w:gridCol w:w="1497"/>
        <w:gridCol w:w="951"/>
        <w:gridCol w:w="1253"/>
        <w:gridCol w:w="843"/>
        <w:gridCol w:w="896"/>
        <w:gridCol w:w="1347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towaru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cunkowa ilość dostawy rocznej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. netto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netto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brutto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T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wota z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 RYBNA MAKRELA W OLEJU 170g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 RYBNA MAKRELA W POMIDORACH 175 G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  MIRUNA FILET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ŃCZYK W OLEJU SŁONECZNIKOWY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łem wartoś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1 stycznia 2024 r. do </w:t>
        <w:br/>
        <w:t>31 grudnia 2024 r.</w:t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/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Należymy do sektora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ar-SA"/>
        </w:rPr>
        <w:t>*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mikro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mały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średni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dużych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przedsiębiorstw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eastAsia="ar-SA"/>
        </w:rPr>
        <w:t>Zgodnie z zaleceniem Komisji z dnia 6 maja 2003 r. dotyczące definicji mikroprzedsiębiorstw oraz małych i 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średnich przedsiębiorstw (Dz.U. L 124 z 20.5.2003)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 właściwe zaznaczyć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2:00Z</dcterms:created>
  <dc:creator>Anna</dc:creator>
  <dc:description/>
  <cp:keywords/>
  <dc:language>en-US</dc:language>
  <cp:lastModifiedBy>Przedszkole</cp:lastModifiedBy>
  <cp:lastPrinted>2009-08-20T14:02:00Z</cp:lastPrinted>
  <dcterms:modified xsi:type="dcterms:W3CDTF">2023-11-15T08:12:00Z</dcterms:modified>
  <cp:revision>15</cp:revision>
  <dc:subject/>
  <dc:title>Poradnik dobrych praktyk beneficjenta RPO – czyli wskazanie najczęściej popełnianych błędów na każdym etapie realizacji projektu współfinansowanego z EFRR</dc:title>
</cp:coreProperties>
</file>