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Calibri" w:ascii="Arial" w:hAnsi="Arial"/>
          <w:b/>
          <w:iCs/>
        </w:rPr>
        <w:t>Obsługę serwisową systemów drukujących firmy XEROX na potrzeby Drukarni Wydawnictw Specjalnych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 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44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ołodziej Kinga</cp:lastModifiedBy>
  <cp:lastPrinted>2024-06-03T08:43:00Z</cp:lastPrinted>
  <dcterms:modified xsi:type="dcterms:W3CDTF">2025-04-23T13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3b407e63-fe44-44a9-82e9-66fdf6b2163a</vt:lpwstr>
  </property>
</Properties>
</file>