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lsztyn, dnia 12.09.2023 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P.272.1.89.2023</w:t>
      </w:r>
    </w:p>
    <w:p>
      <w:pPr>
        <w:pStyle w:val="Normal"/>
        <w:ind w:left="4677" w:firstLine="27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677" w:firstLine="27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Wykonawcy uczestniczący w postępowaniu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WYBORZE NAJKORZYSTNIEJSZEJ OFERTY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yczy: postępowania o udzielenie zamówienia publicznego, którego przedmiotem jes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boty budowlane </w:t>
        <w:br/>
        <w:t>w budynku przy ul. Partyzantów 24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Cześć I zamówienia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right="14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Nazwa i siedziba Wykonawcy, którego ofertę wybrano jako najkorzystniejszą oraz uzasadnienie wyboru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1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KW SYSTEM Sp. z o.o., Olsztyn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– 60 pkt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>Termin wykonania zamówienia – 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kt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łkowita liczba uzyskanych punktów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0 pkt</w:t>
      </w:r>
    </w:p>
    <w:p>
      <w:pPr>
        <w:pStyle w:val="Normal"/>
        <w:autoSpaceDE w:val="false"/>
        <w:ind w:left="218" w:right="141" w:hanging="21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mawiający wybrał ofertę, która uzyskała największą liczbę punktów spośród ofert niepodlegających odrzuceniu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y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7545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3119"/>
                              <w:gridCol w:w="1701"/>
                              <w:gridCol w:w="1984"/>
                              <w:gridCol w:w="1559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Liczba punktów </w:t>
                                    <w:br/>
                                    <w:t>w kryterium „Cena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Liczba punktów </w:t>
                                    <w:br/>
                                    <w:t xml:space="preserve">w kryteri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ermin wykonania zamówienia”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KW SYSTE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8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3119"/>
                        <w:gridCol w:w="1701"/>
                        <w:gridCol w:w="1984"/>
                        <w:gridCol w:w="1559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Liczba punktów </w:t>
                              <w:br/>
                              <w:t>w kryterium „Cena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Liczba punktów </w:t>
                              <w:br/>
                              <w:t xml:space="preserve">w kryterium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 xml:space="preserve">Termin wykonania zamówienia”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KW SYSTEM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Cześć 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 zamówienia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1.   </w:t>
      </w:r>
      <w:r>
        <w:rPr>
          <w:rFonts w:cs="Times New Roman" w:ascii="Times New Roman" w:hAnsi="Times New Roman"/>
          <w:sz w:val="20"/>
          <w:szCs w:val="20"/>
        </w:rPr>
        <w:t xml:space="preserve">Nazwa i siedziba Wykonawcy, którego ofertę wybrano jako najkorzystniejszą oraz uzasadnienie wyboru: </w: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1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KW SYSTEM Sp. z o.o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Olszty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– 60 pkt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sz w:val="20"/>
          <w:szCs w:val="20"/>
        </w:rPr>
        <w:t>Termin wykonania zamówienia – 4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kt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łkowita liczba uzyskanych punktów – 100 pkt</w:t>
      </w:r>
    </w:p>
    <w:p>
      <w:pPr>
        <w:pStyle w:val="Normal"/>
        <w:autoSpaceDE w:val="false"/>
        <w:ind w:left="218" w:right="141" w:hanging="2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ofertę, która uzyskała największą liczbę punktów spośród ofert niepodlegających odrzuceniu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Nazwy albo imiona i nazwiska, siedziby albo miejsca zamieszkania, jeżeli są miejscami wykonywania   </w:t>
        <w:br/>
        <w:t xml:space="preserve">     działalności Wykonawców, którzy złożyli oferty, a także punktacja przyznana ofertom w każdym kryterium </w:t>
        <w:br/>
        <w:t xml:space="preserve">     oceny ofert i łączna punktacja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57545" cy="93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3119"/>
                              <w:gridCol w:w="1701"/>
                              <w:gridCol w:w="1984"/>
                              <w:gridCol w:w="1559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punktów </w:t>
                                    <w:br/>
                                    <w:t>w kryterium „Ce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czba punktów </w:t>
                                    <w:br/>
                                    <w:t xml:space="preserve">w kryteri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wykonania zamówi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KW SYSTEM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3119"/>
                        <w:gridCol w:w="1701"/>
                        <w:gridCol w:w="1984"/>
                        <w:gridCol w:w="1559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punktów </w:t>
                              <w:br/>
                              <w:t>w kryterium „Ce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zba punktów </w:t>
                              <w:br/>
                              <w:t xml:space="preserve">w kryte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wykonania zamówie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KW SYSTEM Sp. z o.o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74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360" w:right="14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1:00Z</dcterms:created>
  <dc:creator>RP</dc:creator>
  <dc:description/>
  <cp:keywords/>
  <dc:language>en-US</dc:language>
  <cp:lastModifiedBy>Katarzyna Sosnowska-Pełka</cp:lastModifiedBy>
  <cp:lastPrinted>2023-09-12T13:22:00Z</cp:lastPrinted>
  <dcterms:modified xsi:type="dcterms:W3CDTF">2023-09-12T11:22:00Z</dcterms:modified>
  <cp:revision>5</cp:revision>
  <dc:subject/>
  <dc:title/>
</cp:coreProperties>
</file>