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Default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UM EKONOMICZNE KARPACZ 2023</w:t>
      </w:r>
    </w:p>
    <w:p>
      <w:pPr>
        <w:pStyle w:val="Default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ISKO PROMOCYJNE</w:t>
      </w:r>
    </w:p>
    <w:p>
      <w:pPr>
        <w:pStyle w:val="Default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 zamówienia, obejmuje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jektowanie stoiska informacyjno-promocyjnego;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budowy oraz zapewnienie wyposażenia powierzchni wystawienniczej (zwanej dalej „stoiskiem”) na targach, w ramach powierzchni udostępnionej przez organizatora Forum, zgodnie z projektem zaakceptowanym przez Zamawiającego;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stoiska po zakończeniu imprezy targowej zgodnie z warunkami organizatora targów;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mpleksowa obsługa stoiska poprzez zapewnienie obsługi technicznej stoiska oraz hostess, zapewnienie oprawy wizualnej, zapewnienie w porozumieniu z organizatorem Forum napojów (woda, soki, Coca-Cola) w łącznej ilości 500 sztuk (butelki szklane 330 ml);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dycja materiałów. 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sz w:val="22"/>
          <w:szCs w:val="22"/>
        </w:rPr>
        <w:t xml:space="preserve">2. Szczegółowy harmonogram realizacji przedmiotu zamówie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rozpocząć montaż nie później niż o godzinie 10:00 dnia 4 września 2023 roku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stoiska wraz z wyposażeniem Zamawiającemu do odbioru na podstawie Protokołu zdawczo – odbiorczego, nie później niż dzień przed datą rozpoczęcia targów o godzinie 18:00 z zastrzeżeniem, iż nie później niż 2 godziny przed planowanym montażem winien zgłosić Zamawiającemu gotowość do odebrania stoiska. W przypadku zgłoszenia przez Zamawiającego jakichkolwiek uwag odnośnie zabudowy lub wyposażenia stoisk, Wykonawca dokona niezbędnych poprawek nie później niż do dnia rozpoczęcia targów do godz. 7:00 rano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kończyć demontaż stoiska nie później niż do godziny 20:00 8 września 2023 roku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jpóźniej 7 dni po zakończeniu demontażu winien dostarczyć do siedziby Zamawiającego elementy zaprojektowane i wykonane dla Zamawiającego (ścianki, zabudowa zaplecza), kwiaty oraz pobrane przed realizacją zlecenia z siedziby Zamawiającego (stelaże)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iż terminy określone w lit. a-c mogą ulec zmianie, w związku z wytycznymi organizatora Kongresu.</w:t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sz w:val="22"/>
          <w:szCs w:val="22"/>
        </w:rPr>
        <w:t xml:space="preserve">3. W ramach realizacji przedmiotu zamówienia Wykonawca będzie zobowiązany do: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j współpracy z Zamawiającym w zakresie związanym z realizacją przedmiotu zamówienia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słej współpracy z Zamawiającym i wskazanymi przez niego podmiotami w zakresie związanym z realizacją przedmiotu zamówienia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słej współpracy z organizatorami forum w zakresie związanym z realizacją przedmiotu zamówienia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alizacji poszczególnych zadań wchodzących w zakres przedmiotu zamówienia zgodnie z wymogami Zamawiającego oraz ustaleniami podjętymi wspólnie z Zamawiającym w trakcie przygotowań do </w:t>
      </w:r>
      <w:r>
        <w:rPr>
          <w:color w:val="000000"/>
          <w:sz w:val="22"/>
          <w:szCs w:val="22"/>
        </w:rPr>
        <w:t xml:space="preserve">realizacji zamówienia z dochowaniem należytej staranności i zgodnie z obowiązującym stanem prawnym oraz regulacjami organizacyjnymi i technicznymi organizatorów targów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owania Zamawiającego o przebiegu realizacji zadania i ewentualnych nieprawidłowościach związanych z jego realizacją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a wszystkich elementów na czas transportu, załadunku/rozładunku, wniesienia i wyniesienia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owania przedmiotu zamówienia przy użyciu własnego sprzętu i własnych narzędzi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takiej liczby osób, o odpowiednich umiejętnościach i/lub kwalifikacjach, aby zapewnić wysoką jakość świadczonych usług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realizacji przedmiotu umowy winien zapewnić wszystkie materiały i narzędzia niezbędne do prawidłowej realizacji przedmiotu zamówienia umożliwiające montaż i demontaż stanowiska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ej naprawy elementów wystawy lub wymiany na nowe elementy na koszt własny w przypadku uszkodzenia ekspozycji podczas transportu / wniesienia / montażu / demontażu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wszelkich niezbędnych ubezpieczeń wystawy (min. OC, ubezpieczenie od skutków zdarzeń losowych w tym szkód osobowych, ubezpieczenie od zniszczenia, kradzieży i inny); </w:t>
      </w:r>
    </w:p>
    <w:p>
      <w:pPr>
        <w:pStyle w:val="Default"/>
        <w:numPr>
          <w:ilvl w:val="0"/>
          <w:numId w:val="5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wisu wystawy oraz usunięcia usterek do 1h od zgłoszenia zdarzenia przez Zamawiającego (np. przewrócenie, uszkodzenie elementów wystawy itp.); 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sz w:val="22"/>
          <w:szCs w:val="22"/>
        </w:rPr>
        <w:t xml:space="preserve">4. W ramach realizacji przedmiotu zamówienia Wykonawca będzie odpowiadać za: </w:t>
      </w:r>
    </w:p>
    <w:p>
      <w:pPr>
        <w:pStyle w:val="Default"/>
        <w:numPr>
          <w:ilvl w:val="0"/>
          <w:numId w:val="7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cję i nadzór nad wszelkimi działaniami podejmowanymi w związku z realizacją zamówienia przez zatrudnionych przez siebie podwykonawców i pracowników; </w:t>
      </w:r>
    </w:p>
    <w:p>
      <w:pPr>
        <w:pStyle w:val="Default"/>
        <w:numPr>
          <w:ilvl w:val="0"/>
          <w:numId w:val="7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cję i nadzór nad wszystkimi podwykonawcami w celu zapewnienia należytego i terminowego wykonania zamówienia; </w:t>
      </w:r>
    </w:p>
    <w:p>
      <w:pPr>
        <w:pStyle w:val="Default"/>
        <w:numPr>
          <w:ilvl w:val="0"/>
          <w:numId w:val="7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ganizację ubezpieczenia, zakwaterowania, przejazdu, wyżywienia, noclegów i transportu lokalnego całego personelu (ekipa montażowa stoiska, pracownicy obsługi technicznej oraz wszelkie inne osoby zaangażowane w realizację przedmiotu zamówienia po stronie Wykonawcy); </w:t>
      </w:r>
    </w:p>
    <w:p>
      <w:pPr>
        <w:pStyle w:val="Default"/>
        <w:numPr>
          <w:ilvl w:val="0"/>
          <w:numId w:val="7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ansport i montaż wszystkich elementów wyposażenia, urządzeń i produktów niezbędnych do realizacji usług określonych w niniejszym zamówieniu. </w:t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sz w:val="22"/>
          <w:szCs w:val="22"/>
        </w:rPr>
        <w:t xml:space="preserve">5. Zaprojektowanie we współpracy z Zamawiającym, stoiska informacyjno-promocyjnego obejmującego 3 strefy: 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a strefa tzw. studyjna, z aranżacją umożliwiająca realizację nagrań video z udziałem co najmniej dwóch osób na raz oraz umożliwiającą ekspozycję materiałów promocyjnych (katalogów, gadżetów). Półki i meble muszą mieć kształt i formę spójną z pozostałymi elementami 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a strefa tzw. networkingowa, wyposażona w odpowiednie meble (fotele i/lub sofę na łączną liczbę 8 os, min. 2 stoliki kawowe oraz inne meble umożliwiające ekspozycję materiałów promocyjnych (katalogów, gadżetów)) i udekorowana kwiatami doniczkowymi o małych wymogach pielęgnacyjnych, standy z iPadami, telewizor min. 55 cali; </w:t>
      </w:r>
    </w:p>
    <w:p>
      <w:pPr>
        <w:pStyle w:val="Default"/>
        <w:numPr>
          <w:ilvl w:val="0"/>
          <w:numId w:val="8"/>
        </w:numPr>
        <w:spacing w:lineRule="auto" w:line="312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zecia strefa (zaplecze/magazyn) - o wymiarach 1 x 3m i wysokości 2,5m, spójna z wyglądem i stylem stoiska, wyposażona w zamykane na klucz drzwi z zawiasami umiejscowione z boku stoiska oraz lodówkę. 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sz w:val="22"/>
          <w:szCs w:val="22"/>
        </w:rPr>
        <w:t xml:space="preserve">6. Wykonanie zabudowy i zapewnienie wyposażenia stoisk obejmie następujący zakres czynności: </w:t>
      </w:r>
    </w:p>
    <w:p>
      <w:pPr>
        <w:pStyle w:val="Default"/>
        <w:numPr>
          <w:ilvl w:val="0"/>
          <w:numId w:val="1"/>
        </w:numPr>
        <w:spacing w:lineRule="auto" w:line="312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wszystkich elementów stoisk zgodnie z zaakceptowanym przez Zamawiającego projektem, z materiałów wykonawcy, zgodnie z zasadami obowiązującymi w miejscu odbywania się ̨ targów oraz warunkami zabudowy stoisk określonymi przez organizatora targów; </w:t>
      </w:r>
    </w:p>
    <w:p>
      <w:pPr>
        <w:pStyle w:val="Default"/>
        <w:numPr>
          <w:ilvl w:val="0"/>
          <w:numId w:val="1"/>
        </w:numPr>
        <w:spacing w:lineRule="auto" w:line="312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, w tym załadunek i rozładunek elementów zabudowy, wyposażenia i aranżacji stoisk, materiałów informacyjnych i promocyjnych, w tym dokonanie wymaganych odpraw spedycyjnych i celnych, których koszty Wykonawca uwzględni w cenie oferty; </w:t>
      </w:r>
    </w:p>
    <w:p>
      <w:pPr>
        <w:pStyle w:val="Default"/>
        <w:numPr>
          <w:ilvl w:val="0"/>
          <w:numId w:val="1"/>
        </w:numPr>
        <w:spacing w:lineRule="auto" w:line="312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„pod klucz” zabudowy stoiska zgodnie z projektem, z zastosowaniem się ̨do zasad zabudowy wymaganych przez organizatora targów, we współpracy z Zamawiającym. W uzasadnionych przypadkach Wykonawca ma prawo dokonywać zmian w zakresie wykonania zabudowy stoiska pod warunkiem nienaruszenia zasad przyjętej wizualizacji i zawsze po uzgodnieniu i otrzymaniu akceptacji Zamawiającego; </w:t>
      </w:r>
    </w:p>
    <w:p>
      <w:pPr>
        <w:pStyle w:val="Default"/>
        <w:numPr>
          <w:ilvl w:val="0"/>
          <w:numId w:val="1"/>
        </w:numPr>
        <w:spacing w:lineRule="auto" w:line="312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brojenie stoiska w przyłącza mediów (energia elektryczna, Internet) zgodnie ze standardami targów oraz zapotrzebowaniem na ww. media wynikającym z projektów; </w:t>
      </w:r>
    </w:p>
    <w:p>
      <w:pPr>
        <w:pStyle w:val="Default"/>
        <w:numPr>
          <w:ilvl w:val="0"/>
          <w:numId w:val="1"/>
        </w:numPr>
        <w:spacing w:lineRule="auto" w:line="312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instalacji elektrycznej i internetowej stoiska oraz przyłączenie ich do instalacji targowej. </w:t>
      </w:r>
    </w:p>
    <w:p>
      <w:pPr>
        <w:pStyle w:val="Default"/>
        <w:numPr>
          <w:ilvl w:val="0"/>
          <w:numId w:val="1"/>
        </w:numPr>
        <w:spacing w:lineRule="auto" w:line="312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przez Wykonawcę wszelkich kosztów związanych z przyłączeniem i zużyciem mediów na stoiskach; </w:t>
      </w:r>
    </w:p>
    <w:p>
      <w:pPr>
        <w:pStyle w:val="Default"/>
        <w:numPr>
          <w:ilvl w:val="0"/>
          <w:numId w:val="1"/>
        </w:numPr>
        <w:spacing w:lineRule="auto" w:line="312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nżacja stoiska zgodnie z projektami; </w:t>
      </w:r>
    </w:p>
    <w:p>
      <w:pPr>
        <w:pStyle w:val="Default"/>
        <w:numPr>
          <w:ilvl w:val="0"/>
          <w:numId w:val="1"/>
        </w:numPr>
        <w:spacing w:lineRule="auto" w:line="312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spółpracy z pracownikami nadzoru technicznego Organizatora targów oraz innymi podmiotami wskazanymi przez Zamawiającego; </w:t>
      </w:r>
    </w:p>
    <w:p>
      <w:pPr>
        <w:pStyle w:val="Default"/>
        <w:numPr>
          <w:ilvl w:val="0"/>
          <w:numId w:val="1"/>
        </w:numPr>
        <w:spacing w:lineRule="auto" w:line="312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montaż stoiska, podczas którego Wykonawca zobowiązany jest do współpracy z pracownikami nadzoru technicznego Organizatora targów oraz innymi podmiotami wskazanymi przez Zamawiającego, w terminie wymaganym przez organizatora targów;</w:t>
      </w:r>
    </w:p>
    <w:p>
      <w:pPr>
        <w:pStyle w:val="Default"/>
        <w:numPr>
          <w:ilvl w:val="0"/>
          <w:numId w:val="1"/>
        </w:numPr>
        <w:spacing w:lineRule="auto" w:line="312"/>
        <w:ind w:left="567" w:hanging="283"/>
        <w:jc w:val="both"/>
        <w:rPr/>
      </w:pPr>
      <w:r>
        <w:rPr>
          <w:sz w:val="22"/>
          <w:szCs w:val="22"/>
        </w:rPr>
        <w:t>Przewiezienie w terminie 7 dni od dnia zakończenia  Forum Ekonomicznego do siedziby Zamawiającego tj. Uniwersytet Ekonomiczny we Wrocławiu ul. Komandorska 118- 120:</w:t>
      </w:r>
    </w:p>
    <w:p>
      <w:pPr>
        <w:pStyle w:val="Default"/>
        <w:spacing w:lineRule="auto" w:line="312"/>
        <w:ind w:left="567" w:hanging="0"/>
        <w:jc w:val="both"/>
        <w:rPr/>
      </w:pPr>
      <w:r>
        <w:rPr>
          <w:sz w:val="22"/>
          <w:szCs w:val="22"/>
        </w:rPr>
        <w:t>- konstrukcji stoiska z nadrukiem;</w:t>
      </w:r>
    </w:p>
    <w:p>
      <w:pPr>
        <w:pStyle w:val="Default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podłogi stoiska wraz z wykładziną wybrana przez uczelnię;</w:t>
      </w:r>
    </w:p>
    <w:p>
      <w:pPr>
        <w:pStyle w:val="Default"/>
        <w:spacing w:lineRule="auto" w:line="312"/>
        <w:ind w:left="567" w:hanging="0"/>
        <w:jc w:val="both"/>
        <w:rPr/>
      </w:pPr>
      <w:r>
        <w:rPr>
          <w:sz w:val="22"/>
          <w:szCs w:val="22"/>
        </w:rPr>
        <w:t>- zaplecza stoiska wraz z drzwiami zamykanymi na klucz;</w:t>
      </w:r>
    </w:p>
    <w:p>
      <w:pPr>
        <w:pStyle w:val="Default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etlenia stoiska;</w:t>
      </w:r>
    </w:p>
    <w:p>
      <w:pPr>
        <w:pStyle w:val="Default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strzałek kierunkowych do stoiska.</w:t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sz w:val="22"/>
          <w:szCs w:val="22"/>
        </w:rPr>
        <w:t xml:space="preserve">7. Ogólne założenia dotyczące zabudowy i wyposażenia stoisk.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a i wszystkie elementy wyposażenia stoisk muszą być wykonane z trwałych i wysokiej jakości materiałów. Konstrukcja stoiska musi być stabilna i wytrzymała;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eble i inne elementy wyposażenia muszą być w bardzo dobrym stanie technicznym, nowe lub nienoszące sadow uszkodzeń, wykończone estetycznie.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wzory mebli i innych elementów wyposażenia stoisk do akceptacji Zamawiającego nie później niż w terminie 30 dni przed datą rozpoczęcia targów.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/dostarczy meble i inne elementy wyposażenia stoisk zgodnie z projektami oraz Wykazem elementów wyposażenia.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przęty elektroniczne muszą zostać dostarczone wraz z niezbędnymi do pracy akcesoriami, w tym klawiaturami, myszami komputerowymi, bateriami, zasilaczami i pełnym okablowaniem.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kable, podłączenia i przyłącza powinny być zainstalowane w taki sposób, by nie przeszkadzały w bieżącej eksploatacji stoisk oraz w miarę możliwości były niewidoczne w czasie bieżącej eksploatacji stoiska.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łącza prądu i Internetu powinny być doprowadzone bezpośrednio do elementów zabudowy (lad, szafek, itp.) zgodnie z wytycznymi do projektów stoisk, schowane w sposób umożliwiający wyprowadzenie kabli przez otwory. </w:t>
      </w:r>
    </w:p>
    <w:p>
      <w:pPr>
        <w:pStyle w:val="Default"/>
        <w:numPr>
          <w:ilvl w:val="0"/>
          <w:numId w:val="2"/>
        </w:numPr>
        <w:spacing w:lineRule="auto" w:line="312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 oświetlenie stoisk zgodne z projektem i funkcją stoiska. 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pewnienie obsługi technicznej stoiska obejmuje: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ieżącego utrzymania i obsługi technicznej stoiska przez cały okres trwania targów, których dotyczy niniejsze zamówienie;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sługi Wykonawca zapewni codzienne sprzątanie stoisk w trakcie i w przypadku zaistniałej potrzeby oraz po ich zamknięciu dla zwiedzających przez cały okres trwania targów, w tym regularne usuwanie odpadów;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techniczna obejmie w szczególności montaż, podłączenie do instalacji elektrycznej oraz zapewnienie sprawności wszystkich urządzeń znajdujących się w wyposażeniu stoisk, w tym w szczególności urządzeń elektrycznych, zapewnienie kompletności elementów wyposażenia stoisk (w tym materiałów eksploatacyjnych), a także niezwłoczne usuwanie, we współpracy z pracownikami targów, wszelkich wad i usterek wyposażenia przez cały czas trwania targów;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techniczna musi być świadczona przez doświadczonego i posiadającego wszelkie wymagane uprawnienia (w tym zgodę organizatora targów) i kwalifikacje w tym zakresie pracownika, posługującego się językiem polskim i językiem angielskim w stopniu przynajmniej komunikatywnym;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obsługi technicznej musi znać infrastrukturę elektryczną targów;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obsługi technicznej powinien przebywać na terenie targów każdego dnia w godzinach otwarcia targów dla zwiedzających; </w:t>
      </w:r>
    </w:p>
    <w:p>
      <w:pPr>
        <w:pStyle w:val="Default"/>
        <w:numPr>
          <w:ilvl w:val="0"/>
          <w:numId w:val="6"/>
        </w:numPr>
        <w:spacing w:lineRule="auto" w:line="312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woje czynności w ramach obsługi technicznej będzie realizował w sposób niekolidujący z funkcjonowaniem stoiska. 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73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2:00Z</dcterms:created>
  <dc:creator>Paweł Lewandowski</dc:creator>
  <dc:description/>
  <cp:keywords/>
  <dc:language>en-US</dc:language>
  <cp:lastModifiedBy>Barbara Mękarska</cp:lastModifiedBy>
  <dcterms:modified xsi:type="dcterms:W3CDTF">2023-06-30T07:17:00Z</dcterms:modified>
  <cp:revision>11</cp:revision>
  <dc:subject/>
  <dc:title/>
</cp:coreProperties>
</file>