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realizacja zadania pn.</w:t>
      </w:r>
      <w:r>
        <w:rPr/>
        <w:t xml:space="preserve"> </w:t>
      </w:r>
      <w:r>
        <w:rPr>
          <w:b/>
          <w:bCs/>
        </w:rPr>
        <w:t xml:space="preserve">„Zakup nowego autobusu dla Gminy Mała Wieś” </w:t>
      </w: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2.2024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3 r. poz. 1570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okres gwarancji silnika, podzespołów i zabudowy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zetargowej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24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24 miesiące. W takiej sytuacji Wykonawca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24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2 r., poz. 123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Anchor"/>
          <w:vertAlign w:val="superscript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Anchor"/>
          <w:i/>
          <w:vertAlign w:val="superscript"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dmiot zamówienia objęty został dofinansowaniem ze środków Programu: Rządowy Fundusz Polski Ład: Program Inwestycji Strategicz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2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3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4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5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6-06T12:23:00Z</cp:lastPrinted>
  <dcterms:modified xsi:type="dcterms:W3CDTF">2024-01-31T13:48:00Z</dcterms:modified>
  <cp:revision>315</cp:revision>
  <dc:subject/>
  <dc:title/>
</cp:coreProperties>
</file>