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narzędzi i urządzeń specjalist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  <w:gridCol w:w="1418"/>
      </w:tblGrid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la układu/ podzespołu/ czę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narzęd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ymbol lub in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8" w:leader="none"/>
              </w:tabs>
              <w:suppressAutoHyphens w:val="true"/>
              <w:spacing w:before="0" w:after="0"/>
              <w:ind w:left="0" w:right="-142" w:hanging="0"/>
              <w:rPr/>
            </w:pPr>
            <w:r>
              <w:rPr/>
              <w:t>Urządzenie/a specjalistyczne (tester przenośny, komputer klasy PC, itp.)  wraz z wszelkimi adapterami, przyłączami i oprogramowaniem -umożliwiające diagnozowanie, kalibrowanie i naprawę systemów elektronicznych odpowiedzialnych za pracę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317"/>
              <w:rPr/>
            </w:pPr>
            <w:r>
              <w:rPr/>
              <w:t xml:space="preserve">silnika spalinow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układów ABS, ASR lub E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instalacji elektr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urządzenia grzew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systemu ogrzewania i klimaty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skrzyni bieg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drzwi pasażersk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układu zawies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układu kierowniczego (o ile posiada elektroniczny system diagno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ind w:left="317" w:right="-142" w:hanging="283"/>
              <w:rPr/>
            </w:pPr>
            <w:r>
              <w:rPr/>
              <w:t>układu przegubu w autobusie osiemnastometrowym (o ile posiada elektroniczny system diagno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. narzędzi do naprawy i obsługi osi przedniej autobusów dwunastometrowych oraz 1 kpl. do autobusów osiemnastometrowych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. narzędzi do naprawy i obsługi osi napędowej autobusów dwunastometrowych oraz 1 kpl. do autobusów osiemnastomet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. narzędzi do naprawy i obsługi osi dodatkowej autobusów dwunastometrowych oraz 1 kpl. do autobusów osiemnastomet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. narządzi do naprawy i obsługi skrzyni biegów autobusów dwunastometrowych oraz 1 kpl. do autobusów osiemnastomet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. narzędzi do naprawy i obsługi przegubu w autobusie osiemnastomet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. do naprawy i obsługi elementów układu hamulcowego, autobusów dwunastometrowych oraz 1 kpl. do autobusów osiemnastomet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. do naprawy instalacji elektrycznej autobusów dwunastometrowych oraz 1 kpl. do autobusów osiemnastometr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li w układzie klimatyzacji zastosowano czynnik chłodniczy inny niż R134A, wymagane jest dostarczenie jednego na partię autobusów urządzenia do obsługi i naprawy układu klimatyzacji (tj. zintegrowane urządzenie o parametrach dedykowanych do naprawy i obsługi klimatyzacji w zakupionych autobusach o długości przewodów przyłączeniowych, umożliwiających obsługę i naprawę układu klimatyzacji z poziomu „0” (tj. z poziomu podłoża, na którym ustawiony jest autobus podczas obsługi lub naprawy układu klimatyzac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obsługi systemów informacj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obsługi urządzenia rejestrującego dane o wynikach pracy autobusu i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obsługi i zarządzania pracą systemu kontroli trzeźwości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obsługi systemu monitoringu cyfrowego wizyj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do holowania autobu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16"/>
        </w:rPr>
      </w:pPr>
      <w:r>
        <w:rPr>
          <w:b w:val="false"/>
        </w:rPr>
        <w:t>                                            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                                                     </w:t>
      </w:r>
      <w:r>
        <w:rPr>
          <w:b w:val="false"/>
        </w:rPr>
        <w:tab/>
        <w:tab/>
        <w:t xml:space="preserve"> Upełnomocnieni przedstawiciele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.............................., data ..................</w:t>
      </w:r>
      <w:r>
        <w:rPr>
          <w:sz w:val="28"/>
        </w:rPr>
        <w:tab/>
        <w:tab/>
        <w:tab/>
        <w:t xml:space="preserve">     </w:t>
        <w:tab/>
      </w:r>
      <w:r>
        <w:rPr>
          <w:sz w:val="24"/>
        </w:rPr>
        <w:t>...............................................</w:t>
      </w:r>
    </w:p>
    <w:p>
      <w:pPr>
        <w:pStyle w:val="Normal"/>
        <w:rPr/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sz w:val="16"/>
        </w:rPr>
        <w:t xml:space="preserve">               </w:t>
      </w:r>
      <w:r>
        <w:rPr>
          <w:sz w:val="16"/>
        </w:rPr>
        <w:tab/>
      </w:r>
      <w:r>
        <w:rPr>
          <w:sz w:val="16"/>
          <w:szCs w:val="16"/>
        </w:rPr>
        <w:t>(</w:t>
      </w:r>
      <w:r>
        <w:rPr>
          <w:sz w:val="16"/>
        </w:rPr>
        <w:t>Podpis/y, pieczęć/</w:t>
      </w:r>
      <w:r>
        <w:rPr>
          <w:sz w:val="16"/>
          <w:szCs w:val="16"/>
        </w:rPr>
        <w:t>ci)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1641" w:footer="709" w:bottom="1134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5707"/>
    </w:tblGrid>
    <w:tr>
      <w:trPr>
        <w:trHeight w:val="1254" w:hRule="atLeast"/>
      </w:trPr>
      <w:tc>
        <w:tcPr>
          <w:tcW w:w="4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8"/>
            </w:rPr>
            <w:t xml:space="preserve">Nr sprawy: </w:t>
          </w:r>
          <w:r>
            <w:rPr>
              <w:b/>
              <w:sz w:val="28"/>
              <w:szCs w:val="28"/>
            </w:rPr>
            <w:t>U/PN/2023/09/3</w:t>
          </w:r>
        </w:p>
      </w:tc>
      <w:tc>
        <w:tcPr>
          <w:tcW w:w="5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6 do SWZ (będący równolegle załącznikiem nr 3 do KOS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6"/>
      <w:szCs w:val="26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Edyta Gruchała</cp:lastModifiedBy>
  <cp:lastPrinted>2023-10-23T10:11:00Z</cp:lastPrinted>
  <dcterms:modified xsi:type="dcterms:W3CDTF">2023-10-23T08:11:00Z</dcterms:modified>
  <cp:revision>60</cp:revision>
  <dc:subject/>
  <dc:title/>
</cp:coreProperties>
</file>