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Załącznik nr 6 do SWZ</w:t>
      </w:r>
    </w:p>
    <w:p>
      <w:pPr>
        <w:pStyle w:val="Heading4"/>
        <w:pageBreakBefore w:val="false"/>
        <w:spacing w:lineRule="auto" w:line="276"/>
        <w:jc w:val="center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ZÓR - UMOWA Nr DWK/6/2025</w:t>
      </w:r>
    </w:p>
    <w:p>
      <w:pPr>
        <w:pStyle w:val="Normal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warta w Świebodzinie w dniu …………………roku pomiędzy:</w:t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/>
          <w:bCs/>
          <w:sz w:val="20"/>
          <w:szCs w:val="20"/>
        </w:rPr>
        <w:t>Zakładem Wodociągów Kanalizacji i Usług Komunalnych spółką z ograniczoną odpowiedzialnością</w:t>
      </w:r>
      <w:r>
        <w:rPr>
          <w:rFonts w:cs="Calibri" w:ascii="Arial Nova" w:hAnsi="Arial Nova"/>
          <w:sz w:val="20"/>
          <w:szCs w:val="20"/>
        </w:rPr>
        <w:t xml:space="preserve"> z siedzibą w Świebodzinie, ul. Młyńska 37 (66-200 Świebodzin), </w:t>
      </w:r>
      <w:r>
        <w:rPr>
          <w:rFonts w:cs="Calibri" w:ascii="Arial Nova" w:hAnsi="Arial Nova"/>
          <w:color w:val="000000"/>
          <w:sz w:val="20"/>
          <w:szCs w:val="20"/>
        </w:rPr>
        <w:t>wpisaną do rejestru przedsiębiorców Krajowego Rejestru Sądowego prowadzonego przez Sąd Rejonowy w Zielonej Górze, Wydział VIII Gospodarczy Krajowego Rejestru Sądowego, pod numerem KRS 0000032476, legitymującą się numerem NIP: 9270009205 oraz REGON:</w:t>
      </w:r>
      <w:r>
        <w:rPr>
          <w:rFonts w:cs="Calibri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color w:val="000000"/>
          <w:sz w:val="20"/>
          <w:szCs w:val="20"/>
        </w:rPr>
        <w:t>970327589, posiadającą kapitał zakładowy w wysokości 25 924 500,00 złotych</w:t>
      </w:r>
    </w:p>
    <w:p>
      <w:pPr>
        <w:pStyle w:val="Normal"/>
        <w:spacing w:lineRule="auto" w:line="360" w:before="0" w:after="120"/>
        <w:jc w:val="both"/>
        <w:rPr>
          <w:rFonts w:ascii="Arial Nova" w:hAnsi="Arial Nova" w:eastAsia="Arial" w:cs="Calibri"/>
          <w:sz w:val="20"/>
          <w:szCs w:val="20"/>
        </w:rPr>
      </w:pPr>
      <w:r>
        <w:rPr>
          <w:rFonts w:cs="Calibri" w:ascii="Arial Nova" w:hAnsi="Arial Nova"/>
          <w:color w:val="000000"/>
          <w:spacing w:val="1"/>
          <w:sz w:val="20"/>
          <w:szCs w:val="20"/>
        </w:rPr>
        <w:t xml:space="preserve">reprezentowaną przez: Pana Przemysława Stefańskiego – Prezesa Zarządu </w:t>
      </w:r>
    </w:p>
    <w:p>
      <w:pPr>
        <w:pStyle w:val="Normal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waną dalej „</w:t>
      </w:r>
      <w:r>
        <w:rPr>
          <w:rFonts w:cs="Calibri" w:ascii="Arial Nova" w:hAnsi="Arial Nova"/>
          <w:b/>
          <w:sz w:val="20"/>
          <w:szCs w:val="20"/>
        </w:rPr>
        <w:t>Zamawiającym”</w:t>
      </w:r>
      <w:r>
        <w:rPr>
          <w:rFonts w:cs="Calibri" w:ascii="Arial Nova" w:hAnsi="Arial Nova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reprezentowaną przez: ………………………- ………………………………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wanym/ą dalej „</w:t>
      </w:r>
      <w:r>
        <w:rPr>
          <w:rFonts w:cs="Calibri" w:ascii="Arial Nova" w:hAnsi="Arial Nova"/>
          <w:b/>
          <w:bCs/>
          <w:sz w:val="20"/>
          <w:szCs w:val="20"/>
        </w:rPr>
        <w:t>Wykonawcą”</w:t>
      </w:r>
      <w:r>
        <w:rPr>
          <w:rFonts w:cs="Calibri" w:ascii="Arial Nova" w:hAnsi="Arial Nova"/>
          <w:sz w:val="20"/>
          <w:szCs w:val="20"/>
        </w:rPr>
        <w:t xml:space="preserve">, </w:t>
      </w:r>
    </w:p>
    <w:p>
      <w:pPr>
        <w:pStyle w:val="Tekstpodstawowy2"/>
        <w:spacing w:lineRule="auto" w:line="276" w:before="0" w:after="12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" w:hAnsi="Arial Nova"/>
          <w:sz w:val="20"/>
          <w:szCs w:val="20"/>
        </w:rPr>
        <w:t>zwani na potrzeby niniejszej umowy dalej „</w:t>
      </w:r>
      <w:r>
        <w:rPr>
          <w:rFonts w:cs="Calibri" w:ascii="Arial Nova" w:hAnsi="Arial Nova"/>
          <w:b/>
          <w:bCs/>
          <w:sz w:val="20"/>
          <w:szCs w:val="20"/>
        </w:rPr>
        <w:t>Stronami”</w:t>
      </w:r>
      <w:r>
        <w:rPr>
          <w:rFonts w:cs="Calibri" w:ascii="Arial Nova" w:hAnsi="Arial Nova"/>
          <w:sz w:val="20"/>
          <w:szCs w:val="20"/>
        </w:rPr>
        <w:t>, z osobna zaś „</w:t>
      </w:r>
      <w:r>
        <w:rPr>
          <w:rFonts w:cs="Calibri" w:ascii="Arial Nova" w:hAnsi="Arial Nova"/>
          <w:b/>
          <w:sz w:val="20"/>
          <w:szCs w:val="20"/>
        </w:rPr>
        <w:t>Stroną”</w:t>
      </w:r>
      <w:r>
        <w:rPr>
          <w:rFonts w:cs="Calibri" w:ascii="Arial Nova" w:hAnsi="Arial Nova"/>
          <w:sz w:val="20"/>
          <w:szCs w:val="20"/>
        </w:rPr>
        <w:t>,</w:t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" w:hAnsi="Arial Nova"/>
          <w:sz w:val="20"/>
          <w:szCs w:val="20"/>
        </w:rPr>
        <w:t xml:space="preserve">o następującej treści: </w:t>
      </w:r>
    </w:p>
    <w:p>
      <w:pPr>
        <w:pStyle w:val="Tekstpodstawowy2"/>
        <w:spacing w:lineRule="auto" w:line="276" w:before="0" w:after="12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Niniejsza umowa została zawarta w wyniku wyboru oferty Wykonawcy jako najkorzystniejszej w ramach przeprowadzonego przez Zamawiającego postępowania o udzielenie zamówienia publicznego w trybie podstawowym bez negocjacji o wartości nieprzekraczającej progów unijnych, o których mowa w art. 3 ustawy z dnia 11 września 2019 r. – Prawo zamówień publicznych (Dz. U. z 2024 r. poz. 1320) w sprawie udzielenia zamówienia pn. </w:t>
      </w:r>
      <w:bookmarkStart w:id="0" w:name="_Hlk194481744"/>
      <w:r>
        <w:rPr>
          <w:rFonts w:cs="Calibri" w:ascii="Arial Nova" w:hAnsi="Arial Nova"/>
          <w:b/>
          <w:bCs/>
          <w:iCs/>
          <w:sz w:val="20"/>
          <w:szCs w:val="20"/>
        </w:rPr>
        <w:t>„Budowa sieci wodociągowej i kanalizacji sanitarnej w m. Ługów” w ramach projektu: „UPORZĄDKOWANIE GOSPODARKI WODNO-ŚCIEKOWEJ NA TERENIE GMINY ŚWIEBODZIN – ETAP IV”.</w:t>
      </w:r>
      <w:bookmarkEnd w:id="0"/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</w:t>
      </w:r>
    </w:p>
    <w:p>
      <w:pPr>
        <w:pStyle w:val="Normal"/>
        <w:spacing w:lineRule="auto" w:line="276" w:before="0" w:after="80"/>
        <w:jc w:val="center"/>
        <w:rPr/>
      </w:pPr>
      <w:r>
        <w:rPr>
          <w:rFonts w:cs="Calibri" w:ascii="Arial Nova" w:hAnsi="Arial Nova"/>
          <w:b/>
          <w:sz w:val="20"/>
          <w:szCs w:val="20"/>
        </w:rPr>
        <w:t>[Przedmiot umowy]</w:t>
      </w:r>
    </w:p>
    <w:p>
      <w:pPr>
        <w:pStyle w:val="TextBody"/>
        <w:numPr>
          <w:ilvl w:val="0"/>
          <w:numId w:val="14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 w:val="false"/>
          <w:bCs w:val="false"/>
          <w:i w:val="false"/>
          <w:iCs w:val="false"/>
          <w:sz w:val="20"/>
          <w:szCs w:val="20"/>
        </w:rPr>
        <w:t xml:space="preserve">Zamawiający zleca a Wykonawca przyjmuje do wykonania roboty budowlane w ramach zadania pn. </w:t>
      </w:r>
      <w:bookmarkStart w:id="1" w:name="_Hlk76719390"/>
      <w:r>
        <w:rPr>
          <w:rFonts w:cs="Calibri" w:ascii="Arial Nova" w:hAnsi="Arial Nova"/>
          <w:i w:val="false"/>
          <w:iCs w:val="false"/>
          <w:sz w:val="20"/>
          <w:szCs w:val="20"/>
        </w:rPr>
        <w:t>„Budowa sieci wodociągowej i kanalizacji sanitarnej w m. Ługów” w ramach projektu: „UPORZĄDKOWANIE GOSPODARKI WODNO-ŚCIEKOWEJ NA TERENIE GMINY ŚWIEBODZIN – ETAP IV”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" w:hAnsi="Arial Nova" w:cs="Calibri"/>
          <w:bCs/>
          <w:sz w:val="20"/>
          <w:szCs w:val="20"/>
        </w:rPr>
      </w:pPr>
      <w:bookmarkEnd w:id="1"/>
      <w:r>
        <w:rPr>
          <w:rFonts w:cs="Calibri" w:ascii="Arial Nova" w:hAnsi="Arial Nova"/>
          <w:sz w:val="20"/>
          <w:szCs w:val="20"/>
        </w:rPr>
        <w:t>Wykonawca zobowiązuje się do wykonania przedmiotu umowy zgodnie z dokumentacją projektową, zasadami wiedzy technicznej i sztuki budowlanej, obowiązującymi przepisami i polskimi normami przenoszącymi normy europejskie lub normami innych państw członkowskich EOG oraz oddania przedmiotu niniejszej umowy Zamawiającemu w terminie w niej uzgodnionym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oświadcza, iż zgodnie ze złożoną ofertą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roku wykona przedmiot zamówienia samodzielnie (zastrzeżenie osobistego wykonania).</w:t>
      </w:r>
    </w:p>
    <w:p>
      <w:pPr>
        <w:pStyle w:val="Normal"/>
        <w:spacing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2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ałączniki]</w:t>
      </w:r>
    </w:p>
    <w:p>
      <w:pPr>
        <w:pStyle w:val="Normal"/>
        <w:spacing w:lineRule="auto" w:line="276" w:before="0" w:after="80"/>
        <w:rPr/>
      </w:pPr>
      <w:r>
        <w:rPr>
          <w:rFonts w:cs="Calibri" w:ascii="Arial Nova" w:hAnsi="Arial Nova"/>
          <w:sz w:val="20"/>
          <w:szCs w:val="20"/>
        </w:rPr>
        <w:t>Integralną część umowy stanowią następujące załącznik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Oferta Wykonawcy z dnia [</w:t>
      </w:r>
      <w:r>
        <w:rPr>
          <w:rFonts w:cs="Calibri" w:ascii="Arial Nova" w:hAnsi="Arial Nova"/>
          <w:spacing w:val="-4"/>
          <w:sz w:val="20"/>
          <w:szCs w:val="20"/>
          <w:highlight w:val="yellow"/>
        </w:rPr>
        <w:t>…</w:t>
      </w:r>
      <w:r>
        <w:rPr>
          <w:rFonts w:cs="Calibri" w:ascii="Arial Nova" w:hAnsi="Arial Nova"/>
          <w:spacing w:val="-4"/>
          <w:sz w:val="20"/>
          <w:szCs w:val="20"/>
        </w:rPr>
        <w:t xml:space="preserve">] roku wraz z kosztorysem ofertowym – </w:t>
      </w:r>
      <w:r>
        <w:rPr>
          <w:rFonts w:cs="Calibri" w:ascii="Arial Nova" w:hAnsi="Arial Nova"/>
          <w:b/>
          <w:spacing w:val="-4"/>
          <w:sz w:val="20"/>
          <w:szCs w:val="20"/>
        </w:rPr>
        <w:t>Załącznik nr 1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pecyfikacja Warunków Zamówienia wraz z załącznikami – </w:t>
      </w:r>
      <w:r>
        <w:rPr>
          <w:rFonts w:cs="Calibri" w:ascii="Arial Nova" w:hAnsi="Arial Nova"/>
          <w:b/>
          <w:sz w:val="20"/>
          <w:szCs w:val="20"/>
        </w:rPr>
        <w:t>Załącznik nr 2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budowlany </w:t>
      </w:r>
      <w:bookmarkStart w:id="2" w:name="_Hlk194482070"/>
      <w:r>
        <w:rPr>
          <w:rFonts w:cs="Calibri" w:ascii="Arial Nova" w:hAnsi="Arial Nova"/>
          <w:sz w:val="20"/>
          <w:szCs w:val="20"/>
        </w:rPr>
        <w:t xml:space="preserve">– Budowa sieci wodociągowej i sieci kanalizacji sanitarnej w m. Ługów, zatwierdzony pozwoleniem na budowę nr 26/2025, znak BOŚ.6740.2.86.2024.MŚ z dnia 29.01.2025 r. 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 xml:space="preserve">Załącznik nr </w:t>
      </w:r>
      <w:bookmarkEnd w:id="2"/>
      <w:r>
        <w:rPr>
          <w:rFonts w:cs="Calibri" w:ascii="Arial Nova" w:hAnsi="Arial Nova"/>
          <w:b/>
          <w:bCs/>
          <w:sz w:val="20"/>
          <w:szCs w:val="20"/>
        </w:rPr>
        <w:t>3</w:t>
      </w:r>
      <w:r>
        <w:rPr>
          <w:rFonts w:cs="Calibri" w:ascii="Arial Nova" w:hAnsi="Arial Nova"/>
          <w:sz w:val="20"/>
          <w:szCs w:val="20"/>
        </w:rPr>
        <w:t>;</w:t>
      </w:r>
      <w:bookmarkStart w:id="3" w:name="_Hlk194482179"/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techniczny (branża sanitarna) – </w:t>
      </w:r>
      <w:bookmarkStart w:id="4" w:name="_Hlk194487741"/>
      <w:r>
        <w:rPr>
          <w:rFonts w:cs="Calibri" w:ascii="Arial Nova" w:hAnsi="Arial Nova"/>
          <w:sz w:val="20"/>
          <w:szCs w:val="20"/>
        </w:rPr>
        <w:t>Budowa sieci wodociągowej i sieci kanalizacji sanitarnej w m. Ługów</w:t>
      </w:r>
      <w:bookmarkEnd w:id="4"/>
      <w:r>
        <w:rPr>
          <w:rFonts w:cs="Calibri" w:ascii="Arial Nova" w:hAnsi="Arial Nova"/>
          <w:sz w:val="20"/>
          <w:szCs w:val="20"/>
        </w:rPr>
        <w:t xml:space="preserve"> – </w:t>
      </w:r>
      <w:r>
        <w:rPr>
          <w:rFonts w:cs="Calibri" w:ascii="Arial Nova" w:hAnsi="Arial Nova"/>
          <w:b/>
          <w:bCs/>
          <w:sz w:val="20"/>
          <w:szCs w:val="20"/>
        </w:rPr>
        <w:t>Załącznik nr 4</w:t>
      </w:r>
      <w:r>
        <w:rPr>
          <w:rFonts w:cs="Calibri" w:ascii="Arial Nova" w:hAnsi="Arial Nova"/>
          <w:sz w:val="20"/>
          <w:szCs w:val="20"/>
        </w:rPr>
        <w:t>;</w:t>
      </w:r>
      <w:bookmarkEnd w:id="3"/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techniczny (branża elektryczna) – Budowa sieci wodociągowej i sieci kanalizacji sanitarnej w m. Ługów – </w:t>
      </w:r>
      <w:r>
        <w:rPr>
          <w:rFonts w:cs="Calibri" w:ascii="Arial Nova" w:hAnsi="Arial Nova"/>
          <w:b/>
          <w:bCs/>
          <w:sz w:val="20"/>
          <w:szCs w:val="20"/>
        </w:rPr>
        <w:t>Załącznik nr 5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zwolenie na budowę nr 26/2025, znak BOŚ.6740.2.86.2024.MŚ z dnia 29.01.2025 r. 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>Załącznik nr 6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pecyfikacja Techniczna Wykonania i Odbioru Robót – </w:t>
      </w:r>
      <w:r>
        <w:rPr>
          <w:rFonts w:cs="Calibri" w:ascii="Arial Nova" w:hAnsi="Arial Nova"/>
          <w:b/>
          <w:sz w:val="20"/>
          <w:szCs w:val="20"/>
        </w:rPr>
        <w:t>Załącznik nr 7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Przedmiar robót z dnia 28.02.2025 r.– </w:t>
      </w:r>
      <w:r>
        <w:rPr>
          <w:rFonts w:cs="Calibri" w:ascii="Arial Nova" w:hAnsi="Arial Nova"/>
          <w:b/>
          <w:sz w:val="20"/>
          <w:szCs w:val="20"/>
        </w:rPr>
        <w:t>Załącznik nr 8</w:t>
      </w:r>
      <w:r>
        <w:rPr>
          <w:rFonts w:cs="Calibri" w:ascii="Arial Nova" w:hAnsi="Arial Nova"/>
          <w:bCs/>
          <w:sz w:val="20"/>
          <w:szCs w:val="20"/>
        </w:rPr>
        <w:t>.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Zgodnie z Art. 29; art. 29a; art. 30; art. 31 ust. 1 i 2 </w:t>
      </w:r>
      <w:r>
        <w:rPr>
          <w:rFonts w:cs="Calibri" w:ascii="Arial Nova" w:hAnsi="Arial Nova"/>
          <w:sz w:val="20"/>
          <w:szCs w:val="20"/>
          <w:u w:val="single"/>
        </w:rPr>
        <w:t>ustawy z dnia 7 lipca 1994 r. Prawo budowlane</w:t>
      </w:r>
      <w:r>
        <w:rPr>
          <w:rFonts w:cs="Calibri" w:ascii="Arial Nova" w:hAnsi="Arial Nova"/>
          <w:sz w:val="20"/>
          <w:szCs w:val="20"/>
        </w:rPr>
        <w:t xml:space="preserve"> (Dz. U. z 2020 r. poz. 1333 ze zm.) roboty objęte umową wykonywane będą na podstaw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- </w:t>
        <w:tab/>
        <w:t>pozwolenia na budowę nr 26/2025, znak BOŚ.6740.2.86.2024.MŚ z dnia 29.01.2025 r. wydanego przez Starostwo Powiatowe w Świebodzinie.</w:t>
      </w:r>
    </w:p>
    <w:p>
      <w:pPr>
        <w:pStyle w:val="Normal"/>
        <w:spacing w:lineRule="auto" w:line="276" w:before="240" w:after="120"/>
        <w:jc w:val="center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oświadcza, że przed zawarciem niniejszej umowy zapoznał się z przedmiotem zamówienia w oparciu o kompletną dokumentację projektową, miejscem realizacji inwestycji, decyzjami administracyjnymi z nim związanymi oraz innymi dokumentami niezbędnymi do wykonania przedmiotu umowy będącymi w posiadaniu Zamawiającego i nie wnosi zastrzeżeń do przedmiotu umowy oraz przedłożonej dokumentacji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sz w:val="20"/>
          <w:szCs w:val="20"/>
        </w:rPr>
      </w:pPr>
      <w:bookmarkStart w:id="5" w:name="_Hlk36114446"/>
      <w:bookmarkEnd w:id="5"/>
      <w:r>
        <w:rPr>
          <w:rFonts w:cs="Calibri" w:ascii="Arial Nova" w:hAnsi="Arial Nova"/>
          <w:b/>
          <w:sz w:val="20"/>
          <w:szCs w:val="20"/>
        </w:rPr>
        <w:t>§ 4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sz w:val="20"/>
          <w:szCs w:val="20"/>
        </w:rPr>
      </w:pPr>
      <w:bookmarkStart w:id="6" w:name="_Hlk36114446"/>
      <w:bookmarkEnd w:id="6"/>
      <w:r>
        <w:rPr>
          <w:rFonts w:cs="Calibri" w:ascii="Arial Nova" w:hAnsi="Arial Nova"/>
          <w:b/>
          <w:sz w:val="20"/>
          <w:szCs w:val="20"/>
        </w:rPr>
        <w:t>[Termin wykonania zamówienia]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Termin rozpoczęcia realizacji przedmiotu zamówienia ustala się na dzień przekazania terenu budowy Wykonawcy przez Zamawiającego – z zastrzeżeniem § 5 ust. 1 lit. b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6" w:hanging="422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Termin  realizacji umowy: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2.1. termin zakończenia całości robót budowlanych nastąpi w terminie </w:t>
      </w:r>
      <w:r>
        <w:rPr>
          <w:rFonts w:cs="Calibri" w:ascii="Arial Nova" w:hAnsi="Arial Nova"/>
          <w:b/>
          <w:bCs/>
          <w:sz w:val="20"/>
          <w:szCs w:val="20"/>
        </w:rPr>
        <w:t xml:space="preserve">do dnia 21.08.2025 r. </w:t>
      </w:r>
      <w:r>
        <w:rPr>
          <w:rFonts w:cs="Calibri" w:ascii="Arial Nova" w:hAnsi="Arial Nova"/>
          <w:sz w:val="20"/>
          <w:szCs w:val="20"/>
        </w:rPr>
        <w:t xml:space="preserve"> zgodnie z harmonogramem robót.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2.2 termin przekazania kompletnej dokumentacji powykonawczej zweryfikowanej przez inspektora nadzoru inwestorskiego wraz z zaświadczeniem o braku sprzeciwu na użytkowanie wybudowanych sieci wydanym przez właściwego Inspektora Nadzoru Budowlanego w terminie do dnia </w:t>
      </w:r>
      <w:r>
        <w:rPr>
          <w:rFonts w:cs="Calibri" w:ascii="Arial Nova" w:hAnsi="Arial Nova"/>
          <w:b/>
          <w:bCs/>
          <w:sz w:val="20"/>
          <w:szCs w:val="20"/>
        </w:rPr>
        <w:t>21.09.2025 r.</w:t>
      </w:r>
      <w:r>
        <w:rPr>
          <w:rFonts w:cs="Calibri" w:ascii="Arial Nova" w:hAnsi="Arial Nov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bookmarkStart w:id="7" w:name="_Hlk194489048"/>
      <w:bookmarkEnd w:id="7"/>
      <w:r>
        <w:rPr>
          <w:rFonts w:cs="Calibri" w:ascii="Arial Nova" w:hAnsi="Arial Nova"/>
          <w:sz w:val="20"/>
          <w:szCs w:val="20"/>
        </w:rPr>
        <w:t>Wykonawca zobowiązany jest do przedłożenia harmonogramu robót w terminie do 5 dni od dnia zawarcia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 Nova" w:hAnsi="Arial Nova" w:cs="Calibri"/>
          <w:b/>
          <w:b/>
          <w:sz w:val="20"/>
          <w:szCs w:val="20"/>
        </w:rPr>
      </w:pPr>
      <w:bookmarkStart w:id="8" w:name="_Hlk194489048"/>
      <w:bookmarkEnd w:id="8"/>
      <w:r>
        <w:rPr>
          <w:rFonts w:cs="Calibri" w:ascii="Arial Nova" w:hAnsi="Arial Nova"/>
          <w:sz w:val="20"/>
          <w:szCs w:val="20"/>
        </w:rPr>
        <w:t xml:space="preserve">Odbiór końcowy inwestycji (wraz z formalnym zakończeniem budowy zgodnie z odpowiednimi przepisami ustawy Prawo Budowlane) i przekazanie przedmiotu umowy Zamawiającemu powinno nastąpić na zasadach określonych </w:t>
      </w:r>
      <w:bookmarkStart w:id="9" w:name="_Hlk194488955"/>
      <w:r>
        <w:rPr>
          <w:rFonts w:cs="Calibri" w:ascii="Arial Nova" w:hAnsi="Arial Nova"/>
          <w:sz w:val="20"/>
          <w:szCs w:val="20"/>
        </w:rPr>
        <w:t>w § 8</w:t>
      </w:r>
      <w:bookmarkEnd w:id="9"/>
      <w:r>
        <w:rPr>
          <w:rFonts w:cs="Calibri" w:ascii="Arial Nova" w:hAnsi="Arial Nova"/>
          <w:sz w:val="20"/>
          <w:szCs w:val="20"/>
        </w:rPr>
        <w:t xml:space="preserve">. Zgłoszenie gotowości do odbioru końcowego inwestycji przez Wykonawcę winno nastąpić w terminie określonym w ust. 2. </w:t>
      </w:r>
    </w:p>
    <w:p>
      <w:pPr>
        <w:pStyle w:val="Akapitzlist"/>
        <w:spacing w:lineRule="auto" w:line="276" w:before="240" w:after="0"/>
        <w:ind w:left="0" w:hanging="0"/>
        <w:contextualSpacing w:val="false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5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Obowiązki Stron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 obowiązków Zamawiającego należy:</w:t>
      </w:r>
    </w:p>
    <w:p>
      <w:pPr>
        <w:pStyle w:val="Akapitzlist"/>
        <w:numPr>
          <w:ilvl w:val="1"/>
          <w:numId w:val="13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Przekazanie Wykonawcy dokumentacji projektowej, która określa przedmiot umowy realizowany w ramach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prowadzenie i protokolarne przekazanie Wykonawcy terenu budowy wraz z dziennikiem budowy, nie później niż w terminie do 3 dni roboczych licząc od dnia podpisania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dzielenie Wykonawcy pełnomocnictwa do występowania w imieniu Zamawiającego w sprawach związanych z realizacją budowy w dniu przekazania placu budowy (zajęcie pasa drogowego itp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Odebranie przedmiotu umowy po sprawdzeniu jego należytego wykon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Terminowa zapłata wynagrodzenia za wykonane i odebrane prac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pewnienie nadzoru autorskiego i inwestorskiego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ejęcie terenu budowy od Zamawiającego w terminie określonym w ust. 1 lit. b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pewnienie osoby pełniącej funkcję kierownika budowy oraz kierownika robót elektrycznych i drogow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Przygotowanie zgłoszenia oraz zawiadomienie o rozpoczęciu robót budowlanych do </w:t>
      </w:r>
      <w:bookmarkStart w:id="10" w:name="_Hlk77842632"/>
      <w:r>
        <w:rPr>
          <w:rFonts w:cs="Calibri" w:ascii="Arial Nova" w:hAnsi="Arial Nova"/>
          <w:sz w:val="20"/>
          <w:szCs w:val="20"/>
        </w:rPr>
        <w:t xml:space="preserve">Powiatowego Inspektora Nadzoru Budowlanego w Świebodzinie, </w:t>
      </w:r>
      <w:bookmarkEnd w:id="10"/>
      <w:r>
        <w:rPr>
          <w:rFonts w:cs="Calibri" w:ascii="Arial Nova" w:hAnsi="Arial Nova"/>
          <w:sz w:val="20"/>
          <w:szCs w:val="20"/>
        </w:rPr>
        <w:t>oraz Projektanta na podstawie pełnomocnictwa udzielonego przez Zamawiając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bezpieczenie terenu robót w tym sporządzenie planu BIOZ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W związku z tym, że zamówienie realizowane jest w ramach dofinansowania z krajowych środków publicznych i środków pochodzących z Europejskiego Funduszu Rolnego na rzecz Rozwoju Obszarów Wiejskich w ramach Programu Rozwoju Obszarów Wiejskich na lata 2014-2020 wszelkie dokumenty sporządzane w ramach realizacji niniejszej umowy muszą być opatrzone logotypami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pewnienie dozoru mienia na terenie robót w ramach umówionego wynagro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Wykonanie przedmiotu umowy z materiałów odpowiadających wymaganiom określonym w art. 10 ustawy z dnia 7 lipca 1994 r. Prawo budowlane (Dz. U. z 2021 r., poz. 2351 ze zm.) oraz wykonanych zgodnie z polskimi normami przenoszącymi normy europejskie lub norm innych państw członkowskich EOG. Wykonawca okaże, na każde żądanie Zamawiającego lub Inspektora Nadzoru Inwestorskiego, certyfikaty zgodności z polską normą lub aprobaty techniczne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Zapewnienie, w ramach umówionego wynagrodzenia, transportu odpadów do miejsc ich wykorzystania lub utylizacji, łącznie z kosztami utylizacj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Jako wytwarzający odpady – przestrzeganie przepisów prawnych w szczególności wynikających z następujących ustaw: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" w:hAnsi="Arial Nova"/>
          <w:spacing w:val="-6"/>
          <w:sz w:val="20"/>
          <w:szCs w:val="20"/>
        </w:rPr>
        <w:t>Ustawy z dnia 27 kwietnia 2001 r. Prawo ochrony środowiska (Dz. U. z 2021 r., poz. 1973 ze zm.),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Ustawy z dnia 14 grudnia 2012 r. o odpadach (Dz. U. z 2021 r., poz. 779 ze zm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709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awidłowe oznakowanie i zabezpieczenie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Terminowe wykonanie i przekazanie do eksploatacji przedmiotu umowy oraz złożenie oświadczenia, że roboty ukończone przez niego są całkowicie zgodne z umową i 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/>
      </w:pPr>
      <w:r>
        <w:rPr>
          <w:rFonts w:cs="Calibri" w:ascii="Arial Nova" w:hAnsi="Arial Nova"/>
          <w:sz w:val="20"/>
          <w:szCs w:val="2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racowanie, uzgodnienie, zatwierdzenie i realizacja projektu czasowej organizacji ruchu                i oznako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pełnej odpowiedzialności za szkody oraz następstwa nieszczęśliwych wypadków pracowników i osób trzecich, powstałe w związku z prowadzonymi robotami, w tym także ruchem pojazd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rganizacja i utrzymanie zaplecza budowy, zasilanie w wodę i energię placu budowy oraz opłaty za zużytą wodę do prób szczelności, celów socjalnych i produkcyjnych, itp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Dbanie o porządek na terenie robót oraz utrzymywanie terenu robót w należytym stanie i porządku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Uporządkowanie terenu budowy po zakończeniu robót, zaplecza budowy, jak również terenów sąsiadujących zajętych lub użytkowanych przez Wykonawcę, w tym dokonania na 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sunięcie wszelkich wad lub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Posiadanie ubezpieczenia od odpowiedzialności cywilnej w zakresie prowadzonej działalności gospodarczej, ważnego do czasu odbioru końcowego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eprowadzenie wszystkich prac geodezyjnych związanych z wytyczeniem, pomiarami powykonawczymi i dokumentacją</w:t>
      </w:r>
      <w:r>
        <w:rPr>
          <w:rFonts w:cs="Calibri" w:ascii="Arial Nova" w:hAnsi="Arial Nova"/>
          <w:i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powykonawczą całości realizowanego zadania (w tym wykonanie map powykonawczych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razie konieczności – zawiadomienie w imieniu Zamawiającego wojewódzkiego konserwatora zabytków o rozpoczęciu i zakończeniu prac, o zagrożeniach lub nowych okolicznościach ujawnionych w trakcie prowadzenia robót budowlanych oraz zapewnienie nadzoru archeologicznego na podstawie wydanych decyz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Uzyskanie zezwolenia na zajęcie pasa drogowego drogi gminnej, powiatowej oraz wojewódzkiej wraz ze sporządzeniem i uzyskaniem dla tego celu niezbędnych dokumentów oraz uzyskanie innych niezbędnych zgód wynikających z wydanych na etapie projektowania inwestycji decyzji wydanych przez Zarządców dróg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zajęcia terenu gminy oraz pasa drogowego (droga gminna i powiatowa i wojewódzka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wiadomienie właścicieli nieruchomości o planowanych pracach oraz o przerwach w dostawie wody (w ścisłym porozumieniu z Zamawiającym) – dotyczy włączenia do istniejąc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gęszczenie gruntu wraz z uzyskaniem świadectw badań wymaganego wskaźnika zagęszczenia gruntu jeżeli będzie konieczn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tworzenie nawierzchni pasa drogowego wraz z uporządkowaniem terenu po robotach budowlanych (zgodnie z obowiązującymi przepisami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zyskanie pozytywnych badań bakteriologicznych wody pobranej z nowo wykonan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Zawiadomienie właścicieli istniejącego uzbrojenia o prowadzonych robotach, zgodnie z uzgodnieniami zawartymi w projekcie budowla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wszystkich nadzorów branżowych, których konieczność narzucają uzgodnienia projektu, w tym poinformowanie operatorów innych sieci o robotach budowla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Sporządzenie dokumentacji powykonawczej wraz z mapami geodezyjnymi powykonawczym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zyskanie we własnym zakresie wszystkich niezbędnych dokumentów potwierdzających prawidłowość wykonanych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Wystąpienie do właściwych właścicieli (zarządców) dróg o zgodę na zajęcie pasa drogowego/terenu dla potrzeb wykonania przedmiotu umowy oraz poniesie koszty z tym związanych. Czynność ta powinna odbyć się przy udziale Zamawiającego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monitoringu tvb-t wybudowanej sieci kanalizacji sanitarn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ygotowanie wszystkich niezbędnych dokumentów związanych z zawiadomieniem o zakończeniu części budowy do Powiatowego Inspektoratu Nadzoru Budowlanego oraz o zakończeniu całości budowy do Wojewódzkiego Inspektoratu Nadzoru Budowlanego, wraz z przygotowaniem niezbędnych wniosków, zawiadomieniem i uzyskaniem pozwolenia na użytkowanie wybudowanych s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6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80"/>
        <w:ind w:left="720" w:hanging="36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Pozostałe obowiązki Wykonawcy]</w:t>
      </w:r>
    </w:p>
    <w:p>
      <w:pPr>
        <w:pStyle w:val="List"/>
        <w:numPr>
          <w:ilvl w:val="0"/>
          <w:numId w:val="32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Zmiana którejkolwiek z osób, o których mowa w ust. 2, w trakcie realizacji przedmiotu niniejszej umowy, musi być uzasadniona przez Wykonawcę na piśmie i wymaga zaakceptowania przez Zamawiającego. Zamawiający zaakceptuje taką zmianę w terminie 7 dni roboczych od daty przedłożenia propozycji wyłącznie wtedy, gdy kwalifikacje i doświadczenie wskazanych osób będą spełniać warunki postawione w tym zakresie w Specyfikacji Warunków Zamówienia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Zaakceptowana przez Zamawiającego zmiana którejkolwiek z osób, o których mowa w ust. 2 winna być potwierdzona pisemnie (pod rygorem nieważności) i nie wymaga aneksu do niniejszej um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Kierownik robót działać będzie w granicach umocowania określonego w ustawie Prawo budowlane, w uzgodnieniu z Kierownikiem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Wykonawca nie może bez zgody Zamawiającego (wyrażonej na piśmie – pod rygorem nieważności) zbywać ani przenosić na rzecz osób trzecich praw i wierzytelności powstałych w związku z realizacją niniejszej umowy. </w:t>
      </w:r>
    </w:p>
    <w:p>
      <w:pPr>
        <w:pStyle w:val="Normal"/>
        <w:spacing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7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Wynagrodzenie i zapłata wynagrodzeni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 wykonanie przedmiotu Umowy, określonego w §1 niniejszej umowy, Strony ustalają wynagrodzenie kosztorysowe (szacunkowe) określone na podstawie kosztorysu ofertowego Wykonawcy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roku w wysokości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złotych netto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/100 zł),powiększone o podatek VAT, co daje kwotę brutto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złotych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 xml:space="preserve">]/100 zł). Zamawiający zapłaci, z zastrzeżeniem ust. 10, wynagrodzenie za prawidłowo wykonane i odebrane prace, przyjmując za wartość wykonanych robót budowlanych iloczyn ilości i odebranych robót budowlanych, ustalonych na podstawie sprawdzonych i zatwierdzonych przez inspektora nadzoru obmiarów i odpowiadających im określonych Umową i ofertą cen jednostkowych, o których mowa w ust. 2 poniż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wota cen jednostkowych z oferty Wykonawcy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 xml:space="preserve">] nie podlega zmianie w trakcie trwania umowy i obejmuje m.in.: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robocizny do wykonania robót obejmujące płace bezpośrednie, płace uzupełniające, koszty ubezpieczeń społecznych i podatki od płac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materiałów podstawowych i pomocniczych do wykonania robót, obejmujące również koszty dostarczenia materiałów z miejsca ich zakupu bezpośrednio na stanowiska robocze lub na miejsce magazynowania na Tereni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, wynajęcia, pracy wszelkiego sprzętu budowlanego niezbędnego do wykonania robót, obejmujące również koszty sprowadzenia sprzętu na teren budowy, jego montażu i demontażu po zakończe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 przez wykonawcę personelu kierowniczego, technicznego, administracyjnego budowy, obejmujące wynagrodzenie tych pracowników nie zaliczane do płac bezpośrednich, wynagrodzenia uzupełniające, koszty ubezpieczeń społecznych i podatki od wynagrodzeń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nagrodzenia bezosobowe, które wg Wykonawcy obciążają daną budow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montażu i demontażu obiektów zaplecza tymczasowego oraz koszty amortyzacji lub zużycia tych obiektów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koszty wyposażenia zaplecza tymczasowego i urządzenia Terenu budowy, obejmujące drogi tymczasowe, tymczasowe sieci elektryczne, energetyczne, wodociągowe, kanalizacyjne, oświetlenie Terenu Budowy, zastępcze źródła ciepła do ogrzewania obiektów i robót, urządzenia zabezpieczające materiały i roboty przed deszczem, słońcem, mrozem i inne tego typu urządzenia,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użycia i konserwacji lekkiego sprzętu, przedmiotów i narzędzi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bezpieczeństwa i higieny pracy, obejmujące koszty wykonania planu bezpieczeństwa i ochrony zdrowia oraz niezbędnych zabezpieczeń stanowisk roboczych i miejsc wykonywania robót, koszty odzieży i obuwia ochronnego, koszty środków sanitarnych, higienicznych i lecznicz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 pracowników zamiejscow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użycia materiałów oraz energii na cele administracyjne i cel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podróży służbowych personelu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łaty za zajęcie pasów drogowych, chodników i innych terenów na cele budowy oraz koszty tymczasowej organizacji ruchu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badań jakości materiałów, robót i prób odbiorowych, eksploatacji próbn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dokumentacji powykonawczej i inwentaryzacji geodezyjnej powykonawcz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porządkowania Terenu budowy po wykona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łaty graniczne, opłaty, akcyzy i inne podatki należne za robociznę, materiały i sprzę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koszty dokumentacji niezbędnej dla uzyskania przez Zamawiającego pozwolenia na użytkowanie, pozwolenia wodnoprawnego i innych wymaganych pozwoleń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ystkie inne koszty budowy, które mogą wystąpić w związku z wykonywaniem robót budowlan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koszty ogólne prowadzenia działalności przez Wykonawc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elkie inne koszty poniesione przez Wykonawcę w celu spełnienia obowiązków z § 5 ust. 2 i § 6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mawiający dopuszcza w ramach zawartej umowy, powierzenie Wykonawcy wykonania robót dodatkowych, których wykonanie jest niezbędne do prawidłowego wykonania przedmiotu umowy, które nie zostały objęte zakresem SWZ a których nie można było przewidzieć </w:t>
        <w:br/>
        <w:t xml:space="preserve">w momencie zawarcia Umowy. W przypadku konieczności wykonania robót dodatkowych, Wykonawca zobowiązany jest do natychmiastowego pisemnego powiadomienia o tym fakcie Zamawiającego oraz Inspektora Nadzoru Inwestorskiego. Łączna wartość zleconych robót dodatkowych nie może przekroczyć 15 % wynagrodzenia za wykonanie przedmiotu Umowy, określonej w ust. 1.  Pod pojęciem robót dodatkowych, o których mowa w zdaniu uprzednim, nie należy rozumieć tych kategorii robót, które zostały przewidziane w kosztorysach ofertowych, jednakże na skutek ich wykonania przez Wykonawcę w toku realizacji prac, dla prawidłowego ukończenia robót konieczne jest ich wykonanie w ilości przekraczającej wartości wskazane w kosztorysach i przedmiarach, z tym jednak zastrzeżeniem, że przed przystąpieniem do realizacji prac tego rodzaju, Wykonawca jest obowiązany powiadomić Inspektora Nadzoru Inwestorskiego, zaś jeśli na skutek ich realizacji miałoby dojść do wykonania prac w ilości przekraczającej o co najmniej 10% w stosunku do ilości wynikającej z kosztorysu Wykonawcy, przed przystąpieniem do ich wykonania Wykonawca winien uzyskać zgodę Inspektora Nadzoru Inwestorskiego.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dopuszcza</w:t>
      </w:r>
      <w:r>
        <w:rPr>
          <w:rFonts w:cs="Calibri" w:ascii="Arial Nova" w:hAnsi="Arial Nova"/>
          <w:b/>
          <w:bCs/>
          <w:sz w:val="20"/>
          <w:szCs w:val="20"/>
        </w:rPr>
        <w:t xml:space="preserve"> </w:t>
      </w:r>
      <w:r>
        <w:rPr>
          <w:rStyle w:val="StrongEmphasis"/>
          <w:rFonts w:cs="Calibri" w:ascii="Arial Nova" w:hAnsi="Arial Nova"/>
          <w:b w:val="false"/>
          <w:bCs w:val="false"/>
          <w:sz w:val="20"/>
          <w:szCs w:val="20"/>
          <w:shd w:fill="FFFFFF" w:val="clear"/>
        </w:rPr>
        <w:t xml:space="preserve">wprowadzenie robót zamiennych w ramach robót budowlanych objętych Umową, w przypadku  zaistnienia obiektywnej sytuacji, niezależnej od Wykonawcy związanej </w:t>
        <w:br/>
        <w:t xml:space="preserve">z koniecznością wprowadzenia zmian warunkujących realizację budowy zgodnie ze sztuką budowlaną, jeśli zmiana ta nie spowoduje rozszerzenia przedmiotu zamówienia określonego </w:t>
        <w:br/>
        <w:t xml:space="preserve">w dokumentacji projektowej ani Umowie. </w:t>
      </w:r>
      <w:bookmarkStart w:id="11" w:name="_Hlk91483783"/>
      <w:r>
        <w:rPr>
          <w:rStyle w:val="StrongEmphasis"/>
          <w:rFonts w:cs="Calibri" w:ascii="Arial Nova" w:hAnsi="Arial Nova"/>
          <w:b w:val="false"/>
          <w:bCs w:val="false"/>
          <w:sz w:val="20"/>
          <w:szCs w:val="20"/>
          <w:shd w:fill="FFFFFF" w:val="clear"/>
        </w:rPr>
        <w:t xml:space="preserve">W przypadku konieczności wykonania robót zamiennych, przed przystąpieniem do ich wykonania, Wykonawca zobowiązany jest do natychmiastowego pisemnego powiadomienia o tym fakcie Zamawiającego i Inspektora Nadzoru Inwestorski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dstawą wykonania robót określonych w ust. 4 i 5 jest sporządzenie protokołu konieczności  wykonania tych robót przez Kierownika budowy i przedstawiciela Wykonawcy oraz akceptacja zakresu robót przez Inspektora Nadzoru Inwestorskiego i  Zamawiającego. Na podstawie protokołu konieczności wykonania robót dodatkowych/zamiennych Wykonawca zobowiązany jest dokonać ich wyceny w formie kosztorys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b/>
          <w:b/>
          <w:b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nagrodzenie za wykonanie robót zamiennych będzie określone na podstawie kosztorysu różnicowego sporządzonego na podstawie cen jednostkowych zawartych w kosztorysie ofertowym oraz dokumentacji budowlanej. W przypadku wystąpienia robót nie ujętych w kosztorysie ofertowym Wykonawcy, kosztorys zostanie sporządzony w oparciu nakłady rzeczowe KNR oraz oceny jednostkowe dla materiałów, sprzętu, robocizny według średniego poziomu cen podanego w aktualnym na dany kwartał cenniku SEKOCENBUD. </w:t>
      </w:r>
      <w:bookmarkStart w:id="12" w:name="_Hlk91485145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nagrodzenie za wykonanie robót dodatkowych będzie określone na podstawie kosztorysu sporządzonego w oparciu o ceny jednostkowe zawarte w kosztorysie ofertowym oraz dokumentacji budowlanej. W przypadku robót nie ujętych w kosztorysie ofertowym Wykonawcy kosztorys robót zostanie sporządzony w oparciu nakłady rzeczowe KNR oraz oceny jednostkowe dla materiałów, sprzętu, robocizny według średniego poziomu cen podanego w aktualnym na dany kwartał cenniku SEKOCENBUD. </w:t>
      </w:r>
      <w:bookmarkEnd w:id="12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bookmarkEnd w:id="11"/>
      <w:r>
        <w:rPr>
          <w:rFonts w:cs="Calibri" w:ascii="Arial Nova" w:hAnsi="Arial Nova"/>
          <w:sz w:val="20"/>
          <w:szCs w:val="20"/>
        </w:rPr>
        <w:t>W przypadku wystąpienia w trakcie realizacji Umowy robót dodatkowych lub zamiennych, których konieczność wynikać będzie z błędów, zaniedbań i zaniechania Wykonawcy lub bez uprzedniej akceptacji Zamawiającego, wówczas Wykonawca wykona te roboty 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Rozliczenie za wykonane roboty nastąpi w oparciu o fakturę końcową wystawioną na podstawie bezusterkowego protokołu odbioru końcowego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dstawą wystawienia faktury końcowej będzie pozytywny (bezusterkowy) protokół odbioru końcowego robót wraz z zestawieniem wartości rzeczywiście wykonanych jednostek w oparciu o ceny jednostkowe z kosztorysu ofertowego Wykonawcy, potwierdzających wykonanie przedmiotu umowy zgodnie z dokumentacją projektową, ofertą Wykonawcy oraz obowiązującymi przepisami – zatwierdzonych przez Inspektora nadzoru inwestorskiego oraz przedłożenie przez wykonawcę decyzji o pozwoleniu na użytkowanie wybudowanych sie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awidłowo wystawiona faktura końcowa za wykonanie przedmiotu umowy będzie płatna w formie przelewu, na rachunek na niej wskazany, w terminie 30 dni od daty jej otrzymania przez Zamawiającego wraz z zatwierdzonym przez Strony oraz Inspektora nadzoru inwestorskiego protokołem końcowym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ma obowiązek wystawienia i przekazania Zamawiającemu faktury końcowej w terminie do 14 dni licząc od dnia zakończenia odbioru robót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płatności faktur, Wykonawca ma prawo naliczyć odsetki  w wysokości wynikającej z powszechnie obowiązujących przepisów praw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>Jeżeli cena na fakturze końcowej będzie odmienna niż wynikająca z protokołu odbioru /końcowego wraz z zestawieniem wartości rzeczywiście wykonanych jednostek w oparciu o ceny jednostkowe z kosztorysu ofertowego Wykonawcy, Zamawiający zwróci się do Wykonawcy o wystawienie faktury korygującej, a termin zapłaty liczony będzie od dnia doręczenia Zamawiającemu faktury koryg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oświadcza, że rachunek bankowy Wykonawcy, służący do rozliczenia Przedmiotu Umowy spełnia wymogi na potrzeby mechanizmu podzielonej płatności (split payment), tzn. że do ww. rachunku bankowego jest przypisany rachunek VAT, a faktura (w przypadku gdy towary lub usługi będące Przedmiotem Umowy znajdują się na liście określonej w załączniku nr 15 do 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/>
      </w:pPr>
      <w:r>
        <w:rPr>
          <w:rFonts w:cs="Calibri" w:ascii="Arial Nova" w:hAnsi="Arial Nova"/>
          <w:sz w:val="20"/>
          <w:szCs w:val="20"/>
        </w:rPr>
        <w:t>Wykonawca zobowiązuje się do wskazania numeru rachunku bankowego uwidocznionego w wykazie o którym mowa w art. 96b ust. 1-3 ustawy o podatku od towarów i usług (tzw. biała lista podatników). W przypadku, gdy numer rachunku bankowego Wykonawcy nie znajduje się w wykazie o którym mowa powyżej (białej liście podatników), Zamawiający poinformuje urząd skarbowy właściwy dla Wykonawcy o dokonaniu zapłaty na rachunek bankowy spoza wykazu w terminie 3 dni od dnia przeprowadzenia transa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Ustala się, że zapłata należności następuje w dniu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3" w:hanging="425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Zamawiający wyłącza możliwość przekazywania przez Wykonawcę i odbierania przez Zamawiającego ustrukturyzowanych faktur elektronicznych w rozumieniu ustawy dnia 9 listopada 2018 r. o elektronicznym fakturowaniu w zamówieniach publicznych, koncesjach na roboty budowlane lub usługi oraz partnerstwie publiczno-prywatnym (Dz.U. z 2020 r. poz. 1666 z późn. zm.) z wykorzystaniem Platformy Elektronicznego Fakturowania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8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Odbiory]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trony zgodnie postanawiają, że będą stosowane następujące rodzaje odbiorów robót: 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biór robót zanikających i ulegających zakryciu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biór robót z przeprowadzonego rozruchu przepompowni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biór końcowy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color w:val="000000"/>
          <w:sz w:val="20"/>
          <w:szCs w:val="20"/>
        </w:rPr>
        <w:t xml:space="preserve">Odbiór końcowy dokonywany będzie przez pracowników Zamawiającego przy udziale Inspektorów nadzoru inwestorskiego wszystkich branż, Wykonawcy kierownika budowy i kierowników robót,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głosi Zamawiającemu gotowość do odbioru robót zanikających i ulegających zakryciu, gotowość do przeprowadzenia rozruchu przepompowni  i końcowego, pisemnie bezpośrednio w siedzibie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raz ze zgłoszeniem do odbioru końcowego Wykonawca przekaże Zamawiającemu dokumenty (atesty, certyfikaty) potwierdzające wykonanie robót, wyszczególnione w ust. 8 poniżej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wyznaczy i rozpocznie czynności odbioru końcowego w terminie 7 dni roboczych od daty zawiadomienia go o osiągnięciu gotowości do odbioru końcow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zobowiązany jest do dokonania lub odmowy dokonania odbioru końcowego, w terminie 7 dni roboczych od dnia rozpoczęcia tego odbioru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dniu zgłoszenia gotowości do odbioru końcowego Wykonawca przedłoży Zamawiającemu dokumenty niezbędne do zakończenia budowy: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ziennik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oświadczenie kierownika budowy o zakończeniu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dokumentację techniczną z wprowadzonymi (ewentualnymi) zmianami do projektu budowlanego, potwierdzonymi przez Projektanta i Kierownika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mapę powykonawczą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szkice geodezyjne powykonawcze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bmiar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rozliczenie końcowe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protokoły sprawdzeń z pozytywnych prób szczelności sieci wodociągowej i kanalizacyj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zytywne wyniki badań bakteriologicznych wykonanej sieci wodociągow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z badań wskaźnika zagęszczenia gruntu po wykopach pod wykonanie sieci wodociągowej i kanalizacji sanitar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odbioru robót przed zasypaniem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odbioru pasa drogowego oraz nawierzchni po wykonanych robotach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 xml:space="preserve">dokumentację z monitoringu tvb-t wykonanej sieci kanalizacji sanitarnej wykonanej zgodnie z normą pn. </w:t>
      </w:r>
      <w:r>
        <w:rPr>
          <w:rFonts w:cs="Calibri" w:ascii="Arial Nova" w:hAnsi="Arial Nova"/>
          <w:sz w:val="20"/>
          <w:szCs w:val="20"/>
          <w:shd w:fill="FFFFFF" w:val="clear"/>
        </w:rPr>
        <w:t>Budowa i badania przewodów kanalizacyjnych (PN-EN 1610 z marca 2002 r.) oraz Nr PN-EN 13508-2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atesty PZH zastosowanych materiałów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eklaracje zgodności zastosowanych materiałów z aprobatami technicznymi.</w:t>
      </w:r>
    </w:p>
    <w:p>
      <w:pPr>
        <w:pStyle w:val="Akapitzlist"/>
        <w:spacing w:lineRule="auto" w:line="276" w:before="0" w:after="80"/>
        <w:ind w:left="709" w:hanging="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Całość dokumentacji do zgłoszenia gotowości do odbioru końcowego, Wykonawca winien przekazać w trzech egzemplarzach, uprzednio zweryfikowanych i zatwierdzonych przez Inspektora Nadzoru.</w:t>
      </w:r>
    </w:p>
    <w:p>
      <w:pPr>
        <w:pStyle w:val="Akapitzlist"/>
        <w:numPr>
          <w:ilvl w:val="0"/>
          <w:numId w:val="7"/>
        </w:numPr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przypadku stwierdzenia w trakcie odbioru wad, Zamawiający może odmówić odbioru do czasu ich usunięcia a Wykonawca usunie je na własny koszt w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razie nie usunięcia w ustalonym terminie przez Wykonawcę wad lub usterek stwierdzonych przy odbiorze końcowym, w okresie gwarancji oraz przy przeglądzie gwarancyjnym, Zamawiający jest upoważniony do ich usunięcia na koszt Wykonawcy.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 datę wykonania przez Wykonawcę zobowiązania wynikającego z niniejszej Umowy, uznaje się datę uzyskania przez Wykonawcę decyzji o pozwoleniu na użytkowanie wybudowanych sieci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9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Kary umowne]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Wynagrodzenie umowne dla ustalenia kar umownych – jest to wynagrodzenie (brutto) robót określone w § 7 ust. 1 niniejszej umow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 w:before="0" w:after="80"/>
        <w:ind w:left="709" w:hanging="284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zakończeniu wykonania przedmiotu umowy – w wysokości </w:t>
      </w:r>
      <w:r>
        <w:rPr>
          <w:rFonts w:cs="Calibri" w:ascii="Arial Nova" w:hAnsi="Arial Nova"/>
          <w:b/>
          <w:sz w:val="20"/>
          <w:szCs w:val="20"/>
        </w:rPr>
        <w:t>0,2%</w:t>
      </w:r>
      <w:r>
        <w:rPr>
          <w:rFonts w:cs="Calibri" w:ascii="Arial Nova" w:hAnsi="Arial Nova"/>
          <w:sz w:val="20"/>
          <w:szCs w:val="20"/>
        </w:rPr>
        <w:t xml:space="preserve"> wynagrodzenia brutto, o którym mowa w §7 ust. 1 Umowy - za każdy dzień opóźnienia (termin zakończenia robót określono w § 4 ust. 2 niniejszej umowy)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usunięciu wad stwierdzonych przy odbiorze końcowym – w wysokości </w:t>
      </w:r>
      <w:r>
        <w:rPr>
          <w:rFonts w:cs="Calibri" w:ascii="Arial Nova" w:hAnsi="Arial Nova"/>
          <w:b/>
          <w:sz w:val="20"/>
          <w:szCs w:val="20"/>
        </w:rPr>
        <w:t>0,1%</w:t>
      </w:r>
      <w:r>
        <w:rPr>
          <w:rFonts w:cs="Calibri" w:ascii="Arial Nova" w:hAnsi="Arial Nova"/>
          <w:sz w:val="20"/>
          <w:szCs w:val="20"/>
        </w:rPr>
        <w:t xml:space="preserve"> wynagrodzenia umownego brutto, o którym mowa w §7 ust. 1 Umowy, za każdy dzień opóźnienia, liczonego od dnia wyznaczonego na usunięcie wad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dstąpienie od umowy przez którąkolwiek ze Stron z przyczyn zależnych od Wykonawcy – w wysokości </w:t>
      </w:r>
      <w:r>
        <w:rPr>
          <w:rFonts w:cs="Calibri" w:ascii="Arial Nova" w:hAnsi="Arial Nova"/>
          <w:b/>
          <w:sz w:val="20"/>
          <w:szCs w:val="20"/>
        </w:rPr>
        <w:t>10%</w:t>
      </w:r>
      <w:r>
        <w:rPr>
          <w:rFonts w:cs="Calibri" w:ascii="Arial Nova" w:hAnsi="Arial Nova"/>
          <w:sz w:val="20"/>
          <w:szCs w:val="20"/>
        </w:rPr>
        <w:t xml:space="preserve"> wynagrodzenia umownego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brutto, o którym mowa w §7 ust. 1 Um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iCs/>
          <w:sz w:val="20"/>
          <w:szCs w:val="20"/>
        </w:rPr>
        <w:t xml:space="preserve">za opóźnienie w usunięciu wad lub usterek w przedmiocie umowy stwierdzonych w okresie gwarancji jakości i rękojmi – w wysokości </w:t>
      </w:r>
      <w:r>
        <w:rPr>
          <w:rFonts w:cs="Calibri" w:ascii="Arial Nova" w:hAnsi="Arial Nova"/>
          <w:b/>
          <w:iCs/>
          <w:sz w:val="20"/>
          <w:szCs w:val="20"/>
        </w:rPr>
        <w:t>0,1%</w:t>
      </w:r>
      <w:r>
        <w:rPr>
          <w:rFonts w:cs="Calibri" w:ascii="Arial Nova" w:hAnsi="Arial Nova"/>
          <w:iCs/>
          <w:sz w:val="20"/>
          <w:szCs w:val="20"/>
        </w:rPr>
        <w:t xml:space="preserve"> wynagrodzenia umownego brutto, o którym mowa w §7 ust. 1 Umowy, za każdy dzień opóźnienia, liczonego od dnia wyznaczonego na usunięcie wad lub usterek. 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Zamawiający zapłaci Wykonawcy karę umowną za odstąpienie od umowy przez Wykonawcę z przyczyn zależnych od Zamawiającego w wysokości </w:t>
      </w:r>
      <w:r>
        <w:rPr>
          <w:rFonts w:cs="Calibri" w:ascii="Arial Nova" w:hAnsi="Arial Nova"/>
          <w:b/>
          <w:sz w:val="20"/>
          <w:szCs w:val="20"/>
        </w:rPr>
        <w:t>10%</w:t>
      </w:r>
      <w:r>
        <w:rPr>
          <w:rFonts w:cs="Calibri" w:ascii="Arial Nova" w:hAnsi="Arial Nova"/>
          <w:sz w:val="20"/>
          <w:szCs w:val="20"/>
        </w:rPr>
        <w:t xml:space="preserve"> wynagrodzenia umownego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trony zastrzegają sobie prawo do odszkodowania na zasadach ogólnych, o ile wartość faktycznie poniesionych szkód przekroczy wysokość kar umownych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0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Umowne prawo odstąpienia od umowy]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mawiającemu przysługuje prawo odstąpienia od umowy w przypadku gdy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nie przystąpił do wykonania robót lub też przerwał z przyczyn leżących po stronie Wykonawcy realizację przedmiotu umowy i przerwa ta trwa dłużej niż 15 dni – w terminie 14 dni od dnia powzięcia przez Zamawiającego informacji o upływie 15-dniowego terminu przerwy realizacji umowy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realizuje roboty przewidziane niniejszą umową w sposób niezgodny z niniejszą umową, dokumentacją projektową, specyfikacjami technicznymi lub wskazaniami Zamawiającego – w terminie 14 dni od dnia stwierdzenia przez Zamawiającego danej okoliczności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emu przysługuje prawo odstąpienia od umowy w przypadku wystąpienia istotnej zmiany okoliczności powodującej, że wykonanie umowy nie leży w interesie publicznym, czego nie można było przewidzieć w chwili zawarcia umowy – w tym przypadku odstąpienie od umowy może nastąpić w terminie 30 dni od powzięcia wiadomości o powyższych okolicznościach i nie rodzi obowiązku z § 9 ust. 4 umowy. W takim wypadku Wykonawca może żądać jedynie wynagrodzenia za faktycznie wykonaną części umow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y przysługuje prawo odstąpienia od umowy w terminie 30 dni od momentu zaistnienia poniższych zdarzeń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Zamawiający odmawia bez wskazania uzasadnionej przyczyny odbioru robót lub podpisania protokołu odbi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Odstąpienie od umowy, o których mowa w ust. 1-2 powinno nastąpić w formie pisemnej pod rygorem nieważności takiego oświadczenia i powinno zawierać uzasadnienie. Oświadczenie o odstąpieniu, o którym mowa w ust. 1-2 będzie mogło zostać złożone najpóźniej do dnia </w:t>
      </w:r>
      <w:ins w:id="0" w:author="zwkiuk" w:date="2025-03-25T07:37:00Z">
        <w:r>
          <w:rPr>
            <w:rFonts w:cs="Calibri" w:ascii="Arial Nova" w:hAnsi="Arial Nova"/>
            <w:sz w:val="20"/>
            <w:szCs w:val="20"/>
          </w:rPr>
          <w:t>…………………</w:t>
        </w:r>
      </w:ins>
      <w:r>
        <w:rPr>
          <w:rFonts w:cs="Calibri" w:ascii="Arial Nova" w:hAnsi="Arial Nova"/>
          <w:sz w:val="20"/>
          <w:szCs w:val="20"/>
        </w:rPr>
        <w:t>……………….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terminie 10 dni od daty zgłoszenia, o którym mowa w pkt 2 powyżej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bookmarkStart w:id="13" w:name="_Hlk194477931"/>
      <w:r>
        <w:rPr>
          <w:rFonts w:cs="Calibri" w:ascii="Arial Nova" w:hAnsi="Arial Nova"/>
          <w:sz w:val="20"/>
          <w:szCs w:val="20"/>
        </w:rPr>
        <w:t xml:space="preserve">Jeżeli Wykonawca będzie wykonywał przedmiot umowy wadliwie, albo sprzecznie z umową Zamawiający może </w:t>
      </w:r>
      <w:bookmarkEnd w:id="13"/>
      <w:r>
        <w:rPr>
          <w:rFonts w:cs="Calibri" w:ascii="Arial Nova" w:hAnsi="Arial Nova"/>
          <w:sz w:val="20"/>
          <w:szCs w:val="20"/>
        </w:rPr>
        <w:t xml:space="preserve">wezwać go do zmiany sposobu wykonywania umowy i wyznaczyć mu w tym celu odpowiedni termin; po bezskutecznym upływie wyznaczonego terminu Zamawiający może od umowy odstąpić, powierzyć poprawienie lub dalsze wykonanie przedmiotu umowy innemu podmiotowi na koszt i ryzyko Wykonawcy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Niezależnie od naliczonych kar umownych, Zamawiający może dochodzić na zasadach ogólnych odszkodowania przewyższającego wysokość uzyskanej kary umownej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1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Umowy o podwykonawstwo]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1.</w:t>
        <w:tab/>
        <w:t>Zamawiający dopuszcza zlecenia przez Wykonawcę podwykonawstwa poza podstawowym zakresem umowy tj. budową sieci wodociągowej i kanalizacji sanitarnej w następującym zakres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ab/>
        <w:t>- dostawy i montażu przepompowni ścieków sanitarnych wraz z układem AKPiA;</w:t>
      </w:r>
    </w:p>
    <w:p>
      <w:pPr>
        <w:pStyle w:val="Tekstpodstawowy2"/>
        <w:spacing w:lineRule="auto" w:line="276"/>
        <w:ind w:firstLine="426"/>
        <w:rPr>
          <w:rFonts w:ascii="Arial Nova" w:hAnsi="Arial Nova" w:cs="Calibri"/>
          <w:bCs/>
          <w:sz w:val="20"/>
          <w:szCs w:val="20"/>
          <w:ins w:id="1" w:author="Przemysław Stefański" w:date="2025-03-25T12:45:00Z"/>
        </w:rPr>
      </w:pPr>
      <w:r>
        <w:rPr>
          <w:rFonts w:cs="Calibri" w:ascii="Arial Nova" w:hAnsi="Arial Nova"/>
          <w:bCs/>
          <w:sz w:val="20"/>
          <w:szCs w:val="20"/>
        </w:rPr>
        <w:t>- robót elektrycznych związanych z zasilaniem przepompowni ścieków sanitarnych;</w:t>
      </w:r>
    </w:p>
    <w:p>
      <w:pPr>
        <w:pStyle w:val="Tekstpodstawowy2"/>
        <w:spacing w:lineRule="auto" w:line="276"/>
        <w:ind w:firstLine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- robót drogowych związanych z odtworzeniem nawierzchni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ykonawca jest odpowiedzialny za działania lub zaniechania Podwykonawcy, jego przedstawicieli lub pracowników, jak za własne działania lub zaniechania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 przystąpieniem do wykonania przedmiotu Umowy Wykonawca zobowiązany jest, o ile są już znane, do podania nazwy albo imiona i nazwiska oraz danych kontaktowych podwykonawców i osób do kontaktu z nimi, zaangażowanych w takie roboty budowlane lub usługi. Wykonawca zawiadamia Zamawiającego o wszelkich zmianach danych, o których mowa w zdaniu pierwszym, w trakcie realizacji przedmiotu Umowy, a także przekazuje informacje na temat nowych podwykonawców, którym w późniejszym okresie zamierza powierzyć realizację robót budowlanych lub usług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Umowa pomiędzy Wykonawcą, a Podwykonawcą nie może pozostawać w sprzeczności z postanowieniami niniejszej Umowy a w szczególności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miot umowy z Podwykonawcą powinien być zgodny z zakresem wskazanym w załączniku nr ……… do Umowy zawartej pomiędzy Zamawiającym a 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materiały i urządzenia muszą być zgodne z dokumentacją projektową i STWiORB, stanowiącymi załącznik do SWZ, na podstawie których należy wykonać przedmiot Umowy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termin zapłaty wynagrodzenia podwykonawcy nie może być dłuższy niż 20 dni od daty otrzymania faktury przez Wykonawcę ze względu na konieczność przedłożenia przez Wykonawcę Zamawiającemu dokumentu określonego w ust. 30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termin wykonania robót przez Podwykonawcę winien być zgodny z terminem wykonania przedmiotu Umowy zawartej pomiędzy Zamawiającym a Wykonawcą, chronologią robót wynikających z procesu technologicznego i zasad sztuki budowlanej, stanowiących przedmiot Umowy zawartej pomiędzy Zamawiającym a Wykonawcą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kres rękojmi i gwarancji winien być nie krótszy niż okres rękojmi i gwarancji udzielonej Zamawiającemu przez Wykonawcę; okres rękojmi i gwarancji liczy się od daty odbioru końcowego przedmiotu Umowy rozumianego jako data podpisania protokołu odbioru końcoweg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wierać zobowiązanie podwykonawcy do zatrudnienia (przez siebie lub przez dalszego podwykonawcę) osób wykonujących czynności określone w §5 ust. 19, w oparciu o umowę o pracę w sposób określony w art. 22 § 1 ustawy z dnia 26 czerwca 1974 r. – Kodeks pracy, co najmniej na okres realizacji robót będących przedmiotem umowy o podwykonawstw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wierać zobowiązanie do przedłożenia w terminie umożliwiającym przedłożenie przez Wykonawcę na każde żądanie Zamawiającego, poświadczonych za zgodność z oryginałem, kopii umów o pracę osób wykonujących czynności, o których mowa w §5 ust. 19, potwierdzających: imię i nazwisko zatrudnionego, rodzaj wykonywanych czynności, okres zatrudnienia, pracodawcę, lub innych dokumentów zawierających w/w informacje potwierdzające zatrudnienie ww. osób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sz w:val="20"/>
          <w:szCs w:val="20"/>
        </w:rPr>
        <w:t>zawierać oświadczenie Podwykonawcy, iż dysponuje sprzętem niezbędnym do prawidłowego i terminowego wykonania powierzonego zakresu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konywania przez Podwykonawcę robót budowlanych wskazanych w załączniku nr 15 do ustawy z dnia 11 marca 2004 r. o podatku od towarów i usług (Dz. U. z 2018 r. poz. 2174 z późn. zm.) umowa winna zawierać zobowiązanie Podwykonawcy do zamieszczenia w wystawionej fakturze za wykonane roboty zapisu o treści: „MECHANIZM PODZIELONEJ PŁATNOŚCI”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 może zawierać postanowień kształtujących prawa i obowiązki Podwykonawcy, w zakresie kar umownych oraz postanowień dotyczących warunków wypłaty wynagrodzenia, w sposób dla Podwykonawcy mniej korzystny niż prawa i obowiązki Wykonawcy, ukształtowane postanowieniami niniejszej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mowa o podwykonawstwo nie może zawierać postanowień uzależniających uzyskanie przez Podwykonawcę płatności od Wykonawcy od zapłaty Wykonawcy przez Zamawiającego wynagrodzenia obejmującego zakres robót wykonanych przez Podwykonawcę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Zawarcie umowy o podwykonawstwo, której przedmiotem są roboty budowlane, może nastąpić wyłącznie po pisemnej akceptacji jej projektu przez Zamawiającego, a przystąpienie do realizacji robót budowlanych przez Podwykonawcę może nastąpić wyłącznie po akceptacji umowy o podwykonawstwo przez Zamawiając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Wykonawca zobowiązany jest do przedłożenia Zamawiającemu, projektu umowy o podwykonawstwo, przy czym Podwykonawca lub dalszy Podwykonawca jest obowiązany dołączyć zgodę Wykonawcy na zawarcie umowy o podwykonawstwo o treści zgodnej z projektem umowy, której przedmiotem są roboty budowlane, wraz z zestawieniem ilości robót i ich wyceną oraz z częścią dokumentacji dotyczącej wykonania robót, które mają być realizowane na podstawie umowy o podwykonawstwo lub ze wskazaniem tej części dokumentacji, nie później niż 14 dni przed planowanym terminem jej zawarcia. Treść umowy Wykonawcy z Podwykonawcą/dalszym Podwykonawcą musi zawierać:</w:t>
      </w:r>
    </w:p>
    <w:p>
      <w:pPr>
        <w:pStyle w:val="Tekstpodstawowy2"/>
        <w:numPr>
          <w:ilvl w:val="0"/>
          <w:numId w:val="20"/>
        </w:numPr>
        <w:spacing w:lineRule="auto" w:line="276"/>
        <w:rPr/>
      </w:pPr>
      <w:r>
        <w:rPr>
          <w:rFonts w:cs="Calibri" w:ascii="Arial Nova" w:hAnsi="Arial Nova"/>
          <w:bCs/>
          <w:sz w:val="20"/>
          <w:szCs w:val="20"/>
        </w:rPr>
        <w:t>wysokość wynagrodzenia ustaloną pomiędzy Wykonawcą a Pod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, kiedy wynagrodzenie jest niższe niż ustalone pomiędzy Wykonawcą a Podwykonawcą za roboty budowlane stanowiące przedmiot umowy o podwykonawstwo, umowa musi zawierać wysokość wynagrodzenia ustaloną pomiędzy Zamawiającym a 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świadczenie Podwykonawcy, że przyjmuje do wiadomości, iż odpowiedzialność Zamawiającego za zapłatę wynagrodzenia ograniczona jest do wysokości wynagrodzenia należnego Wykonawcy za roboty budowalne wynikające z umowy pomiędzy Zamawiającym a Wykonawcą.</w:t>
      </w:r>
    </w:p>
    <w:p>
      <w:pPr>
        <w:pStyle w:val="Tekstpodstawowy2"/>
        <w:spacing w:lineRule="auto" w:line="276"/>
        <w:ind w:left="426" w:hanging="0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 przypadku zamiaru powierzenia przez Podwykonawcę części robót dalszemu Podwykonawcy Podwykonawca lub każdy dalszy Podwykonawca przedkładając projekt umowy z dalszym Podwykonawcą zobowiązany jest przedłożyć wraz z projektem umowy pisemne oświadczenie Wykonawcy, Podwykonawcy i dalszego Podwykonawcy o akceptacji tego projektu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ojekt umowy o podwykonawstwo, której przedmiotem są roboty budowlane, będzie uważany za zaakceptowany przez Zamawiającego, jeżeli Zamawiający w terminie 30 dni od dnia przedłożenia mu projektu nie zgłosi na piśmie zastrzeżeń. Za dzień przedłożenia projektu przez Wykonawcę uznaje się dzień przedłożenia projektu, na zasadach określonych w ust. 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 xml:space="preserve">Zamawiający zgłosi w terminie określonym w ust. 8 w formie pisemnej zastrzeżenia do projektu umowy o podwykonawstwo, której przedmiotem są roboty budowlane, w szczególności w następujących przypadkach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spełniania przez projekt wymagań dotyczących umowy o podwykonawstwo, określonych w SWZ, w szczególności w zakresie oznaczenia Stron tej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załączenia do projektu zestawień, dokumentów lub informacji, o których mowa w ust. 7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spełniania przez Podwykonawcę warunków określonych w SWZ dla Podwykonawców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kreślenia terminu zapłaty wynagrodzenia dłuższego niż 20 dni od doręczenia Wykonawcy, Podwykonawcy lub dalszemu Podwykonawcy faktury lub rachunku za wykonane roboty budowlane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gdy termin realizacji robót budowlanych określonych projektem jest dłuższy niż przewidywany Umową dla t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sz w:val="20"/>
          <w:szCs w:val="20"/>
        </w:rPr>
        <w:t>gdy projekt zawiera postanowienia dotyczące sposobu rozliczeń za wykonane roboty uniemożliwiające rozliczenie tych robót pomiędzy Zamawiającym a Wykonawcą na podstawie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gdy projekt umowy zawiera postanowienia dotyczące kar umownych określne w sposób dla Podwykonawcy mniej korzystny niż kary umowne Wykonawcy wskazane w § 14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głoszenia przez Zamawiającego zastrzeżeń do projektu umowy o podwykonawstwo w terminie określonym w ust. 8 Wykonawca może przedłożyć zmieniony projekt umowy o podwykonawstwo, uwzględniający w całości zastrzeżenia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o udzielonej w formie pisemnej akceptacji projektu umowy o podwykonawstwo, której przedmiotem są roboty budowlane lub po upływie terminu na zgłoszenie przez Zamawiającego wyrażonych w formie pisemnej zastrzeżeń do tego projektu, Wykonawca, Podwykonawca lub dalszy Podwykonawca przedłoży Zamawiającemu poświadczoną za zgodność z oryginałem kopię umowy o podwykonawstwo w terminie 7 dni od dnia zawarcia tej umowy, jednakże nie później niż na 7 dni przed dniem skierowania Podwykonawcy do realizacji robót budowlany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stępowania Wykonawcy jako Konsorcjum z treści umowy musi wynikać, że umowa ta jest zawarta z wszystkimi członkami Konsorcjum, a nie tylko z jednym lub niektórymi z ni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Zamawiający zgłosi w formie pisemnej sprzeciw do przedłożonej umowy o podwykonawstwo, której przedmiotem są roboty budowlane, w terminie 7 dni od jej przedłożenia w przypadkach nieuwzględnienia w całości zastrzeżeń, o których mowa w ust. 9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mowa o podwykonawstwo, której przedmiotem są roboty budowlane, będzie uważana za zaakceptowaną przez Zamawiającego, jeżeli Zamawiający w terminie 7 dni od dnia przedłożenia kopii tej umowy nie zgłosi do niej sprzeciwu w formie pisem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/>
      </w:pPr>
      <w:r>
        <w:rPr>
          <w:rFonts w:cs="Calibri" w:ascii="Arial Nova" w:hAnsi="Arial Nova"/>
          <w:bCs/>
          <w:sz w:val="20"/>
          <w:szCs w:val="20"/>
        </w:rPr>
        <w:t>Wykonawca, Podwykonawca, lub dalszy Podwykonawca przedmiotu niniejszej Umowy na roboty budowlane, przedkłada Zamawiającemu oraz Wykonawcy poświadczoną za zgodność z oryginałem kopię umowy o podwykonawstwo, której przedmiotem są dostawy lub usługi, w terminie 7 dni od dnia jej zawarcia, z wyłączeniem umów o podwykonawstwo o wartości mniejszej niż 0,5 % wartości Umowy oraz umów o podwykonawstwo, których przedmiot został wskazany w SWZ jako niepodlegający temu obowiązkowi, przy czym wyłączenie nie dotyczy umów o podwykonawstwo o wartości większej niż 50.000 zł. Jeżeli termin zapłaty wynagrodzenia, określony w umowie o podwykonawstwo, jest dłuższy niż 20 dni Zamawiający informuje o tym Wykonawcę i wzywa go do doprowadzenia do zmiany tej umowy, pod rygorem wystąpienia o zapłatę kary umow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ma obowiązek doprowadzenia do zmiany umowy o podwykonawstwo w przypadku określonym w ust. 13 oraz na wezwanie Zamawiającego w przypadku przedłożenia umowy o podwykonawstwo, o której mowa w ust. 15, zawierającej termin zapłaty wynagrodzenia dłuższy niż 20 dni od dnia doręczenia faktury lub rachunku. Wykonawca nie może powierzyć Podwykonawcy realizacji przedmiotu umowy o podwykonawstwo w przypadku braku jej pisemnej akceptacji przez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przedłoży, wraz z kopią umowy z podwykonawstwo, o której mowa w ust. 11 i 15, dokumenty potwierdzające uprawnienia osób zawierających umowę w imieniu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owierzenie realizacji zadań innemu Podwykonawcy niż ten, z którym została zawarta zaakceptowana przez Zamawiającego umowa o podwykonawstwo, lub zmiana zakresu zadań określonych tą umową wymaga ponownej akceptacji Zamawiającego w trybie określonym w ust. 3÷1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Do zmian istotnych postanowień umów o podwykonawstwo, innych niż określone w ust. 18 stosuje się zasady określone w ust 3 ÷17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awarcia umowy o podwykonawstwo Wykonawca jest zobowiązany do dokonania zapłaty we własnym zakresie wynagrodzenia należnego Podwykonawcy z zachowaniem terminów określonych tą umow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jest zobowiązany przedłożyć wraz z okresowym rozliczeniem należnego mu wynagrodzenia oświadczenia Podwykonawców lub dowody</w:t>
      </w:r>
      <w:r>
        <w:rPr>
          <w:rFonts w:cs="Calibri" w:ascii="Arial Nova" w:hAnsi="Arial Nova"/>
          <w:bCs/>
          <w:i/>
          <w:sz w:val="20"/>
          <w:szCs w:val="20"/>
        </w:rPr>
        <w:t>*</w:t>
      </w:r>
      <w:r>
        <w:rPr>
          <w:rFonts w:cs="Calibri" w:ascii="Arial Nova" w:hAnsi="Arial Nova"/>
          <w:bCs/>
          <w:sz w:val="20"/>
          <w:szCs w:val="20"/>
        </w:rPr>
        <w:t xml:space="preserve"> dotyczące zapłaty wynagrodzenia Podwykonawcom za ten okres. Oświadczenia, podpisane przez osoby upoważnione do reprezentowania składających je Podwykonawców lub inne dowody na potwierdzenie dokonanej zapłaty wynagrodzenia powinny potwierdzać brak zaległości Wykonawcy w uregulowaniu wszystkich wymagalnych za ten okres rozliczeniowy wynagrodzeń Podwykonawców wynikających z umów o podwykonawstwo. </w:t>
        <w:tab/>
        <w:tab/>
        <w:tab/>
        <w:tab/>
        <w:tab/>
        <w:tab/>
        <w:tab/>
        <w:tab/>
        <w:tab/>
        <w:tab/>
      </w:r>
      <w:r>
        <w:rPr>
          <w:rFonts w:cs="Calibri" w:ascii="Arial Nova" w:hAnsi="Arial Nova"/>
          <w:bCs/>
          <w:i/>
          <w:sz w:val="20"/>
          <w:szCs w:val="20"/>
        </w:rPr>
        <w:t>*) Oświadczenie lub inny dowód powinny zawierać co najmniej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rodzaj wykonywan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nazwę zadania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numer umowy wykonawcy z podwykonawcą lub podwykonawcy z dalszym pod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okres rozliczeniowy za który dokonano zapłaty wynagrodzenia podwykonawcy lub dalszemu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datę otrzymania faktury przez 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datę zapłacenia faktury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i/>
          <w:sz w:val="20"/>
          <w:szCs w:val="20"/>
        </w:rPr>
        <w:t>kwotę dokonanej zapłat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i/>
          <w:sz w:val="20"/>
          <w:szCs w:val="20"/>
        </w:rPr>
        <w:t>w przypadku wykonywania przez Podwykonawcę robót budowlanych opisanych w załączniku nr 15 do ustawy z dnia 11 marca 2004 r. o podatku od towarów i usług (Dz. U. z 2018 r. poz. 2174 z późn. zm.) oświadczenie winno zawierać określenie dokonanej na rzecz Podwykonawcy zapłaty kwoty brutto ze wskazaniem podstawy prawnej stosowania rozliczenia w ramach mechanizmu podzielonej płatności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 przypadku wystąpienia jakichkolwiek potrąceń pomiędzy Wykonawcą a Podwykonawcą lub dalszym Podwykonawcą oświadczenie powinno zawierać informację o akceptacji dokonanego potracenia. Oświadczenie winno być podpisane przez osobę upoważnioną do reprezentacji podwykonawcy na zewnątrz. Jeżeli oświadczenie będzie podpisane przez pełnomocnika wraz z oświadczeniem należy przedłożyć pełnomocnictwo (oryginał lub uwierzytelniona kopia pełnomocnictwa)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uchylania się przez Wykonawcę od obowiązku zapłaty wymagalnego wynagrodzenia przysługującego Podwykonawcy, który zawarł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akceptowaną przez Zamawiającego umowę o Podwykonawstwo, której przedmiotem są roboty budowlane lub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łożoną Zamawiającemu umowę o Podwykonawstwo, której przedmiotem są dostawy lub usługi.</w:t>
      </w:r>
    </w:p>
    <w:p>
      <w:pPr>
        <w:pStyle w:val="Tekstpodstawowy2"/>
        <w:spacing w:lineRule="auto" w:line="276"/>
        <w:ind w:left="426" w:hanging="0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awiający zapłaci bezpośrednio Podwykonawcy kwotę należnego wynagrodzenia bez odsetek należnych Podwykonawcy, zgodnie z treścią umowy o podwykonawstwo z zastrzeżeniem ust. 24-27 oraz z uwzględnieniem treści art. 647</w:t>
      </w:r>
      <w:r>
        <w:rPr>
          <w:rFonts w:cs="Calibri" w:ascii="Arial Nova" w:hAnsi="Arial Nova"/>
          <w:bCs/>
          <w:sz w:val="20"/>
          <w:szCs w:val="20"/>
          <w:vertAlign w:val="superscript"/>
        </w:rPr>
        <w:t xml:space="preserve">1 </w:t>
      </w:r>
      <w:r>
        <w:rPr>
          <w:rFonts w:cs="Calibri" w:ascii="Arial Nova" w:hAnsi="Arial Nova"/>
          <w:bCs/>
          <w:sz w:val="20"/>
          <w:szCs w:val="20"/>
        </w:rPr>
        <w:t>§ 3 KC wraz z późn. zm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w terminie określonym w zaakceptowanej przez Zamawiającego umowie o 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 dokonaniem zapłaty na żądanie, o którym mowa w ust. 23, Zamawiający wezwie Wykonawcę do zgłoszenia pisemnych uwag dotyczących zasadności bezpośredniej zapłaty wynagrodzenia Podwykonawcy lub dalszemu Podwykonawcy, w terminie nie krótszym niż 7 dni od dnia doręczenia wezwania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głoszenia przez Wykonawcę uwag, o których mowa w ust. 24, podważających zasadność bezpośredniej zapłaty, Zamawiający może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 dokonać bezpośredniej zapłaty wynagrodzenia Podwykonawcy, jeżeli Wykonawca wykaże niezasadność takiej zapłat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łożyć do depozytu sądowego kwotę potrzebną na pokrycie wynagrodzenia Podwykonawcy w przypadku zaistnienia zasadniczej wątpliwości co do wysokości kwoty należnej zapłaty lub podmiotu, któremu płatność się należ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awiający jest zobowiązany zapłacić Podwykonawcy należne wynagrodzenie, będące przedmiotem żądania, o którym mowa w ust. 23, jeżeli Podwykonawca udokumentuje jego zasadność fakturą oraz dokumentami potwierdzającymi wykonanie i odbiór robót, a Wykonawca nie złoży w trybie określonym w ust. 24 uwag wykazujących niezasadność bezpośredniej zapłaty. Bezpośrednia zapłata obejmuje wyłącznie należne wynagrodzenie bez odsetek należnych Podwykonawcy. Zapłata nie może przekroczyć wysokości wynagrodzenia należnego Wykonawcy z tytułu wykonanych robót, dostaw lub usług, które zostało określone w umowie pomiędzy Zamawiającym a Wykonawc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 brak zapłaty przez Wykonawcę lub nieterminową zapłatę przez niego wynagrodzenia należnego podwykonawcom lub dalszym podwykonawcom Wykonawca obowiązany jest zapłacić Zamawiającemu karę umowną, o której mowa w §14 ust.1 pkt 1 lit. e) i f)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powierzenie Podwykonawcy wykonania części przedmiotu Umowy na roboty budowlane lub usługi następuje w trakcie jego realizacji, Wykonawca przedstawia wraz ze wzorem umowy oświadczenie, o którym mowa w art. 118 ust. 1 ustawy PZP, lub oświadczenia lub dokumenty potwierdzające brak podstaw wykluczenia wobec tego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Jeżeli Zamawiający stwierdzi, że wobec danego Podwykonawcy zachodzą podstawy wykluczenia, Wykonawca obowiązany jest zastąpić tego Podwykonawcę lub zrezygnować z powierzenia wykonania części przedmiotu Umowy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Powierzenie wykonania części przedmiotu Umowy Podwykonawcom nie zwalnia Wykonawcy z odpowiedzialności za należyte wykonanie całości przedmiotu Umowy</w:t>
      </w:r>
    </w:p>
    <w:p>
      <w:pPr>
        <w:pStyle w:val="Tekstpodstawowy2"/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waga!</w:t>
      </w:r>
    </w:p>
    <w:p>
      <w:pPr>
        <w:pStyle w:val="Tekstpodstawowy2"/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konania umowy bez udziału podwykonawców wszystkie zapisy niniejszej umowy dotyczące podwykonawców nie mają zastosowania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2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abezpieczenie należytego wykonania umowy]</w:t>
      </w:r>
    </w:p>
    <w:p>
      <w:pPr>
        <w:pStyle w:val="Tekstpodstawowy2"/>
        <w:numPr>
          <w:ilvl w:val="0"/>
          <w:numId w:val="34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Strony potwierdzają, że przed zawarciem umowy Wykonawca wniósł zabezpieczenie należytego wykonania umowy w wysokości 5% wynagrodzenia brutto, tj.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złotych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/100 zł) na rachunek bankowy Zamawiającego / [</w:t>
      </w:r>
      <w:r>
        <w:rPr>
          <w:rFonts w:cs="Calibri" w:ascii="Arial Nova" w:hAnsi="Arial Nova"/>
          <w:sz w:val="20"/>
          <w:szCs w:val="20"/>
          <w:highlight w:val="yellow"/>
        </w:rPr>
        <w:t>innej formie</w:t>
      </w:r>
      <w:r>
        <w:rPr>
          <w:rFonts w:cs="Calibri" w:ascii="Arial Nova" w:hAnsi="Arial Nova"/>
          <w:sz w:val="20"/>
          <w:szCs w:val="20"/>
        </w:rPr>
        <w:t>]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bezpieczenie należytego wykonania umowy zostanie zwrócone Wykonawcy w następujących terminach: </w:t>
      </w:r>
    </w:p>
    <w:p>
      <w:pPr>
        <w:pStyle w:val="Tekstpodstawowy2"/>
        <w:numPr>
          <w:ilvl w:val="0"/>
          <w:numId w:val="35"/>
        </w:numPr>
        <w:spacing w:lineRule="auto" w:line="276" w:before="0" w:after="80"/>
        <w:ind w:left="709" w:hanging="283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70% wysokości zabezpieczenia – w ciągu 30 dni od dnia podpisania protokołu odbioru końcowego, </w:t>
      </w:r>
    </w:p>
    <w:p>
      <w:pPr>
        <w:pStyle w:val="Tekstpodstawowy2"/>
        <w:numPr>
          <w:ilvl w:val="0"/>
          <w:numId w:val="21"/>
        </w:numPr>
        <w:spacing w:lineRule="auto" w:line="276" w:before="0" w:after="80"/>
        <w:ind w:left="709" w:hanging="283"/>
        <w:rPr/>
      </w:pPr>
      <w:r>
        <w:rPr>
          <w:rFonts w:cs="Calibri" w:ascii="Arial Nova" w:hAnsi="Arial Nova"/>
          <w:sz w:val="20"/>
          <w:szCs w:val="20"/>
        </w:rPr>
        <w:t xml:space="preserve">30% wysokości zabezpieczenia – w ciągu 15 dni od upływu okresu gwarancji jakości. 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Zamawiający wstrzyma się ze zwrotem części zabezpieczenia należytego wykonania umowy, o której mowa w ust. 2 pkt 1, w przypadku, kiedy Wykonawca nie usunął w terminie stwierdzonych w trakcie odbioru wad lub jest w trakcie usuwania tych wad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3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Gwarancja wykonawcy i uprawnienia z tytułu rękojmi]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ykonawca udziela Zamawiającemu gwarancji jakości wykonania przedmiotu umowy na okres ………..…….. miesięcy od dnia odbioru końcowego. Gwarancja potwierdzona zostanie na piśmie, a Wykonawca zapewni Zamawiającego, że wykonał roboty zgodnie z umową, zasadami wiedzy technicznej, obowiązującymi przepisami oraz, że przedmiot umowy nie posiada wad. </w:t>
      </w:r>
      <w:r>
        <w:rPr>
          <w:rFonts w:cs="Calibri" w:ascii="Arial Nova" w:hAnsi="Arial Nova"/>
          <w:bCs/>
          <w:iCs/>
          <w:sz w:val="20"/>
          <w:szCs w:val="20"/>
          <w:u w:val="single"/>
        </w:rPr>
        <w:t>Okres rękojmi jest równy okresowi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 xml:space="preserve">W okresie gwarancji i rękojmi Wykonawca zobowiązuje się do bezpłatnego usunięcia wad i usterek w terminie 7 dni roboczych licząc od daty pisemnego (listem lub środkami komunikacji elektronicznej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przypadku usterki/awarii przepompowni ścieków Wykonawca zobowiązany jest do natychmiastowego (max 24 godziny) usunięcia usterki/awarii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Wykonawca odpowiada za wady w wykonaniu przedmiotu umowy również po okresie rękojmi i gwarancji jakości, jeżeli Zamawiający zawiadomi Wykonawcę o wadzie przed upływem okresu rękojmi i gwarancji jakośc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Wykonawca nie usunie wad lub usterek w terminie 10 dni roboczych od daty wyznaczonej przez Zamawiającego na ich usunięcie, to Zamawiający może zlecić usunięcie wad stronie trzeciej na koszt i ryzyko Wykonawcy, po wyznaczeniu wykonawcy dodatkowego terminu na usunięcie wad lub usterek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4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miana umowy]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12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elkie zmiany i uzupełnienia treści niniejszej umowy, wymagają formy aneksu sporządzonego z zachowaniem formy pisemnej pod rygorem nieważności.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 xml:space="preserve">Zamawiający dopuszcza dokonanie zmian postanowień zawartej umowy w stosunku do treści oferty na podstawie, której dokonano wyboru Wykonawcy w następujących przypadkach: 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a terminu realizacji przedmiotu umowy – Zamawiający nie dopuszcza zmiany terminu realizacji zamówienia.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zostałe zmiany: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rezygnacji z części prac na skutek zmiany projektu budowlanego (w sytuacji, gdy nie zachodzi konieczność wykonywania robót zamiennych) z jednoczesnym obniżeniem wynagrodzenia proporcjonalnie do zaniechanego zakresu robót – niewykonane roboty rozliczane będą na podstawie cen jednostkowych z kosztorysu ofertowego Wykonawcy i zestawienia ilościowo-wartościowego materiałów, sprzętu i robocizny, 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y ustawowej stawki podatku VAT. W takim przypadku obniżenie lub podwyższenie wynagrodzenia jest możliwe w wysokości odpowiadającej zmianie podatku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Pozostałe zmiany, o których mowa w ust. 2 powyżej możliwe są pod warunkiem złożenia stosownych wniosków przez Wykonawcę bądź spisania przez Strony umowy protokołów uzgodnień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przypadku konieczności aneksowania zapisów umowy Wykonawca wystąpi pisemnie do Zamawiającego z wnioskiem o aneksowanie zapisów umowy. Zamawiający rozpatrzy wniosek w terminie 7 dni roboczych. W przypadku pozytywnego zaopiniowania wniosku zostanie przygotowany aneks do umowy, natomiast w przypadku braku zgody na zmianę Zamawiający przekaże Wykonawcy odpowiedź w formie pisemnej. Brak odpowiedzi w opisanych powyżej terminach poczytuje się jako brak zgody na dokonanie zmian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y umowy mogą nastąpić tylko w przypadku, gdy obie Strony wyrażą na to zgodę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5</w:t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Arial Nova" w:hAnsi="Arial Nova"/>
          <w:b/>
          <w:sz w:val="20"/>
          <w:szCs w:val="20"/>
        </w:rPr>
        <w:t>[Osoby odpowiedzialne za realizację umowy]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 w:before="120" w:after="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ego przy realizacji niniejszej umowy reprezentować będzie Pan Grzegorz Wiesiołek - Dyrektor ds. technicznych, e-mail: g.wiesiołe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Nadzór nad realizacją przedmiotu umowy ze strony Zamawiającego sprawować będzie: Aleksandra Kaduk - Inspektor nadzoru inwestorskiego,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e-mail: a.kadu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Arial Nova" w:hAnsi="Arial Nova"/>
          <w:sz w:val="20"/>
          <w:szCs w:val="20"/>
        </w:rPr>
        <w:t>Przedstawicielem Wykonawcy będz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, e-mail: […], tel. […].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Funkcje Kierownika  budowy sprawować będzie </w:t>
      </w:r>
      <w:bookmarkStart w:id="14" w:name="_Hlk91481420"/>
      <w:r>
        <w:rPr>
          <w:rFonts w:cs="Calibri" w:ascii="Arial Nova" w:hAnsi="Arial Nova"/>
          <w:sz w:val="20"/>
          <w:szCs w:val="20"/>
        </w:rPr>
        <w:t>[……..] , e-mail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, tel.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.</w:t>
      </w:r>
      <w:bookmarkEnd w:id="14"/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i Wykonawca powiadamiają się niezwłocznie o zmianie którejkolwiek z w/w osób, z tym jednak zastrzeżeniem, że w przypadku zmiany osoby na stanowisku kierownika budowy taka osoba musi posiadać kompetencje i doświadczenie nie gorsze niż kierownik budowy wskazany w ofercie Wykonawcy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6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Postanowienia końcowe]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 w:before="120" w:after="80"/>
        <w:ind w:left="284" w:hanging="284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Wszelkie spory mogące wyniknąć z tytułu niniejszej umowy powinny być rozwiązane w pierwszej kolejności w sposób polubowny. W przypadku gdy sporu nie uda się rozwiązać w sposób polubowny Strony postanawiają, że sądem właściwym dla jego rozstrzygnięcia będzie sąd powszechny właściwy dla siedziby Zamawiając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sprawach nieuregulowanych niniejszą umową stosuje się przepisy powszechnie obowiązujące, w szczególności: przepisy Kodeksu cywilnego oraz Prawa budowla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pacing w:val="-4"/>
          <w:sz w:val="20"/>
          <w:szCs w:val="20"/>
        </w:rPr>
        <w:t>Jeżeli któreś z postanowień umowy dotknięte jest nieważnością, to ważność pozostałych postanowień pozostaje nienaruszona, chyba że z okoliczności wynika, że bez postanowień dotkniętych nieważnością umowa nie będzie mogła być zrealizow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przypadku takim lub podobnym jak w ust. 3 powyżej, Strony umowy zastąpią nieważne postanowienie innym, niepodważalnym prawnie postanowieniem, które możliwie najwierniej odda zamierzony cel gospodarczy nieważnego postano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mawiający, realizując obowiązek określony w art. 4c ustawy z dnia 08.03.2013 r. o przeciwdziałaniu nadmiernym opóźnieniom w transakcjach handlowych (Dz.U. z 2021 r. poz. 424 ze zm.), oświadcza, że posiada status dużego przedsiębiorcy w rozumieniu art. 4 pkt 6 ww.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31"/>
        <w:gridCol w:w="3071"/>
      </w:tblGrid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sz w:val="20"/>
                <w:szCs w:val="20"/>
              </w:rPr>
              <w:t>Wykonawc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sz w:val="20"/>
        <w:szCs w:val="20"/>
      </w:rPr>
    </w:pPr>
    <w:r>
      <w:rPr>
        <w:rFonts w:cs="Arial Nova" w:ascii="Arial Nova" w:hAnsi="Arial Nova"/>
        <w:sz w:val="20"/>
        <w:szCs w:val="20"/>
      </w:rPr>
      <w:fldChar w:fldCharType="begin"/>
    </w:r>
    <w:r>
      <w:rPr>
        <w:sz w:val="20"/>
        <w:szCs w:val="20"/>
        <w:rFonts w:cs="Arial Nova" w:ascii="Arial Nova" w:hAnsi="Arial Nova"/>
      </w:rPr>
      <w:instrText xml:space="preserve"> PAGE </w:instrText>
    </w:r>
    <w:r>
      <w:rPr>
        <w:sz w:val="20"/>
        <w:szCs w:val="20"/>
        <w:rFonts w:cs="Arial Nova" w:ascii="Arial Nova" w:hAnsi="Arial Nova"/>
      </w:rPr>
      <w:fldChar w:fldCharType="separate"/>
    </w:r>
    <w:r>
      <w:rPr>
        <w:sz w:val="20"/>
        <w:szCs w:val="20"/>
        <w:rFonts w:cs="Arial Nova" w:ascii="Arial Nova" w:hAnsi="Arial Nova"/>
      </w:rPr>
      <w:t>23</w:t>
    </w:r>
    <w:r>
      <w:rPr>
        <w:sz w:val="20"/>
        <w:szCs w:val="20"/>
        <w:rFonts w:cs="Arial Nova" w:ascii="Arial Nova" w:hAnsi="Arial Nova"/>
      </w:rPr>
      <w:fldChar w:fldCharType="end"/>
    </w:r>
  </w:p>
  <w:p>
    <w:pPr>
      <w:pStyle w:val="Footer"/>
      <w:rPr>
        <w:rFonts w:ascii="Arial Nova" w:hAnsi="Arial Nova" w:cs="Arial Nova"/>
        <w:sz w:val="20"/>
        <w:szCs w:val="20"/>
      </w:rPr>
    </w:pPr>
    <w:r>
      <w:rPr>
        <w:rFonts w:cs="Arial Nova" w:ascii="Arial Nova" w:hAnsi="Arial No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before="0" w:after="0"/>
            <w:jc w:val="center"/>
            <w:rPr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jc w:val="center"/>
            <w:rPr>
              <w:rFonts w:ascii="Arial Nova" w:hAnsi="Arial Nova" w:eastAsia="Calibri" w:cs="Arial Nova"/>
              <w:kern w:val="2"/>
              <w:sz w:val="18"/>
              <w:szCs w:val="18"/>
              <w:lang w:eastAsia="en-US"/>
            </w:rPr>
          </w:pPr>
          <w:r>
            <w:rPr>
              <w:rFonts w:eastAsia="Calibri" w:cs="Arial Nova" w:ascii="Arial Nova" w:hAnsi="Arial Nova"/>
              <w:kern w:val="2"/>
              <w:sz w:val="18"/>
              <w:szCs w:val="18"/>
              <w:lang w:eastAsia="en-US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 Nova" w:hAnsi="Arial Nova" w:cs="Arial No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 Nova" w:hAnsi="Arial Nova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ova" w:hAnsi="Arial Nova" w:eastAsia="Times New Roman" w:cs="Calibri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939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ova" w:hAnsi="Arial Nova" w:cs="Arial Nova"/>
      <w:b w:val="false"/>
      <w:b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ova" w:hAnsi="Arial Nov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ova" w:hAnsi="Arial Nova" w:eastAsia="Times New Roman" w:cs="Calibri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4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8:00Z</dcterms:created>
  <dc:creator>Monika</dc:creator>
  <dc:description/>
  <cp:keywords/>
  <dc:language>en-US</dc:language>
  <cp:lastModifiedBy>zwkiuk</cp:lastModifiedBy>
  <cp:lastPrinted>2021-07-21T12:16:00Z</cp:lastPrinted>
  <dcterms:modified xsi:type="dcterms:W3CDTF">2025-04-03T09:21:00Z</dcterms:modified>
  <cp:revision>4</cp:revision>
  <dc:subject/>
  <dc:title/>
</cp:coreProperties>
</file>