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Świadczenie usług kurierskich – przesyłki specjalistyczne medy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Przedmiotem zamówienia jest świadczenie usług kurierskich dotyczących odbioru </w:t>
        <w:br/>
        <w:t>i transportu próbek krwi z Terenowych Stacji Wojskowego Centrum Krwiodawstwa i Krwiolecznictwa SPZOZ w specjalnych, zamkniętych pojemnikach chłodzących, zapewniających prawidłową temperaturę transportu dla próbek krwi</w:t>
      </w:r>
      <w:r>
        <w:rPr/>
        <w:t xml:space="preserve">, oznaczonych jako „materiał potencjalnie zakaźny” oraz dostarczenie ich do Zespołu Medycznego </w:t>
      </w:r>
      <w:r>
        <w:rPr>
          <w:lang w:val="en-US"/>
        </w:rPr>
        <w:t xml:space="preserve">Wojskowego Centrum Krwiodawstwa i Krwiolecznictwa SPZOZ w Warszawie przy ul. Szaserów 128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Termin realizacji przedmiotu zamówienia: 4 miesiące od dnia podpisania umowy. lub wyczerpania maksymalnego wynagrodzenia określonego w umowie</w:t>
      </w:r>
      <w:r>
        <w:rPr>
          <w:color w:val="FF0000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Szczegółowy opis przesyłek kurierskich został określony w Arkuszu asortymentowo-cenowym stanowiącym załącznik nr 1 do „Opisu przedmiotu zam</w:t>
      </w:r>
      <w:r>
        <w:rPr/>
        <w:t>ówienia</w:t>
      </w:r>
      <w:r>
        <w:rPr>
          <w:color w:val="FF0000"/>
        </w:rPr>
        <w:t xml:space="preserve">. </w:t>
      </w:r>
      <w:r>
        <w:rPr/>
        <w:t>Świadczenie usług kurierskich – przesyłki specjalistyczne medyczne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Kurier odbiera od Zamawiającego przesyłkę (pr</w:t>
      </w:r>
      <w:r>
        <w:rPr/>
        <w:t>óbki krwi) odpowiednio zabezpieczone wraz z odpowiednimi dokumentami (zleceniem transportu – list przewozowy oraz protokołem donacji objętych wskazanym transportem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Wykonawca przeznaczy do usługi transportowej pojazdy oraz opakowania transportowe zapewniające bezpieczny transport i prawidłową temperaturę transportu dla próbek krwi w przedziale temperaturowym (2-8°C), oznaczonych jako "ostrożnie" oraz "materiał potencjalnie zakaźny" a także wykwalifikowanych pracownik</w:t>
      </w:r>
      <w:r>
        <w:rPr/>
        <w:t>ów gwarantujących wykonanie usług z należytą starannością i zgodnie z obowiązującymi przepisami prawa. Wykonawca zobowiązany jest do dysponowania odpowiednim zapleczem asortymentowym: pojemniki chłodzące do transportu próbek krwi (pojemniki izotermiczne zaopatrzone we wkłady chodzące lub specjalne chłodziarki z zasilaniem zewnętrznym), zaopatrzone w miernik temperaturowy, poddawany okresowej systematycznej dezynfekcji, uniemożliwiający przypadkową kontaminację materiału, oznakowane w sposób identyfikowalny i umożliwiający prześledzenie warunków transportu do czasu dostarczenia materiału do odbiorcy. Pojemniki transportowe powinny posiadać udokumentowaną kwalifikację w postaci protokołów dopuszczenia do użycia, a proces przechowywania próbek krwi podczas transportu musi być zwalidowany, zgodnie z wymaganiami dobrej praktyki wytwarzania (GMP) 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- dla pojemnika o określonej wielkości powinna być określona ilość wkład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chłodzących, zapewniających utrzymanie temperatury podczas transportu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we właściwym zakresie tj. </w:t>
      </w:r>
      <w:r>
        <w:rPr>
          <w:lang w:val="en-US"/>
        </w:rPr>
        <w:t>2</w:t>
      </w:r>
      <w:r>
        <w:rPr/>
        <w:t>°</w:t>
      </w:r>
      <w:r>
        <w:rPr>
          <w:lang w:val="en-US"/>
        </w:rPr>
        <w:t>- 8</w:t>
      </w:r>
      <w:r>
        <w:rPr/>
        <w:t>°C (co należy wykazać podczas walidacji transportu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- walidacja transportu próbek krwi powinna być wykonana na najdłuższej przewidywanej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trasie (3 kolejne cykle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- walidację transportu próbek krwi należy przeprowadzić z uwzględnieniem zmiennych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sezonowych, tzn. w okresie letnim, w jednym z najcieplejszych miesięcy: VI, VII, VIII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i w okresie zimowym – w jednym z najzimniejszych miesięcy: XII, I, I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- walidację należy wykonać przy użyciu termometrów / rejestratorów posiadających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aktualne świadectwo wzorcowania; odczyty muszą być wykonane w systemie ciągłym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Dla pojemników wskazane jest  założenie kart higieny, w celu dokumentowania ich czyszczenia i dezynfek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Temperatura transportu określona odpowiednimi przepisami w zakresie 2 - 8</w:t>
      </w:r>
      <w:r>
        <w:rPr/>
        <w:t>°C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róbki krwi do badań należy traktować jako materiał potencjalnie zakaźny. Wykonawca zagwarantuje odpowiedni czas i temperaturę transportu. Do transportu wyznaczone będą osoby po odpowiednim przeszkoleni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FF0000"/>
        </w:rPr>
      </w:pPr>
      <w:r>
        <w:rPr>
          <w:lang w:val="en-US"/>
        </w:rPr>
        <w:t>Wszystkie dokumenty związane z transportem pr</w:t>
      </w:r>
      <w:r>
        <w:rPr/>
        <w:t>óbek (dokumentacja transportu - protokoły kontroli temperatury transportu, protokoły walidacji temperatury transportu) będą przekazywane do WCKiK SPZO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Standardowa Operacyjna Procedura dotycząca walidacji transportu próbek krwi zostanie opracowana przez Zamawiającego w porozumieniu z Wykonawcą, w której zostaną określone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szczegółowy sposób postępowania podczas walidacji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wymagana dokumentacja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zakres czynności i odpowiedzialności Zamawiającego i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Podane przez Zamawiającego w Arkuszu asortymentowo-cenowym ilości poszczeg</w:t>
      </w:r>
      <w:r>
        <w:rPr/>
        <w:t>ólnych pozycji przesyłek kurierskich mają charakter szacunkowy. Zamawiający zastrzega sobie prawo do niewykorzystania ilości wskazanych przesyłek kurierskich. Zamawiający informuje, że określone ilości poszczególnych przesyłek kurierskich w ramach świadczonych usług mogą ulec zmianie w zależności od potrzeb Zamawiającego. Zmniejszenie lub zwiększenie ilości poszczególnych rodzajów przesyłek kurierskich nie stanowi zmiany umowy. Wykonawca nie będzie dochodził roszczeń z tytułu zmian ilościowych i rodzajowych w trakcie realizacji przedmiotu zamówienia. Faktyczne ilości realizowanych przesyłek kurierskich mogą odbiegać od podanych ilości, zaś każda z usług podana w wykazie musi być dostępna dla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Nadawanie i doręczenie przesyłek kurierskich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Wykonawca zobowiązany będzie świadczyć usługi doręczenia przesyłek kurierskich oraz do dokonywania zwrot</w:t>
      </w:r>
      <w:r>
        <w:rPr/>
        <w:t>ów niedoręczonych przesyłek do Zamawiającego z lokalizacji  z której przesyłka została nad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W przypadku braku przesyłek w uzgodnionych dniach, Wykonawca zostanie poinformowany telefonicznie oraz e-mailowo na adres wskazany przez Wykonawcę co najmniej 24 godziny przed planowanym terminem odbioru przesyłk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Wykonawca zapewni</w:t>
      </w:r>
      <w:r>
        <w:rPr/>
        <w:t xml:space="preserve"> elektroniczną rejestrację przesyłek, nadanie każdej przesyłce indywidualnego numeru oraz potwierdzi transport przesyłki w odpowiedniej temperaturz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lang w:val="en-US"/>
        </w:rPr>
        <w:t>Przesyłki kurierskie odbierane będą przez kurier</w:t>
      </w:r>
      <w:r>
        <w:rPr/>
        <w:t>ów z siedzib Terenowych Stacji WCKiK SPZOZ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85-915 Bydgoszcz, ul. Powstańc</w:t>
      </w:r>
      <w:r>
        <w:rPr>
          <w:lang w:val="en-US"/>
        </w:rPr>
        <w:t>ów Warszawy 5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 xml:space="preserve">9-300 Ełk, ul. Kościuszki 30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30-950 Kraków, ul. Wrocławska 1-3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20-034 Lublin, Al. Racławickie 23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70-902 Szczecin, ul. Piotra Skargi 8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53-115 Wrocław, ul. Rudolfa Weigla 5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80-305 Gdańsk, ul. Polanki 117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val="en-US"/>
        </w:rPr>
        <w:t xml:space="preserve">w poniedziałki, środy i czwartk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lang w:val="en-US"/>
        </w:rPr>
        <w:t>Wykonawca będzie odbierał przesyłki od godziny 14.00 z ww. Terenowych Stacji WCKiK według następującego harmonogramu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S Wrocław, Bydgoszcz i Kraków – poniedziałki, wtorki i czwartki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S Ełk, Lublin, Gdańsk i Szczecin – poniedziałki, środy i czwart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konawca będzie doręczał przesyłki kuriersk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900" w:hanging="180"/>
        <w:jc w:val="both"/>
        <w:rPr>
          <w:lang w:val="en-US"/>
        </w:rPr>
      </w:pPr>
      <w:r>
        <w:rPr>
          <w:lang w:val="en-US"/>
        </w:rPr>
        <w:t>następnego dnia roboczego do godziny 10:00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717" w:hanging="0"/>
        <w:jc w:val="both"/>
        <w:rPr>
          <w:lang w:val="en-US"/>
        </w:rPr>
      </w:pPr>
      <w:r>
        <w:rPr>
          <w:lang w:val="en-US"/>
        </w:rPr>
        <w:t>zgodnie z wymaganiami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lang w:val="en-US"/>
        </w:rPr>
        <w:t>Wykonawca każdorazowo dokona załadunku przesyłek z miejsca wskazanego przez Zamawiającego na swój</w:t>
      </w:r>
      <w:r>
        <w:rPr/>
        <w:t xml:space="preserve"> środek transportu oraz dokona rozładunku w miejscu przeznaczonym dla danej przesyłk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 przypadku braku możliwości zlokalizowania adresata lub upoważnionego odbiorcy wymagany jest kontakt z koordynatorem WCKiK SPZO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FF0000"/>
        </w:rPr>
      </w:pPr>
      <w:r>
        <w:rPr>
          <w:lang w:val="en-US"/>
        </w:rPr>
        <w:t xml:space="preserve">Wykonawca ma gwarantować, iż realizowana przez niego usługa będzie wykonywana </w:t>
        <w:br/>
        <w:t>w spos</w:t>
      </w:r>
      <w:r>
        <w:rPr/>
        <w:t xml:space="preserve">ób maksymalnie ograniczający ryzyko zaginięcia lub uszkodzenia przesyłki, </w:t>
        <w:br/>
        <w:t>a zwłaszcza jej kontaminacji. Materiał transportowany stanowi materiał potencjalnie zakaźny i wymaga zachowania zarówno wzmożonych środków ostrożności jak również wymaga zastosowania się do warunków transportu zobligowanych odpowiednimi przepisam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FF0000"/>
        </w:rPr>
      </w:pPr>
      <w:r>
        <w:rPr>
          <w:lang w:val="en-US"/>
        </w:rPr>
        <w:t>W przypadku awarii samochodu, wypadku komunikacyjnego lub innej sytuacji, której konsekwencją mogą być: zmiana czasu lub warunk</w:t>
      </w:r>
      <w:r>
        <w:rPr/>
        <w:t>ów transportu materiału i lub wpływ na bezpieczeństwo osoby transportującej (szczególnie bezpieczeństwo epidemiologiczne), osoba transportująca powinna powiadomić o tym WCKiK SPZO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highlight w:val="white"/>
          <w:lang w:val="en-US"/>
        </w:rPr>
        <w:t>W przypadku wystąpienia awarii środka przewidzianego do realizacji umowy, Wykonawca na własny koszt zapewni zastępczy środek transportu o takim samym standardzie technicznym i wymaganiami określonymi w pkt. 5, 6 i 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highlight w:val="white"/>
          <w:lang w:val="en-US"/>
        </w:rPr>
        <w:t>Realizacja usługi zgodnie z obowiązującymi przepisami prawa, w szczeg</w:t>
      </w:r>
      <w:r>
        <w:rPr>
          <w:highlight w:val="white"/>
        </w:rPr>
        <w:t>ólności z reżimem sanitarnym.</w:t>
      </w:r>
      <w:r>
        <w:rPr/>
        <w:t xml:space="preserve"> </w:t>
      </w:r>
      <w:r>
        <w:rPr>
          <w:highlight w:val="white"/>
          <w:lang w:val="en-US"/>
        </w:rPr>
        <w:t>Przestrzeganie przepisów bezpieczeństwa uwzględniających specyfikę wykonywanej usług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Zamawiający wymaga, ab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w przypadku uzyskania przez Zamawiającego informacji o wystąpieniu zakł</w:t>
      </w:r>
      <w:r>
        <w:rPr/>
        <w:t>óceń w realizacji zamówienia, Wykonawca, na żądanie zamawiającego, niezwłocznie udzieli odpowiedzi na jakim etapie doręczania znajduje się przesyłka i podejmie stosowne do sytuacji dział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rzesyłki będą doręczane w stanie nienaruszo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przesyłki uszkodzone w czasie transportu zostaną dodatkowo zabezpieczone na koszt Wykonawcy. W przypadku uszkodzenia przesyłki Wykonawca ma obowiązek przekazania Zamawiającemu protokołu opisującego uszkodzenia. Protok</w:t>
      </w:r>
      <w:r>
        <w:rPr/>
        <w:t xml:space="preserve">ół ma być dostarczony Zamawiającemu w dniu doręczenia przesyłk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a koniec każdego okresu rozliczeniowego (od 1 do 30/31 dnia każdego miesiąca) Wykonawca przedstawi Zamawiającemu zestawienie ilościowe zleceń zrealizowanych </w:t>
        <w:br/>
        <w:t>w danym okresie rozliczeniowym z podziałem na Terenowe Stacje WCKiK SPZO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Zamawiający wymaga od Wykonawcy wystawienia faktury z podziałem na poszczeg</w:t>
      </w:r>
      <w:r>
        <w:rPr/>
        <w:t>ólne miejsca nadawania przesyłek z siedzib Terenowych Stacji WCKiK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>85-915 Bydgoszcz, ul. Powstańc</w:t>
      </w:r>
      <w:r>
        <w:rPr>
          <w:lang w:val="en-US"/>
        </w:rPr>
        <w:t xml:space="preserve">ów Warszawy 5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9-300 Ełk, ul. Kościuszki 30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30-950 Kraków, ul. Wrocławska 1-3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0-034 Lublin, Al. Racławickie 23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70-902 Szczecin, ul. Piotra Skargi 8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53-115 Wrocław, ul. Rudolfa Weigla 5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80-305 Gdańsk, ul. Polanki 117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Zamawiający umożliwia otrzymywanie wszystkich wystawionych faktur w formie elektronicznej na jeden adres mailowy: </w:t>
      </w:r>
      <w:hyperlink r:id="rId2">
        <w:r>
          <w:rPr>
            <w:rStyle w:val="InternetLink"/>
            <w:color w:val="0000FF"/>
            <w:u w:val="single"/>
            <w:lang w:val="en-US"/>
          </w:rPr>
          <w:t>faktury@wckik.pl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Zapłata za otrzymane faktury nastąpi w terminie 30 dni od dnia wystawienia faktury VAT, przelewem na rachunek bankowy wskazany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lang w:val="en-US"/>
        </w:rPr>
        <w:t>Wykonawca wskaże opiekuna klienta, kt</w:t>
      </w:r>
      <w:r>
        <w:rPr/>
        <w:t>óry będzie do dyspozycji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Zamawiający dopuszcza możliwość zastosowania wzoru umowy Wykonawcy zgodnej </w:t>
        <w:br/>
        <w:t>z jego regulaminem świadczenia usług.</w:t>
      </w:r>
    </w:p>
    <w:p>
      <w:pPr>
        <w:pStyle w:val="Normal"/>
        <w:autoSpaceDE w:val="false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ck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7:00Z</dcterms:created>
  <dc:creator>NataliaMadziar</dc:creator>
  <dc:description/>
  <cp:keywords/>
  <dc:language>en-US</dc:language>
  <cp:lastModifiedBy>Neudek</cp:lastModifiedBy>
  <cp:lastPrinted>2023-07-07T10:17:00Z</cp:lastPrinted>
  <dcterms:modified xsi:type="dcterms:W3CDTF">2023-08-21T06:50:00Z</dcterms:modified>
  <cp:revision>11</cp:revision>
  <dc:subject/>
  <dc:title>Załącznik nr 1 do wniosku</dc:title>
</cp:coreProperties>
</file>