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ymiana stolarki okiennej i drzwiowej w lokalach mieszkalnych zarządzanych przez ZBiLK w podziale na 2 części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- 28  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2-09-30T08:16:00Z</cp:lastPrinted>
  <dcterms:modified xsi:type="dcterms:W3CDTF">2025-04-09T11:43:00Z</dcterms:modified>
  <cp:revision>29</cp:revision>
  <dc:subject/>
  <dc:title/>
</cp:coreProperties>
</file>