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>Załącznik nr 1 (Zadanie nr 2 pkt 1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PIS PRZEDMIOTU ZAMÓWIENIA (OPZ) dla Zadania 2 – 5 sztuk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93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76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Komputer typu Laptop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azwa komponentu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Kompute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mputer będzie wykorzystywany dla potrzeb aplikacji biurowych, dostępu do Internetu oraz poczty elektronicznej, jako lokalna baza danych, stacja programistyczna. W ofercie należy podać nazwę producenta, typ, model, oferowanego sprzętu umożliwiający jednoznaczną identyfikację oferowanej konfiguracji u producenta komputer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Ekra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tryca matowa TFT, 15,6” z podświetleniem w technologii LED, powłoka antyrefleksyjna, rozdzielczość FHD 1920x1080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udow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</w:rPr>
              <w:t>Matowa obudowa komputera wyposażona w metalowe zawiasy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ipset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stosowany do zaoferowanego procesor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łyta głów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Zaprojektowana i wyprodukowana przez producenta oferowanego komputera,</w:t>
            </w:r>
            <w:r>
              <w:rPr>
                <w:rFonts w:eastAsia="Times New Roman" w:cs="Calibri" w:ascii="Calibri" w:hAnsi="Calibri"/>
                <w:color w:val="FF0000"/>
                <w:highlight w:val="lightGray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wyposażona w min. dwa złącza dla dysków. </w:t>
            </w:r>
            <w:r>
              <w:rPr>
                <w:rFonts w:eastAsia="Times New Roman" w:cs="Calibri" w:ascii="Calibri" w:hAnsi="Calibri"/>
                <w:bCs/>
              </w:rPr>
              <w:t>Płyta główna umożliwiająca konfigurację wielodyskową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ceso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 xml:space="preserve">Zaoferowany procesor od dnia publikacji ogłoszenia do dnia otwarcia ofert musi uzyskać w teście PassMark Average CPU Mark wynik </w:t>
            </w:r>
            <w:r>
              <w:rPr>
                <w:rFonts w:eastAsia="Times New Roman" w:cs="Calibri" w:ascii="Calibri" w:hAnsi="Calibri"/>
                <w:b/>
                <w:bCs/>
              </w:rPr>
              <w:t>10900 punktów</w:t>
            </w:r>
            <w:r>
              <w:rPr>
                <w:rFonts w:eastAsia="Times New Roman" w:cs="Calibri" w:ascii="Calibri" w:hAnsi="Calibri"/>
              </w:rPr>
              <w:t xml:space="preserve">, wynik zaproponowanego procesora musi znajdować się na stronie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</w:rPr>
                <w:t>http://www.cpubenchmark.net</w:t>
              </w:r>
            </w:hyperlink>
            <w:r>
              <w:rPr>
                <w:rFonts w:eastAsia="Times New Roman" w:cs="Calibri" w:ascii="Calibri" w:hAnsi="Calibri"/>
              </w:rPr>
              <w:t xml:space="preserve">. Do procesora będzie dołączony system chłodzenia zapewniający poprawną prace zestawu.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 xml:space="preserve">(Załączyć dokument potwierdzający spełnienie wymogu) </w:t>
            </w:r>
            <w:r>
              <w:rPr>
                <w:rFonts w:eastAsia="Times New Roman" w:cs="Calibri" w:ascii="Calibri" w:hAnsi="Calibri"/>
                <w:szCs w:val="20"/>
              </w:rPr>
              <w:t>Nie dopuszcza się stosowanie overclokingu, oprogramowania wspomagającego pochodzącego z innego źródła niż fabrycznie zainstalowane oprogramowanie przez producenta, ingerowania w ustawieniach BIOS (tzn. wyłączanie urządzeń stanowiących pełną konfigurację)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Zamawiający zastrzega sobie, iż w celu sprawdzenia poprawności przeprowadzonych wszystkich wymaganych testów Wykonawca musi dostarczyć Zamawiającemu oprogramowanie testujące, komputer do testu oraz dokładny opis metodyki przeprowadzonego testu wraz z wynikami w celu ich sprawdzenia w terminie wskazanym przez Zamawiającego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mięć operacyj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Min 8GB z możliwością rozbudowy do 16 GB. Komputer wyposażony w minimum dwa banki pamięci umożliwiające pracę w trybie dual-channel, </w:t>
            </w:r>
            <w:r>
              <w:rPr>
                <w:rFonts w:eastAsia="Times New Roman" w:cs="Calibri" w:ascii="Calibri" w:hAnsi="Calibri"/>
                <w:bCs/>
              </w:rPr>
              <w:t>z czego minimum jeden bank wolny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ysk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n 256GB SSD, zawierający partycję RECOVERY umożliwiającą odtworzenie systemu operacyjnego fabrycznie zainstalowanego na komputerze po awarii. Może być zrealizowany poprzez dysk M2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rta graficz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integrowana karta graficzna wykorzystująca pamięć RAM systemu dynamicznie przydzielaną na potrzeby grafiki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Karta graficzną osiągająca min.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1700 punktów </w:t>
            </w:r>
            <w:r>
              <w:rPr>
                <w:rFonts w:eastAsia="Times New Roman" w:cs="Calibri" w:ascii="Calibri" w:hAnsi="Calibri"/>
              </w:rPr>
              <w:t>w teście Videocard Benchmark (Average G3D Mark) (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</w:rPr>
                <w:t>http://www.videocardbenchmark.net/</w:t>
              </w:r>
            </w:hyperlink>
            <w:r>
              <w:rPr>
                <w:rFonts w:eastAsia="Times New Roman" w:cs="Calibri" w:ascii="Calibri" w:hAnsi="Calibri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udio/Video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budowana, zgodna z HD Audio, wbudowane głośniki stereo i mikrofon, sterowanie głośnością głośników za pośrednictwem wydzielonych klawiszy funkcyjnych na klawiaturze, wydzielony przycisk funkcyjny do natychmiastowego wyciszania głośników, kamera HD720p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rta sieciow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0/100/1000 – RJ 45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rty/złącz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Min. 3xUSB z czego min. dwa w standardzie 3.0, złącze słuchawek i mikrofonu typu COMBO, HDMI ver. 1.4, RJ-45.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lawiatur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lawiatura w układzie US. Klawiatura z wydzielonym blokiem numerycznym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WiFi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budowana karta sieciowa, pracująca w standardzie AC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luetooth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Wbudowany moduł Bluetooth min. 4.0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teri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teria – min 3 ogniwa, pozwalająca na nieprzerwaną pracę urządzenia min. 420 minut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BIOS 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S zgodny ze specyfikacją UEFI.</w:t>
              <w:br/>
              <w:t>Możliwość odczytania z BIOS bez uruchamiania systemu operacyjnego z dysku twardego komputera lub innych podłączonych do niego urządzeń zewnętrznych następujących informacji:</w:t>
              <w:br/>
              <w:t>- wersji BIOS,</w:t>
              <w:br/>
              <w:t>- nr seryjnym komputera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numer producenta sprzętu pozwalający na identyfikację jednostki</w:t>
              <w:br/>
              <w:t>- ilości pamięci RAM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typie procesora i jego prędkości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- MAC adresu zintegrowanej karty sieciowej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ministrator z poziomu  BIOS musi mieć możliwość wykonania poniższych czynnośc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żliwość ustawienia hasła do BIO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żliwość ustawienia kolejności boot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żliwość Wyłączania/Włączania: WiFi, bluetooth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Bezpieczeństwo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łącze umożliwiające zastosowanie zabezpieczenia fizycznego w postaci linki metalowej uniemożliwiającej również otwarcie obudowy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Certyfikaty i standardy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Certyfikat ISO9001 dla producenta sprzętu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(Składany dopiero na wezwanie zamawiająceg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Deklaracja zgodności CE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(Składany dopiero na wezwanie zamawiająceg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Potwierdzenie spełnienia kryteriów środowiskowych, w tym zgodności z dyrektywą RoHS Unii Europejskiej o eliminacji substancji niebezpiecznych w postaci oświadczenia producenta jednostki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(Składany dopiero na wezwanie zamawiającego)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zyfrowani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mputer wyposażony w moduł TPM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System operacyjny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owy, nieużywany oraz nieaktywowany nigdy wcześniej na innym urządzeniu Windows 10 Pro 64-bit fabrycznie zainstalowany przez producenta komputera lub równoważny. Konieczna implementacja klucza lub certyfikatu systemu operacyjnego w BIOS potwierdzającego legalność oprogramowania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ównoważny należy rozumieć poprzez spełnienie poniższych wymogów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owy system operacyjny, nieużywany oraz nieaktywowany nigdy wcześniej na innym urządzeniu klasy PC fabrycznie zainstalowany przez producenta komputera musi spełniać następujące wymagania poprzez wbudowane mechanizmy, bez użycia dodatkowych aplikacji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.</w:t>
              <w:tab/>
              <w:t>Dostępne dwa rodzaje graficznego interfejsu użytkownika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.</w:t>
              <w:tab/>
              <w:t>Klasyczny, umożliwiający obsługę przy pomocy klawiatury i myszy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.</w:t>
              <w:tab/>
              <w:t>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.</w:t>
              <w:tab/>
              <w:t>Interfejs użytkownika dostępny w wielu językach do wyboru – w tym polskim i angielskim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.</w:t>
              <w:tab/>
              <w:t>Wbudowane w system operacyjny minimum dwie przeglądarki Internetow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.</w:t>
              <w:tab/>
              <w:t>Wbudowany system pomocy w języku polskim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.</w:t>
              <w:tab/>
              <w:t>Możliwość dostarczania poprawek do systemu operacyjnego w modelu peer-to-peer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.</w:t>
              <w:tab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.</w:t>
              <w:tab/>
      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.</w:t>
              <w:tab/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22.</w:t>
              <w:tab/>
              <w:t xml:space="preserve">Możliwość przywracania systemu operacyjnego do stanu początkowego </w:t>
              <w:br/>
              <w:t>z pozostawieniem plików użytkownika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4.</w:t>
              <w:tab/>
              <w:t>Wbudowany mechanizm wirtualizacji typu hypervisor."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25.</w:t>
              <w:tab/>
              <w:t xml:space="preserve">Wbudowana możliwość zdalnego dostępu do systemu i pracy zdalnej </w:t>
              <w:br/>
              <w:t>z wykorzystaniem pełnego interfejsu graficzn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26.</w:t>
              <w:tab/>
              <w:t xml:space="preserve">Dostępność bezpłatnych biuletynów bezpieczeństwa związanych </w:t>
              <w:br/>
              <w:t>z działaniem systemu operacyjnego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29.</w:t>
              <w:tab/>
              <w:t xml:space="preserve">Możliwość zdefiniowania zarządzanych aplikacji w taki sposób aby automatycznie szyfrowały pliki na poziomie systemu plików. Blokowanie bezpośredniego kopiowania treści między aplikacjami zarządzanymi </w:t>
              <w:br/>
              <w:t>a niezarządzanym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30.</w:t>
              <w:tab/>
              <w:t xml:space="preserve">Wbudowany system uwierzytelnienia dwuskładnikowego oparty </w:t>
              <w:br/>
              <w:t>o certyfikat lub klucz prywatny oraz PIN lub uwierzytelnienie biometryczne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2.</w:t>
              <w:tab/>
              <w:t>Wbudowany system szyfrowania dysku twardego ze wsparciem modułu TPM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4.</w:t>
              <w:tab/>
              <w:t>Możliwość tworzenia wirtualnych kart inteligentnych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8.</w:t>
              <w:tab/>
              <w:t>Mechanizmy logowania w oparciu o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.</w:t>
              <w:tab/>
              <w:t>Login i hasło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.</w:t>
              <w:tab/>
              <w:t>Karty inteligentne i certyfikaty (smartcard)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.</w:t>
              <w:tab/>
              <w:t>Wirtualne karty inteligentne i certyfikaty (logowanie w oparciu o certyfikat chroniony poprzez moduł TPM)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.</w:t>
              <w:tab/>
              <w:t>Certyfikat/Klucz i PIN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.</w:t>
              <w:tab/>
              <w:t>Certyfikat/Klucz i uwierzytelnienie biometryczn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9.</w:t>
              <w:tab/>
              <w:t>Wsparcie dla uwierzytelniania na bazie Kerberos v. 5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0.</w:t>
              <w:tab/>
              <w:t>Wbudowany agent do zbierania danych na temat zagrożeń na stacji roboczej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1.</w:t>
              <w:tab/>
              <w:t>Wsparcie .NET Framework 2.x, 3.x i 4.x – możliwość uruchomienia aplikacji działających we wskazanych środowiskach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2.</w:t>
              <w:tab/>
              <w:t>Wsparcie dla VBScript – możliwość uruchamiania interpretera polece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43.</w:t>
              <w:tab/>
              <w:t xml:space="preserve">Wsparcie dla PowerShell 5.x – możliwość uruchamiania interpretera poleceń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zytniki kart mikroprocesorowych zewnętrznych USB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a) Czytnik kart musi być zgodny ze standardem PC/SC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b) Czytnik kart musi być zgodny ze standardem Microsoft WHQL (Microsoft Windows Hardware Quality Labs)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c) Czytnik musi umożliwiać odczyt dostępnych na rynku kart kryptograficznych zgodnych z normą ISO-7816, a w szczególności umożliwiać współpracę z kartą w standardzie PKCS#11 co najmniej w wersji 2.01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d) Czytnik musi posiadać sygnalizację optyczną (np. diodową) akceptacji karty, pracy z kartą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e) Czytnik musi współpracować z kartami mikroprocesorowymi Cryptotech Multisign i Encard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f) Identyfikacja czytnika odbywa się poprzez odczyt programowy nazwy producenta i unikalnego numeru seryjnego z użyciem dostarczonej wraz z czytnikiem aplikacji/biblioteki programowej. Aplikacja/biblioteka ta jest dostępna dla systemów Windows XP, 7, 8, 10 z możliwością odczytania opisanych informacji przez dostępny interfejs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Wsparcie techniczne producent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 xml:space="preserve">- możliwość weryfikacji u producenta konfiguracji fabrycznej zakupionego oraz oferowanego sprzętu 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- możliwość weryfikacji na stronie producenta posiadanej/wykupionej gwarancji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- możliwość weryfikacji statusu naprawy urządzenia po podaniu unikalnego numeru seryjnego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- Naprawy gwarancyjne  urządzeń muszą być realizowany przez Producenta lub Autoryzowanego Partnera Serwisowego Producent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Wymagania dodatkow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 xml:space="preserve">Zamawiający zastrzega sobie prawo sprawdzenia pełnej zgodności parametrów oferowanego sprzętu z wymogami niniejszego OPZ. W celu przeprowadzenia testów zgodności Wykonawca zobowiązuje się na wezwanie Zamawiającego dostarczyć </w:t>
              <w:br/>
              <w:t>w ciągu 5 dni do siedziby Zamawiającego egzemplarz oferowanego sprzętu. Zamawiający wykona testy w ciągu 3 dni roboczych, po czym Wykonawca będzie mógł odebrać dostarczony sprzęt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Gwarancj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Min. 36-miesięczna gwarancja producenta, świadczona w miejscu instalacji, czas reakcji serwisu - do końca następnego dnia robocz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Cs w:val="20"/>
              </w:rPr>
              <w:t>Firma serwisująca musi posiadać ISO 9001:2000 na świadczenie usług serwisowych –(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Składany dopiero na wezwanie zamawiającego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Cs w:val="20"/>
              </w:rPr>
              <w:t>Serwis urządzeń musi być realizowany przez Producenta lub Autoryzowanego Partnera Serwisowego Producenta – wymagane oświadczenie Wykonawcy potwierdzające, że serwis będzie realizowany przez Autoryzowanego Partnera Serwisowego Producenta lub bezpośrednio przez Producenta (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Składany dopiero na wezwanie zamawiającego)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W razie awarii uszkodzony dysk twardy pozostaje u Zamawiając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Cs w:val="20"/>
              </w:rPr>
              <w:t>Wymagane oświadczenie Wykonawcy potwierdzające spełnienie tego warunku –(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Składany dopiero na wezwanie zamawiającego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9:00Z</dcterms:created>
  <dc:creator>Sławek Majkusiak</dc:creator>
  <dc:description/>
  <cp:keywords/>
  <dc:language>en-US</dc:language>
  <cp:lastModifiedBy>Karolina Zielińska</cp:lastModifiedBy>
  <cp:lastPrinted>2021-07-15T12:33:00Z</cp:lastPrinted>
  <dcterms:modified xsi:type="dcterms:W3CDTF">2021-07-15T12:45:00Z</dcterms:modified>
  <cp:revision>4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