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5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WYKONAWCY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08 ust. 1 pkt.5 ustawy z dnia 11 września 2019 r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trike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awo zamówień publicznych</w:t>
      </w:r>
      <w:r>
        <w:rPr>
          <w:rFonts w:cs="Times New Roman" w:ascii="Times New Roman" w:hAnsi="Times New Roman"/>
          <w:b/>
          <w:strike/>
          <w:sz w:val="24"/>
          <w:szCs w:val="24"/>
        </w:rPr>
        <w:t xml:space="preserve"> 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o przynależności / braku przynależności do tej samej grupy kapitałowej 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 xml:space="preserve">„Dostawy: kardiowerterów-defibrylatorów z osprzętem, akcesoriów do zabiegów naprawczych oraz elektrod i przetworników kompatybilnych z kardiomonitorem Comen C-90 Model JIBPT-01-YP-L”– sprawa </w:t>
      </w:r>
      <w:r>
        <w:rPr>
          <w:szCs w:val="24"/>
        </w:rPr>
        <w:t>AE/ZP-27-114/24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6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nie należy do tej samej grupy kapitałowej w rozumieniu ustawy z dnia 16 lutego 2007 r. o ochronie konkurencji i konsumentów ( Dz.U. z 2023r. poz. 1689 z póź.zm.) z innym Wykonawcą, który złożył odrębną ofertę, ofertę częściow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6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należy do tej samej grupy kapitałowej w rozumieniu ustawy z dnia 16 lutego 2007 r. o ochronie konkurencji i konsumentów (Dz.U. z 2023r. poz.1689 z póź.zm.), z następującymi Wykonawcami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ocześnie w załączeniu przedstawiam dokumenty, informacje potwierdzające przygotowanie oferty, oferty częściowej niezależnie od innego Wykonawcy należącego do tej samej grupy kapitałowej: ………………………………………………………………………………..………………….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44285</wp:posOffset>
              </wp:positionH>
              <wp:positionV relativeFrom="paragraph">
                <wp:posOffset>-301625</wp:posOffset>
              </wp:positionV>
              <wp:extent cx="23304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-23.75pt;mso-position-vertical-relative:text;margin-left:49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b/>
        <w:szCs w:val="28"/>
        <w:color w:val="8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00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4-11-28T10:18:00Z</dcterms:modified>
  <cp:revision>42</cp:revision>
  <dc:subject/>
  <dc:title>Specjalistyczny Szpital im. Edwarda Szczeklika</dc:title>
</cp:coreProperties>
</file>